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bookmarkStart w:id="0" w:name="_Hlk10794003"/>
      <w:r>
        <w:rPr>
          <w:rFonts w:cs="Times New Roman" w:ascii="Times New Roman" w:hAnsi="Times New Roman"/>
          <w:lang w:eastAsia="pl-PL"/>
        </w:rPr>
        <w:t>Warszawa, [data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Imię i nazwisko doktoranta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Adres do korespondencji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Nr telefonu]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bookmarkStart w:id="1" w:name="_Hlk10794003"/>
      <w:r>
        <w:rPr>
          <w:rFonts w:cs="Times New Roman" w:ascii="Times New Roman" w:hAnsi="Times New Roman"/>
          <w:lang w:eastAsia="pl-PL"/>
        </w:rPr>
        <w:t>[E-mail]</w:t>
      </w:r>
      <w:bookmarkEnd w:id="1"/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ada dyscypliny [nazwa]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koły Głównej Gospodarstwa Wiejskiego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ab/>
        <w:tab/>
        <w:tab/>
        <w:t xml:space="preserve">     </w:t>
        <w:tab/>
        <w:t xml:space="preserve">      w Warszawi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 pośrednictwem Szkoły Doktorskiej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Szkoły Głównej Gospodarstwa Wiejskiego</w:t>
        <w:tab/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ab/>
        <w:t xml:space="preserve">           w Warszawie</w:t>
      </w: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niosek o wyznaczenie promotora/promotorów albo promotora i promotora pomocniczego</w:t>
      </w:r>
      <w:r>
        <w:rPr>
          <w:rStyle w:val="FootnoteAnchor"/>
          <w:rFonts w:cs="Times New Roman" w:ascii="Times New Roman" w:hAnsi="Times New Roman"/>
          <w:b/>
          <w:lang w:eastAsia="pl-PL"/>
        </w:rPr>
        <w:footnoteReference w:id="2"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acam się z wnioskiem o wyznaczenie promotora/promotorów albo promotora i promotora pomocniczego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cs="Times New Roman" w:ascii="Times New Roman" w:hAnsi="Times New Roman"/>
          <w:lang w:eastAsia="pl-PL"/>
        </w:rPr>
        <w:t>. W związku ze składanym wnioskiem proponuję następujące/ą osoby/ę do pełnienia powyższych/ej funkcji :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[Stopień/tytuł] [Imię i nazwisko] – na funkcję promotora pomocniczego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4"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wyboru wskazanych wyżej kandydatów</w:t>
      </w:r>
      <w:r>
        <w:rPr>
          <w:rStyle w:val="FootnoteAnchor"/>
          <w:rFonts w:cs="Times New Roman" w:ascii="Times New Roman" w:hAnsi="Times New Roman"/>
          <w:lang w:eastAsia="pl-PL"/>
        </w:rPr>
        <w:footnoteReference w:id="5"/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Uzasadnieni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doktoran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obek naukowy kandydata na promotora – w przypadku kandydata niezatrudnionego w SGGW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semne zgody kandydatów na promotora lub promotora pomocniczeg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kandydata na promotora.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rzyjęcia wniosku 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pis i pieczęć osoby przyjmującej wni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, podpis i pieczęć Dyrektora Szkoły Doktorskiej SGG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dpowiednio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jednego kandydata na promotora lub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dwóch kandydatów na promotorów albo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jednego kandydata na promotora i jednego kandydata na promotora pomocniczego.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uzasadnienie dla każdego ze wskazanych kandydatów, z uwzględnieniem ich dotychczasowego dorobku naukowego i doświadczenia w zakresie pełnienia funkcji promotora lub promotora pomoc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c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1c2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c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1c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6" ma:contentTypeDescription="Utwórz nowy dokument." ma:contentTypeScope="" ma:versionID="991d88f4346ea64f08f9f6e3f36dfaac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4d95ac6974c6e3355f3a49817ae54c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98C1C2-1041-48E3-9ACA-49C791C9EA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84081D-CA70-48F5-9DDC-24C0AA6D6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7977FA-CB48-4F24-9146-8FB1AAC49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b706f5-7177-47d6-bd2c-3299d0786972"/>
    <ds:schemaRef ds:uri="38fbfe7a-a95c-4aca-88c6-1b67f57b9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231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3:00Z</dcterms:created>
  <dc:creator>Iwona Lipka</dc:creator>
  <dc:description/>
  <dc:language>en-US</dc:language>
  <cp:lastModifiedBy>Agnieszka Grabińska</cp:lastModifiedBy>
  <dcterms:modified xsi:type="dcterms:W3CDTF">2023-10-0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