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Lato" w:hAnsi="Lato"/>
          <w:b/>
          <w:b/>
          <w:sz w:val="36"/>
          <w:szCs w:val="36"/>
        </w:rPr>
      </w:pPr>
      <w:r>
        <w:rPr>
          <w:rFonts w:ascii="Lato" w:hAnsi="Lato"/>
          <w:b/>
          <w:sz w:val="36"/>
          <w:szCs w:val="36"/>
        </w:rPr>
        <w:t xml:space="preserve">Regulamin VI Konferencji Doktorantów pt. „Cztery żywioły – współczesne problemy w naukach o życiu” 14 grudnia 2023 r.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0" w:hanging="0"/>
        <w:rPr>
          <w:rFonts w:ascii="Lato" w:hAnsi="Lato"/>
          <w:sz w:val="28"/>
          <w:szCs w:val="28"/>
        </w:rPr>
      </w:pPr>
      <w:r>
        <w:rPr>
          <w:rFonts w:ascii="Lato" w:hAnsi="Lato"/>
          <w:b/>
          <w:bCs/>
          <w:sz w:val="28"/>
          <w:szCs w:val="28"/>
        </w:rPr>
        <w:t>Postanowienia ogólne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Niniejszy regulamin dotyczy VI Konferencji Doktorantów pt. „Cztery żywioły – współczesne problemy w naukach o życiu”, organizowanej stacjonarnie na terenie Instytutu Agrofizyki Polskiej Akademii Nauk w dniu 14 grudnia 2023 roku, zarówno jak i trybie zdalnym (zwanej dalej Konferencją)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Przepisy niniejszego Regulaminu stanowią integralną część zgłoszenia uczestnictwa w Konferencji i obowiązują wszystkich Uczestników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Przesłanie do Organizatora zgłoszenia uczestnictwa w Konferencji jest równoznaczne z zaakceptowaniem przez Uczestnika postanowień niniejszego Regulaminu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Organizatorami Konferencji są Doktoranci i Doktorantki Studiów Doktoranckich oraz Szkoły Doktorskiej Nauk Ścisłych i Przyrodniczych oraz Interdyscyplinarnej Szkół Doktorskiej Nauk Rolniczych Instytutu Agrofizyki Polskiej Akademii Nauk oraz Szkoły Doktorskiej Szkoły Głównej Gospodarstwa Wiejskiego w Warszawie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Organizatorzy zastrzegają sobie prawo do odwołania Konferencji w przypadku małej liczby Uczestników (minimalna liczba uczestników to 15 osób) lub z innych powodów niezależnych od Organizatorów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W przypadku odwołania Konferencji, Organizatorzy są zobowiązani poinformować o tym Uczestników drogą elektroniczną nie później niż na 7 dni przed rozpoczęciem Konferencji. 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Organizatorzy zastrzegają sobie prawo do zmiany Programu Konferencji, o czym poinformują Uczestników nie później niż na 2 dni przed rozpoczęciem Konferencji. 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  <w:color w:val="auto"/>
        </w:rPr>
      </w:pPr>
      <w:r>
        <w:rPr>
          <w:rFonts w:ascii="Lato" w:hAnsi="Lato"/>
          <w:color w:val="auto"/>
        </w:rPr>
        <w:t xml:space="preserve">Opłata konferencyjna nie jest pobierana. 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0"/>
        <w:rPr>
          <w:rFonts w:ascii="Lato" w:hAnsi="Lato" w:cs="Cambria"/>
          <w:sz w:val="24"/>
          <w:szCs w:val="24"/>
        </w:rPr>
      </w:pPr>
      <w:r>
        <w:rPr>
          <w:rFonts w:cs="Cambria" w:ascii="Lato" w:hAnsi="Lato"/>
          <w:sz w:val="24"/>
          <w:szCs w:val="24"/>
        </w:rPr>
        <w:t>Konferencja odbędzie się online za pośrednictwem platformy ZOOM.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0" w:hanging="0"/>
        <w:rPr>
          <w:rFonts w:ascii="Lato" w:hAnsi="Lato"/>
          <w:sz w:val="28"/>
          <w:szCs w:val="28"/>
        </w:rPr>
      </w:pPr>
      <w:r>
        <w:rPr>
          <w:rFonts w:ascii="Lato" w:hAnsi="Lato"/>
          <w:b/>
          <w:bCs/>
          <w:sz w:val="28"/>
          <w:szCs w:val="28"/>
        </w:rPr>
        <w:t>Zasady zgłoszeń oraz nadsyłania abstraktów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Konferencja ma charakter ogólnopolski i skierowana jest w pierwszej kolejności do Doktorantów i Doktorantek Studiów Doktoranckich oraz Szkół Doktorskich Instytutu Agrofizyki Polskiej Akademii Nauk oraz do uczestników Szkoły Doktorskiej Szkoły Głównej Gospodarstwa Wiejskiego w Warszawie, a w dalszej kolejności także doktorantów innych ośrodków naukowych w Polsce. 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ami Konferencji są jedynie Uczestnicy Czynni, czyli wygłaszające referat. Uczestnicy otrzymają zaświadczenia uczestnictwa w Konferencji oraz książkę abstraktów w formie elektronicznej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Zgłoszenia na Konferencję Uczestnicy dokonują poprzez przesłanie formularza zgłoszeniowego do dnia 26 listopada 2023 roku  oraz streszczenia konferencyjnego (według załączonego wzoru) drogą mailową do dnia 3 grudnia 2023 roku włącznie, na adres: </w:t>
      </w:r>
      <w:hyperlink r:id="rId2">
        <w:r>
          <w:rPr>
            <w:rFonts w:ascii="Lato" w:hAnsi="Lato"/>
          </w:rPr>
          <w:t>samorzad.doktoranow@ipan.lublin.pl</w:t>
        </w:r>
      </w:hyperlink>
      <w:r>
        <w:rPr>
          <w:rFonts w:ascii="Lato" w:hAnsi="Lato"/>
        </w:rPr>
        <w:t xml:space="preserve">. W tytule wiadomości należy wpisać imię i nazwisko w formacie: nazwisko_imię, a plik abstraktu w formacie </w:t>
      </w:r>
      <w:r>
        <w:rPr>
          <w:rFonts w:ascii="Lato" w:hAnsi="Lato"/>
          <w:i/>
          <w:iCs/>
        </w:rPr>
        <w:t>.doc</w:t>
      </w:r>
      <w:r>
        <w:rPr>
          <w:rFonts w:ascii="Lato" w:hAnsi="Lato"/>
        </w:rPr>
        <w:t xml:space="preserve"> lub </w:t>
      </w:r>
      <w:r>
        <w:rPr>
          <w:rFonts w:ascii="Lato" w:hAnsi="Lato"/>
          <w:i/>
          <w:iCs/>
        </w:rPr>
        <w:t>.docx</w:t>
      </w:r>
      <w:r>
        <w:rPr>
          <w:rFonts w:ascii="Lato" w:hAnsi="Lato"/>
        </w:rPr>
        <w:t xml:space="preserve"> zatytułować również w ten sposób. Abstrakt musi być zaakceptowany przez Opiekuna Naukowego lub Promotora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 obowiązany jest do podania prawdziwych, identyfikujących go danych osobowych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życie sztucznej inteligencji (SI) oraz modeli językowych opartych na SI powinno być ujawniane.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0" w:hanging="0"/>
        <w:rPr>
          <w:rFonts w:ascii="Lato" w:hAnsi="Lato"/>
          <w:sz w:val="28"/>
          <w:szCs w:val="28"/>
        </w:rPr>
      </w:pPr>
      <w:r>
        <w:rPr>
          <w:rFonts w:ascii="Lato" w:hAnsi="Lato"/>
          <w:b/>
          <w:bCs/>
          <w:sz w:val="28"/>
          <w:szCs w:val="28"/>
        </w:rPr>
        <w:t>Zasady uczestnictwa i odwołania uczestnictwa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cy Konferencji są zobowiązani do przestrzegania zasad uczestnictwa w Konferencji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Zgłaszając się do udziału w Konferencji Uczestnik deklaruje spełnienie wymagań technicznych niezbędnych do korzystania z platformy, za pomocą której odbywać się będzie Konferencja. Organizator nie odpowiada za problemy techniczne lub organizacyjne Uczestników związane z udziałem w Konferencji wynikające z przyczyn od niego niezależnych, w szczególności za funkcjonowanie łącz internetowych po stronie Uczestników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 w celu udziału w Konferencji musi dysponować narzędziem cyfrowym połączonym z siecią Internet, wbudowanym lub zewnętrznym mikrofonem, oraz kamerą, która powinna być włączona podczas wygłaszania referatu. Wystąpienie z wyłączoną kamerą może zostaje dopuszczalnym jedynie w uzasadnionych przypadkach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 ponosi pełną odpowiedzialność za wszelkie przedstawione przez niego w czasie Konferencji materiały i informacje. Uczestnik zobowiązany jest zapewnić, aby wszelkie wypowiedzi i prezentacje przedstawione przez niego podczas Konferencji nie naruszały przepisów prawa, ani praw lub dóbr osobistych osób trzecich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Uczestnik zobowiązuje się do przestrzegania niniejszego Regulaminu, zasad społecznych, instrukcji oraz poleceń organizacyjno-technicznych Organizatora. 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Organizator zastrzega prawo do ograniczenia ilości wystąpień ustnych podczas Konferencji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  <w:color w:val="000000" w:themeColor="text1"/>
        </w:rPr>
      </w:pPr>
      <w:r>
        <w:rPr>
          <w:rFonts w:ascii="Lato" w:hAnsi="Lato"/>
          <w:color w:val="000000" w:themeColor="text1"/>
        </w:rPr>
        <w:t xml:space="preserve">O zakwalifikowaniu Uczestników na Konferencję decyduje kolejność zgłoszeń oraz zgodność zgłoszenia z tematyką Konferencji. 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Czas wygłaszania referatu na Konferencji jest ograniczony do 10 minut. Po każdym wystąpieniu ustnym jest przewidziany czas na dyskusję w wymiarze 2 minut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Referat można przygotować i wygłosić w języku polskim lub angielskim. 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Organizator zapewnia Uczestnikom pomoc techniczną w trakcie Konferencji za pośrednictwem poczty elektronicznej lub telefonicznie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Najpóźniej 24 godziny przed rozpoczęciem Konferencji, Uczestnikom w trybie zdalnym zostanie przesłane zaproszenie do uczestnictwa zawierające link do Konferencji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Organizator ustala program Konferencji oraz ma prawo dokonywania w nim zmian, również w dniu Konferencji, w tym ma prawo do zmian harmonogramu i kolejności wystąpień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 zobowiązuje się do nieprzekazywania linku umożliwiającego udział w Konferencji osobom niezarejestrowanym jako Uczestnicy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 wypowiada się w trakcie trwania Konferencji w wyznaczonym mu czasie oraz ma prawo brać udział w dyskusji moderowanej przez Organizatora. Uczestnik ma prawo zadawać pytania prelegentom poprzez zasygnalizowanie chęci zadania pytania przez odpowiednią ikonę „podnieś rękę” w aplikacji Zoom lub napisanie pytania na czacie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Rezygnacja z udziału w Konferencji powinna zostać zgłoszona Organizatorom najpóźniej do dnia 7 grudnia 2023 r. drogą mailową na adres </w:t>
      </w:r>
      <w:hyperlink r:id="rId3">
        <w:r>
          <w:rPr>
            <w:rFonts w:ascii="Lato" w:hAnsi="Lato"/>
          </w:rPr>
          <w:t>samorzad.doktoranow@ipan.lublin.pl</w:t>
        </w:r>
      </w:hyperlink>
    </w:p>
    <w:p>
      <w:pPr>
        <w:pStyle w:val="Default"/>
        <w:numPr>
          <w:ilvl w:val="0"/>
          <w:numId w:val="1"/>
        </w:numPr>
        <w:spacing w:lineRule="auto" w:line="276" w:before="240" w:after="240"/>
        <w:ind w:left="0" w:hanging="0"/>
        <w:rPr>
          <w:rFonts w:ascii="Lato" w:hAnsi="Lato"/>
          <w:b/>
          <w:b/>
          <w:bCs/>
          <w:sz w:val="28"/>
          <w:szCs w:val="28"/>
        </w:rPr>
      </w:pPr>
      <w:r>
        <w:rPr>
          <w:rFonts w:ascii="Lato" w:hAnsi="Lato"/>
          <w:b/>
          <w:bCs/>
          <w:sz w:val="28"/>
          <w:szCs w:val="28"/>
        </w:rPr>
        <w:t>Wizerunek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Włączając kamerę i/lub mikrofon podczas Konferencji, Uczestnik wyraża poprzez to działanie zgodę na nieodpłatne rozpowszechnianie jego wizerunku i głosu przez Organizatora w związku z przeprowadzaną Konferencją.</w:t>
      </w:r>
    </w:p>
    <w:p>
      <w:pPr>
        <w:pStyle w:val="Default"/>
        <w:numPr>
          <w:ilvl w:val="1"/>
          <w:numId w:val="1"/>
        </w:numPr>
        <w:spacing w:lineRule="auto" w:line="276" w:before="0" w:after="10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 wyraża zgodę na przetwarzanie przez Instytut Agrofizyki Polskiej Akademii Nauk z siedzibą przy ul. Doświadczalnej 4, 20-290 Lublin, Polska, jego danych osobowych na potrzeby przeprowadzenia Konferencji i publikacji książki abstraktów.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0" w:hanging="0"/>
        <w:rPr>
          <w:rFonts w:ascii="Lato" w:hAnsi="Lato"/>
          <w:b/>
          <w:b/>
          <w:bCs/>
          <w:sz w:val="28"/>
          <w:szCs w:val="28"/>
        </w:rPr>
      </w:pPr>
      <w:r>
        <w:rPr>
          <w:rFonts w:ascii="Lato" w:hAnsi="Lato"/>
          <w:b/>
          <w:bCs/>
          <w:sz w:val="28"/>
          <w:szCs w:val="28"/>
        </w:rPr>
        <w:t>Ochrona danych osobowych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zwanego rozporządzeniem RODO) informujemy, że:</w:t>
      </w:r>
    </w:p>
    <w:p>
      <w:pPr>
        <w:pStyle w:val="Default"/>
        <w:numPr>
          <w:ilvl w:val="2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Administratorem danych osobowych jest Instytut Agrofizyki Polskiej Akademii Nauk z siedzibą przy ul. Doświadczalnej 4, 20-290 Lublin, Polska.</w:t>
      </w:r>
    </w:p>
    <w:p>
      <w:pPr>
        <w:pStyle w:val="Default"/>
        <w:numPr>
          <w:ilvl w:val="2"/>
          <w:numId w:val="1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ane osobowe obejmujące: imię (imiona) i nazwisko, adres e-mail, nr telefonu, tytuł naukowy, afiliacja będą przetwarzane w następujących celach:</w:t>
      </w:r>
    </w:p>
    <w:p>
      <w:pPr>
        <w:pStyle w:val="Default"/>
        <w:numPr>
          <w:ilvl w:val="3"/>
          <w:numId w:val="2"/>
        </w:numPr>
        <w:spacing w:lineRule="auto" w:line="276"/>
        <w:jc w:val="both"/>
        <w:rPr>
          <w:rFonts w:ascii="Lato" w:hAnsi="Lato"/>
        </w:rPr>
      </w:pPr>
      <w:r>
        <w:rPr>
          <w:rFonts w:ascii="Lato" w:hAnsi="Lato"/>
        </w:rPr>
        <w:t>rejestracji uczestnictwa oraz organizacji i przeprowadzenia IV Konferencji Doktorantów pt. „Cztery żywioły – współczesne problemy w naukach o życiu” organizowanej w dniu 14.12.2021, przez Komitet Organizacyjny - przy wykorzystaniu narzędzia Zoom;</w:t>
      </w:r>
    </w:p>
    <w:p>
      <w:pPr>
        <w:pStyle w:val="Default"/>
        <w:numPr>
          <w:ilvl w:val="3"/>
          <w:numId w:val="2"/>
        </w:numPr>
        <w:spacing w:lineRule="auto" w:line="276"/>
        <w:jc w:val="both"/>
        <w:rPr>
          <w:rFonts w:ascii="Lato" w:hAnsi="Lato"/>
        </w:rPr>
      </w:pPr>
      <w:r>
        <w:rPr>
          <w:rFonts w:ascii="Lato" w:hAnsi="Lato"/>
        </w:rPr>
        <w:t>komunikowania z Uczestnikami w sprawach związanych z Konferencją, udokumentowania jej przebiegu, w tym m.in. sporządzenia listy Uczestników, wydania zaświadczeń/certyfikatów uczestnictwa;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ane osobowe będą przetwarzane na podstawie: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6 ust. 1 lit e) rozporządzenia RODO w związku z art. 2 i 11 ustawy z 20 lipca 2018 roku „Prawo o szkolnictwie wyższym i nauce” (gdyż jest to niezbędne do wykonania zadania realizowanego w interesie publicznym lub w ramach sprawowania władzy publicznej powierzonej administratorowi w związku z misją systemu szkolnictwa wyższego i nauki w zakresie kształcenia, działalności naukowej, kształtowania postaw obywatelskich, a także uczestnictwa w rozwoju społecznym oraz tworzeniu gospodarki opartej na innowacjach)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5.2.2. 6 ust. 1 lit. b) rozporządzenia RODO (ponieważ jest to niezbędne do wykonania umowy, której stroną jest osoba, której dane dotyczą lub do podjęcia działań na żądanie osoby, której dane dotyczą przed zawarciem umowy)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6 ust. 1 lit. c) rozporządzenia RODO (w związku z wymogami przepisów prawa oraz aktów prawa wewnętrznego obowiązującego w UŁ)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6 ust. 1 lit. a) rozporządzenia RODO na podstawie wyrażonej przez Panią/Pana zgody na przetwarzanie danych osobowych (w przypadku zgody na wykorzystanie wizerunku lub otrzymywanie informacji o przyszłych konferencjach i wydarzeniach);</w:t>
      </w:r>
    </w:p>
    <w:p>
      <w:pPr>
        <w:pStyle w:val="Default"/>
        <w:numPr>
          <w:ilvl w:val="1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W sytuacji, gdy przetwarzanie danych osobowych odbywa się na podstawie wyrażonej zgody, posiada Pani/Pan prawo do cofnięcia zgody w dowolnym momencie bez wpływu na zgodność z prawem przetwarzania, którego dokonano przed cofnięciem zgody.</w:t>
      </w:r>
    </w:p>
    <w:p>
      <w:pPr>
        <w:pStyle w:val="Default"/>
        <w:numPr>
          <w:ilvl w:val="1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Uczestnikowi przysługuje prawo: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ostępu do treści swoich danych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o sprostowania swoich danych, gdy są niezgodne ze stanem rzeczywistym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o usunięcia, ograniczenia przetwarzania, a także przenoszenia danych – w przypadkach przewidzianych prawem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o wniesienia sprzeciwu wobec przetwarzania danych;</w:t>
      </w:r>
    </w:p>
    <w:p>
      <w:pPr>
        <w:pStyle w:val="Default"/>
        <w:numPr>
          <w:ilvl w:val="2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do wniesienia skargi do organu nadzorczego, którym jest Prezes Urzędu Ochrony Danych Osobowych z siedzibą przy ul. Stawki 2, 00-193; Warszawa, Polska;</w:t>
      </w:r>
    </w:p>
    <w:p>
      <w:pPr>
        <w:pStyle w:val="Default"/>
        <w:numPr>
          <w:ilvl w:val="1"/>
          <w:numId w:val="3"/>
        </w:numPr>
        <w:spacing w:lineRule="auto" w:line="276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>Podanie przez Uczestnika danych osobowych jest dobrowolne, jednak niezbędne do uczestnictwa w Konferencji.</w:t>
      </w:r>
    </w:p>
    <w:p>
      <w:pPr>
        <w:pStyle w:val="Default"/>
        <w:numPr>
          <w:ilvl w:val="0"/>
          <w:numId w:val="3"/>
        </w:numPr>
        <w:spacing w:lineRule="auto" w:line="276" w:before="240" w:after="240"/>
        <w:ind w:left="0" w:hanging="0"/>
        <w:rPr>
          <w:rFonts w:ascii="Lato" w:hAnsi="Lato"/>
          <w:b/>
          <w:b/>
          <w:bCs/>
          <w:sz w:val="28"/>
          <w:szCs w:val="28"/>
        </w:rPr>
      </w:pPr>
      <w:r>
        <w:rPr>
          <w:rFonts w:ascii="Lato" w:hAnsi="Lato"/>
          <w:b/>
          <w:bCs/>
          <w:sz w:val="28"/>
          <w:szCs w:val="28"/>
        </w:rPr>
        <w:t>Postanowienia końcowe</w:t>
      </w:r>
    </w:p>
    <w:p>
      <w:pPr>
        <w:pStyle w:val="Default"/>
        <w:numPr>
          <w:ilvl w:val="1"/>
          <w:numId w:val="3"/>
        </w:numPr>
        <w:spacing w:lineRule="auto" w:line="276" w:before="0" w:after="13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Organizatorzy Konferencji nie przekazują, nie sprzedają i nie użyczają zgromadzonych danych osobowych Uczestników innym osobom lub instytucjom. Wszelkie dane osobowe Uczestnika traktowane są jako informacje poufne i służą wyłącznie do celów komunikacji pomiędzy Uczestnikiem, a Organizatorami Konferencji. </w:t>
      </w:r>
    </w:p>
    <w:p>
      <w:pPr>
        <w:pStyle w:val="Default"/>
        <w:numPr>
          <w:ilvl w:val="1"/>
          <w:numId w:val="3"/>
        </w:numPr>
        <w:spacing w:lineRule="auto" w:line="276" w:before="0" w:after="13"/>
        <w:ind w:left="0" w:hanging="0"/>
        <w:jc w:val="both"/>
        <w:rPr>
          <w:rFonts w:ascii="Lato" w:hAnsi="Lato"/>
        </w:rPr>
      </w:pPr>
      <w:r>
        <w:rPr>
          <w:rFonts w:ascii="Lato" w:hAnsi="Lato"/>
        </w:rPr>
        <w:t xml:space="preserve">Przepisy niniejszego regulaminu obowiązują wszystkich Uczestników. Zarejestrowanie się jako Uczestnik Konferencji jest równoznaczne z zaakceptowaniem powyższego regulaminu. </w:t>
      </w:r>
    </w:p>
    <w:p>
      <w:pPr>
        <w:pStyle w:val="Default"/>
        <w:spacing w:lineRule="auto" w:line="276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auto" w:line="276" w:before="0" w:after="160"/>
        <w:jc w:val="both"/>
        <w:rPr>
          <w:rFonts w:ascii="Lato" w:hAnsi="Lato"/>
        </w:rPr>
      </w:pPr>
      <w:r>
        <w:rPr/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Lato" w:hAnsi="Lato" w:eastAsia="Calibri" w:cs="Cambria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0" w:hanging="7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7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60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0" w:hanging="5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1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496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60e3e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60e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f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2ff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2ff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3069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49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f2c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e361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2f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2ff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728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.doktoranow@ipan.lublin.pl" TargetMode="External"/><Relationship Id="rId3" Type="http://schemas.openxmlformats.org/officeDocument/2006/relationships/hyperlink" Target="mailto:samorzad.doktoranow@ipan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B5DBA-FB46-404A-9D83-CE3D6A78B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22</Words>
  <Characters>8537</Characters>
  <CharactersWithSpaces>99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3:00Z</dcterms:created>
  <dc:creator>Dominka Malarczyk</dc:creator>
  <dc:description/>
  <dc:language>en-US</dc:language>
  <cp:lastModifiedBy>Ada</cp:lastModifiedBy>
  <dcterms:modified xsi:type="dcterms:W3CDTF">2023-11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