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g">
            <w:drawing>
              <wp:anchor behindDoc="0" distT="0" distB="2540" distL="0" distR="24765" simplePos="0" locked="0" layoutInCell="0" allowOverlap="1" relativeHeight="2" wp14:anchorId="2D6A396F">
                <wp:simplePos x="0" y="0"/>
                <wp:positionH relativeFrom="column">
                  <wp:posOffset>-101600</wp:posOffset>
                </wp:positionH>
                <wp:positionV relativeFrom="paragraph">
                  <wp:posOffset>255270</wp:posOffset>
                </wp:positionV>
                <wp:extent cx="6490335" cy="1425575"/>
                <wp:effectExtent l="0" t="3810" r="0" b="0"/>
                <wp:wrapNone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425600"/>
                          <a:chOff x="0" y="0"/>
                          <a:chExt cx="6490440" cy="1425600"/>
                        </a:xfrm>
                      </wpg:grpSpPr>
                      <wps:wsp>
                        <wps:cNvSpPr/>
                        <wps:spPr>
                          <a:xfrm>
                            <a:off x="676440" y="92880"/>
                            <a:ext cx="3462480" cy="1332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  <w:color w:val="003228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color w:val="003228"/>
                                  <w:sz w:val="28"/>
                                  <w:szCs w:val="28"/>
                                </w:rPr>
                                <w:t>50 Przegląd Dorobku Kół Naukowych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contextualSpacing w:val="false"/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color w:val="003228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color w:val="003228"/>
                                </w:rPr>
                                <w:t xml:space="preserve">Szkoła Główna Gospodarstwa Wiejskiego </w:t>
                                <w:br/>
                                <w:t>w Warszawie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contextualSpacing w:val="false"/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color w:val="003228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color w:val="003228"/>
                                </w:rPr>
                                <w:br/>
                                <w:t>Warszawa, 8 grudnia 2023 r.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6760"/>
                            <a:ext cx="647388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2"/>
                          </a:lnRef>
                          <a:fillRef idx="0">
                            <a:schemeClr val="accent2"/>
                          </a:fillRef>
                          <a:effectRef idx="0">
                            <a:schemeClr val="accent2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47388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2"/>
                          </a:lnRef>
                          <a:fillRef idx="0">
                            <a:schemeClr val="accent2"/>
                          </a:fillRef>
                          <a:effectRef idx="0">
                            <a:schemeClr val="accent2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-8pt;margin-top:20.1pt;width:511pt;height:112.25pt" coordorigin="-160,402" coordsize="10220,2245">
                <v:rect id="shape_0" ID="Pole tekstowe 2" path="m0,0l-2147483645,0l-2147483645,-2147483646l0,-2147483646xe" stroked="f" o:allowincell="f" style="position:absolute;left:905;top:548;width:5452;height:209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color w:val="003228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color w:val="003228"/>
                            <w:sz w:val="28"/>
                            <w:szCs w:val="28"/>
                          </w:rPr>
                          <w:t>50 Przegląd Dorobku Kół Naukowych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 w:val="false"/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color w:val="003228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003228"/>
                          </w:rPr>
                          <w:t xml:space="preserve">Szkoła Główna Gospodarstwa Wiejskiego </w:t>
                          <w:br/>
                          <w:t>w Warszawie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 w:val="false"/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color w:val="003228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003228"/>
                          </w:rPr>
                          <w:br/>
                          <w:t>Warszawa, 8 grudnia 2023 r.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line id="shape_0" from="-160,2523" to="10034,2523" ID="Łącznik prosty 2" stroked="t" o:allowincell="f" style="position:absolute">
                  <v:stroke color="#385623" weight="6480" joinstyle="miter" endcap="flat"/>
                  <v:fill o:detectmouseclick="t" on="false"/>
                  <w10:wrap type="none"/>
                </v:line>
                <v:line id="shape_0" from="-134,402" to="10060,402" ID="Łącznik prosty 4" stroked="t" o:allowincell="f" style="position:absolute">
                  <v:stroke color="#385623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ałącznik 2. Wzór zgłoszenia i abstrakt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01110</wp:posOffset>
            </wp:positionH>
            <wp:positionV relativeFrom="paragraph">
              <wp:posOffset>208915</wp:posOffset>
            </wp:positionV>
            <wp:extent cx="851535" cy="851535"/>
            <wp:effectExtent l="0" t="0" r="0" b="0"/>
            <wp:wrapNone/>
            <wp:docPr id="3" name="Image2" descr="Obraz zawierający logo, tekst, Czcionka,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raz zawierający logo, tekst, Czcionka,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42485</wp:posOffset>
            </wp:positionH>
            <wp:positionV relativeFrom="paragraph">
              <wp:posOffset>188595</wp:posOffset>
            </wp:positionV>
            <wp:extent cx="958215" cy="88011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71805</wp:posOffset>
            </wp:positionH>
            <wp:positionV relativeFrom="page">
              <wp:posOffset>878205</wp:posOffset>
            </wp:positionV>
            <wp:extent cx="868045" cy="844550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640705</wp:posOffset>
            </wp:positionH>
            <wp:positionV relativeFrom="paragraph">
              <wp:posOffset>45085</wp:posOffset>
            </wp:positionV>
            <wp:extent cx="742950" cy="742950"/>
            <wp:effectExtent l="0" t="0" r="0" b="0"/>
            <wp:wrapNone/>
            <wp:docPr id="6" name="Obraz 2" descr="Obraz zawierający tekst, Czcionka, zrzut ekranu, Grafi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Obraz zawierający tekst, Czcionka, zrzut ekranu, Grafi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</w:rPr>
        <w:t>FORMULARZ ZGŁOSZENIOWY</w:t>
      </w:r>
    </w:p>
    <w:p>
      <w:pPr>
        <w:pStyle w:val="Normal"/>
        <w:spacing w:lineRule="auto" w:line="240"/>
        <w:rPr>
          <w:rFonts w:ascii="Calibri" w:hAnsi="Calibri" w:eastAsia="Calibri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Calibri" w:cs="Calibri" w:cstheme="minorHAnsi" w:ascii="Calibri" w:hAnsi="Calibri"/>
          <w:i/>
          <w:sz w:val="20"/>
          <w:szCs w:val="20"/>
        </w:rPr>
      </w:r>
      <w:bookmarkStart w:id="0" w:name="_heading=h.847sle211a3u"/>
      <w:bookmarkStart w:id="1" w:name="_heading=h.xhe8cse24rn0"/>
      <w:bookmarkStart w:id="2" w:name="_heading=h.847sle211a3u"/>
      <w:bookmarkStart w:id="3" w:name="_heading=h.xhe8cse24rn0"/>
      <w:bookmarkEnd w:id="2"/>
      <w:bookmarkEnd w:id="3"/>
    </w:p>
    <w:tbl>
      <w:tblPr>
        <w:tblStyle w:val="a"/>
        <w:tblW w:w="1019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00" w:noHBand="0" w:noVBand="1" w:firstColumn="0" w:lastRow="0" w:lastColumn="0" w:firstRow="0"/>
      </w:tblPr>
      <w:tblGrid>
        <w:gridCol w:w="2222"/>
        <w:gridCol w:w="7971"/>
      </w:tblGrid>
      <w:tr>
        <w:trPr>
          <w:trHeight w:val="340" w:hRule="atLeast"/>
        </w:trPr>
        <w:tc>
          <w:tcPr>
            <w:tcW w:w="22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sz w:val="20"/>
                <w:szCs w:val="20"/>
              </w:rPr>
              <w:t>Koło naukowe:</w:t>
            </w:r>
          </w:p>
        </w:tc>
        <w:tc>
          <w:tcPr>
            <w:tcW w:w="7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sz w:val="20"/>
                <w:szCs w:val="20"/>
              </w:rPr>
              <w:t>Opiekun Koła:</w:t>
            </w:r>
          </w:p>
        </w:tc>
        <w:tc>
          <w:tcPr>
            <w:tcW w:w="7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sz w:val="20"/>
                <w:szCs w:val="20"/>
              </w:rPr>
              <w:t xml:space="preserve">Opieka naukowa pracy: </w:t>
            </w:r>
          </w:p>
        </w:tc>
        <w:tc>
          <w:tcPr>
            <w:tcW w:w="7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tbl>
      <w:tblPr>
        <w:tblStyle w:val="a0"/>
        <w:tblW w:w="1019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00" w:noHBand="0" w:noVBand="1" w:firstColumn="0" w:lastRow="0" w:lastColumn="0" w:firstRow="0"/>
      </w:tblPr>
      <w:tblGrid>
        <w:gridCol w:w="2221"/>
        <w:gridCol w:w="4460"/>
        <w:gridCol w:w="3513"/>
      </w:tblGrid>
      <w:tr>
        <w:trPr>
          <w:trHeight w:val="439" w:hRule="atLeast"/>
        </w:trPr>
        <w:tc>
          <w:tcPr>
            <w:tcW w:w="2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Rodzaj pracy:</w:t>
              <w:br/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16"/>
                <w:szCs w:val="16"/>
              </w:rPr>
              <w:t>(wybrać jedną z opcji)</w:t>
            </w:r>
          </w:p>
        </w:tc>
        <w:tc>
          <w:tcPr>
            <w:tcW w:w="79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ascii="Calibri" w:hAnsi="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8296005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badawcza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0"/>
                    <w:szCs w:val="20"/>
                  </w:rPr>
                </w:r>
                <w:sdt>
                  <w:sdtPr>
                    <w:id w:val="548489495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projektowa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0"/>
                    <w:szCs w:val="20"/>
                  </w:rPr>
                </w:r>
                <w:sdt>
                  <w:sdtPr>
                    <w:id w:val="804824699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rzeglądowa</w:t>
            </w:r>
          </w:p>
        </w:tc>
      </w:tr>
      <w:tr>
        <w:trPr>
          <w:trHeight w:val="439" w:hRule="atLeast"/>
        </w:trPr>
        <w:tc>
          <w:tcPr>
            <w:tcW w:w="2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Rodzaj wystąpienia:</w:t>
              <w:br/>
            </w:r>
          </w:p>
        </w:tc>
        <w:tc>
          <w:tcPr>
            <w:tcW w:w="4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557952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Referat:</w:t>
            </w:r>
          </w:p>
        </w:tc>
        <w:tc>
          <w:tcPr>
            <w:tcW w:w="351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3969597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oster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Proponowana sekcja:</w:t>
            </w:r>
          </w:p>
        </w:tc>
        <w:tc>
          <w:tcPr>
            <w:tcW w:w="4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9707475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Bioinżynieria i nauki biologicz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15137788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rodukcja roślinna rolnicza i leś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12977654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Świat rośli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8394749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Hodowla i żywienie zwierzą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5222654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Świat zwierząt i weterynar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13164864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Inżynier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7646126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rojektowanie i gospodarowanie przestrzeni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12867144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Ekonomia i nauki społecz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6107739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łowiek i jego otoczen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3710236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Life Sciences (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j. angielski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18342525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Roślin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12108528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Zwierzęt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21230812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łowie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Tytuł wystąpienia:</w:t>
            </w:r>
          </w:p>
        </w:tc>
        <w:tc>
          <w:tcPr>
            <w:tcW w:w="79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Prelegenci:</w:t>
            </w:r>
          </w:p>
        </w:tc>
        <w:tc>
          <w:tcPr>
            <w:tcW w:w="79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Wszyscy autorzy pracy:</w:t>
            </w:r>
          </w:p>
        </w:tc>
        <w:tc>
          <w:tcPr>
            <w:tcW w:w="79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ListParagrap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contextualSpacing w:val="false"/>
        <w:rPr>
          <w:rFonts w:ascii="Calibri" w:hAnsi="Calibri" w:eastAsia="Calibri" w:cs="Calibri" w:asciiTheme="minorHAnsi" w:cstheme="minorHAnsi" w:hAnsiTheme="minorHAnsi"/>
          <w:strike/>
          <w:sz w:val="20"/>
          <w:szCs w:val="20"/>
        </w:rPr>
      </w:pPr>
      <w:r>
        <w:rPr>
          <w:rFonts w:eastAsia="Calibri" w:cs="Calibri" w:cstheme="minorHAnsi" w:ascii="Calibri" w:hAnsi="Calibri"/>
          <w:strike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tbl>
      <w:tblPr>
        <w:tblStyle w:val="a1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12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ytuł wystąpienia</w:t>
            </w:r>
          </w:p>
          <w:p>
            <w:pPr>
              <w:pStyle w:val="Normal"/>
              <w:widowControl w:val="false"/>
              <w:pBdr/>
              <w:spacing w:before="12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Imiona i nazwiska Autora/Autorów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zwa Koła Naukowego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piekun/Opiekunowie naukowi pracy: 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łowa kluczowe: słowo, słowo, słowo (min. 3, maks. 5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Abstrakt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maks. 2000 znaków ze spacjami, czcionka Times New Roman 10, interlinia 1)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60" w:hanging="57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bookmarkStart w:id="4" w:name="_Hlk150337138"/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W jaki sposób zgłaszana praca wynika z działalności w kole naukowym?</w:t>
            </w:r>
            <w:bookmarkEnd w:id="4"/>
          </w:p>
          <w:p>
            <w:pPr>
              <w:pStyle w:val="Normal"/>
              <w:widowControl w:val="false"/>
              <w:ind w:left="5760" w:hanging="57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60" w:hanging="57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60" w:hanging="57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Zaświadczamy wykonanie niniejszej pracy w ramach działalności w Kole Naukowym.</w:t>
              <w:br/>
              <w:t xml:space="preserve">Potwierdzamy, że zgłaszana praca nie była wcześniej opublikowana </w:t>
              <w:br/>
              <w:t>oraz nie obejmuje treści zakończonej pracy dyplomowej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……                                ……………………………………………</w:t>
            </w:r>
          </w:p>
          <w:p>
            <w:pPr>
              <w:pStyle w:val="Normal"/>
              <w:widowControl w:val="false"/>
              <w:ind w:left="5760" w:hanging="576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bookmarkStart w:id="5" w:name="_heading=h.gjdgxs"/>
            <w:bookmarkEnd w:id="5"/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data i podpis Opiekuna/Opiekunów naukowych pracy                                             data i podpis Opiekuna Koła Naukowego</w:t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TYCZNE DLA AUTORA/ÓW ABSTRAKT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bstrakt powinien zawierać 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sformułowany cel i zakres pracy, informacje o metodach i materiale badawczym oraz najważniejsze wyniki i wnioski.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W abstrakcie nie należy zamieszczać fotografii, rycin, tabel oraz wykresów.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Organizatorzy zastrzegają sobie prawo do ewentualnych poprawek stylistycznych i gramatycznych, nieingerujących w treść merytoryczną abstraktów oraz prawo do wezwania o uzupełnienie abstraktu.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 xml:space="preserve">Abstrakt powinien być zatwierdzony przez Opiekuna/Opiekunów naukowych pracy oraz Opiekuna Koła Naukowego, co jest jednoznaczne z tym, że Opiekun/Opiekunowie w pełni poświadczają wykonanie niniejszej pracy w ramach działalności jej autorów w kole naukowym. 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Skany wszystkich formularzy zgłoszeniowych z danego koła (całość załącznika nr 2 wraz z odręcznymi podpisami – plik .pdf), oraz edytowalną, zbiorczą listę zgłaszanych przez koło prac, zawierającą również abstrakty (załącznik nr 4), przesyła Opiekun lub Przewodniczący koła z adresu e-mail w domenie @sggw.edu.pl.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 xml:space="preserve">Termin nadsyłania całego Załącznika 2 ze wszystkimi podpisami i abstraktami: środa, 29.11.2023 r. (do godz. 23:59). 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Termin nadsyłania ewentualnych poprawek, poświadczonych podpisem Opiekuna/Opiekunów naukowych: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 xml:space="preserve">poniedziałek, </w:t>
        <w:br/>
        <w:t>04.12.2023 r. (do godz. 23:59)</w:t>
      </w:r>
    </w:p>
    <w:p>
      <w:pPr>
        <w:pStyle w:val="Normal"/>
        <w:spacing w:before="0" w:after="0"/>
        <w:contextualSpacing w:val="false"/>
        <w:rPr>
          <w:rFonts w:ascii="Calibri" w:hAnsi="Calibri" w:eastAsia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eastAsia="Calibri" w:cs="Calibri" w:cstheme="minorHAnsi" w:ascii="Calibri" w:hAnsi="Calibri"/>
          <w:b/>
          <w:color w:val="000000" w:themeColor="text1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RELEGENT 1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4"/>
        <w:gridCol w:w="2181"/>
        <w:gridCol w:w="2104"/>
        <w:gridCol w:w="2180"/>
        <w:gridCol w:w="1377"/>
        <w:gridCol w:w="193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Nazwisko i imi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Wydział/kierunek studi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Adres e-mail w domenie SGG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Numer album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Telefon kontaktowy</w:t>
            </w:r>
          </w:p>
        </w:tc>
      </w:tr>
      <w:tr>
        <w:trPr>
          <w:trHeight w:val="9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rosimy o zaznaczenie „X” w odpowiednich polach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sdt>
        <w:sdtPr>
          <w:id w:val="15604092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</w:rPr>
        <w:t>Zapoznałem się i akceptuję treść regulaminu 50 Przeglądu Dorobku Kół Naukowych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sdt>
        <w:sdtPr>
          <w:id w:val="2705412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</w:rPr>
        <w:t xml:space="preserve">Wyrażam zgodę na zamieszczenie abstraktu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w książce abstraktów, która zostanie opublikowana na stronie SGGW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sdt>
        <w:sdtPr>
          <w:id w:val="14754126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</w:rPr>
        <w:t xml:space="preserve">Przyjmuję do wiadomości, że moje dane osobowe będą przetwarzane przez SGGW na zasadach opisanych w klauzuli informacyjnej RODO poniżej.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16"/>
          <w:szCs w:val="16"/>
        </w:rPr>
        <w:t>Klauzula informacyjna RODO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 xml:space="preserve">Zgodnie z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dalej „RODO”, SGGW informuje, że: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Administratorem Pani/Pana danych osobowych jest Szkoła Główna Gospodarstwa Wiejskiego w Warszawie, ul. Nowoursynowska 166, 02-787 Warszawa, zwana dalej „Administratorem” lub „SGGW”. Z Administratorem może się Pani/Pan kontaktować pisemnie za pomocą tradycyjnej poczty, pisząc na adres naszej siedziby wskazany powyżej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Administrator wyznaczył Inspektora Ochrony Danych, z którym może Pani/Pan kontaktować się we wszystkich sprawach związanych z przetwarzaniem Pani/Pana danych osobowych oraz z wykonywaniem praw przysługujących Pani/Panu na mocy RODO, w następujący sposób: pisemnie za pomocą tradycyjnej poczty pisząc na adres: ul. Nowoursynowska 166, 02-787 Warszawa (dopisując „IOD”) lub za pośrednictwem adresu e-mail: iod@sggw.edu.pl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Dane osobowe zawarte w formularzu w zakresie:</w:t>
      </w:r>
    </w:p>
    <w:p>
      <w:pPr>
        <w:pStyle w:val="Normal"/>
        <w:numPr>
          <w:ilvl w:val="1"/>
          <w:numId w:val="1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imienia, nazwiska, wydziału / kierunku studiów, e-mail w domenie SGGW - przetwarzane są w rejestracji uczestnictwa, organizacji </w:t>
        <w:br/>
        <w:t xml:space="preserve">i przeprowadzenia 50 Przeglądu Dorobku Kół Naukowych, organizowanego przez Szkołę Główną Gospodarstwa Wiejskiego </w:t>
        <w:br/>
        <w:t xml:space="preserve">w Warszawie, jak również w celach kontaktowych i ogłoszenia wyników przeglądu; podstawa prawna - art. 6 ust. 1 lit. b RODO (realizacja umowy) oraz w zakresie opublikowania ich na stronie internetowej SGGW w ramach publikacji wyniku Przeglądu w oparciu art. 6 ust. 1 lit. </w:t>
      </w: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>f RODO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 (prawnie uzasadniony interes administratora za prawnie uzasadniony interes należy rozumieć działania podejmowane przez Administratora w celu promocji działalności i utrwalania dobrego wizerunku inicjatyw naukowych); podanie danych jest dobrowolne, ale niezbędne dla wzięcia udziału w przeglądzie (odmowa przekazania oznacza brak możliwości udziału w przeglądzie)</w:t>
      </w:r>
    </w:p>
    <w:p>
      <w:pPr>
        <w:pStyle w:val="Normal"/>
        <w:numPr>
          <w:ilvl w:val="1"/>
          <w:numId w:val="1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prywatnego numeru telefonu - przetwarzane są za dobrowolną zgodą w celu kontaktu w sprawach dotyczących 50 Przeglądu Dorobku Kół Naukowych; podstawa prawna - art. 6 ust. 1 lit. f RODO (prawnie uzasadniony interes administratora  – za prawnie uzasadniony interes należy rozumieć podejmowanie działań komunikacyjnych mających na celu sprawne procedowanie organizacyjne wydarzenia); podanie danych jest dobrowolne i nie ma wpływu na udział w przeglądzie.</w:t>
      </w:r>
    </w:p>
    <w:p>
      <w:pPr>
        <w:pStyle w:val="Normal"/>
        <w:numPr>
          <w:ilvl w:val="1"/>
          <w:numId w:val="1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Wizerunek - przetwarzane są za dobrowolną zgodą w celu promocji  50 Przeglądu Dorobku Kół Naukowych; podstawa prawna - art. 6 ust. 1 lit. a RODO (zgoda); podanie danych jest dobrowolne i nie ma wpływu na udział w przeglądzie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Pani/Pana wizerunek  będzie przetwarzany na czas trwania 50 Przeglądu Dorobku Kół Naukowych i publikacji danych na jego temat lub do czasu cofnięcia wyrażonej zgody (p.3.c. powyżej)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Przysługuje Pani/Panu prawo dostępu do Pani/Pana danych osobowych, ich sprostowania, usunięcia lub ograniczenia przetwarzania, prawo wniesienia sprzeciwu wobec przetwarzania danych (w przypadku, gdy podstawą przetwarzania jest art. 6 ust. 1 lit. f RODO (prawnie uzasadniony interes administratora) - w zakresie określonym w RODO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Wyrażenie zgody na przetwarzanie danych osobowych w postaci wizerunku jest dobrowolne i nie ma wpływu na uczestnictwo w Przeglądzie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Przysługuje Pani/Pan prawo do cofnięcia zgody na przetwarzanie danych osobowych w dowolnym momencie. Wycofanie zgody nie wpływa na zgodność z prawem przetwarzania, którego dokonano na podstawie zgody przed jej cofnięciem. Wycofanie Pani/Pana zgody będzie możliwie poprzez przekazanie przez Panią/Pana stosownego oświadczenia za pośrednictwem adresu e-mail koła naukowego podanego powyżej lub </w:t>
      </w: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>iod@sggw.edu.pl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Ponadto przysługuje Pani/Panu prawo wniesienia skargi do organu nadzorczego, na terytorium RP organem tym jest Prezes Urzędu Ochrony Danych </w:t>
      </w: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>Osobowych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 xml:space="preserve">Przy przetwarzaniu danych osobowych nie występuje zautomatyzowane podejmowanie decyzji o przetwarzaniu danych osobowych, w tym profilowanie. 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i/>
          <w:i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Dane osobowe będą przetwarzane przez upoważnionych pracowników Administratora, w tym członkowie Komitetu Organizacyjnego. Odbiorcą mogą być podmioty przetwarzające dane na zlecenie i w imieniu Administratora danych, na podstawie zawartej umowy powierzenia przetwarzania danych osobowych, w celu świadczenia określonych w umowie usług, m. in. w ramach outsourcingu Inspektora Ochrony Danych czy teleinformatycznych np. hostingu, dostarczania lub utrzymania systemów informatycznych; a w przypadku poczty elektronicznej – odbiorcą będzie firma Microsoft, wraz z innymi narzędziami dostarczonymi od Microsoft dla studentów uczelni. Z powodu korzystania z usług Microsoft, dane mogą być przekazywane poza Europejski Obszar Gospodarczy (EOG), m. in. do USA. Firma Microsoft zapewnia gwarancje wynikające z przestrzegania rozdziału 5 RODO oraz została zobowiązana </w:t>
        <w:br/>
        <w:t xml:space="preserve">do przestrzegania ochrony danych osobowych na podstawie standardowych klauzul umownych zawartych z SGGW. Więcej informacji można znaleźć pod adresem: </w:t>
      </w:r>
      <w:hyperlink r:id="rId6">
        <w:r>
          <w:rPr>
            <w:rStyle w:val="InternetLink"/>
            <w:rFonts w:eastAsia="Times New Roman" w:cs="Calibri" w:ascii="Calibri" w:hAnsi="Calibri" w:asciiTheme="minorHAnsi" w:cstheme="minorHAnsi" w:hAnsiTheme="minorHAnsi"/>
            <w:sz w:val="16"/>
            <w:szCs w:val="16"/>
          </w:rPr>
          <w:t>https://privacy.microsoft.com/pl-pl/privacystatement</w:t>
        </w:r>
      </w:hyperlink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. </w:t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.…..</w:t>
      </w:r>
    </w:p>
    <w:p>
      <w:pPr>
        <w:pStyle w:val="Normal"/>
        <w:spacing w:lineRule="auto" w:line="240"/>
        <w:ind w:right="565" w:hanging="0"/>
        <w:jc w:val="right"/>
        <w:rPr>
          <w:rFonts w:ascii="Calibri" w:hAnsi="Calibri" w:eastAsia="Times New Roman" w:cs="Calibri" w:asciiTheme="minorHAnsi" w:cstheme="minorHAnsi" w:hAnsiTheme="minorHAnsi"/>
          <w:i/>
          <w:i/>
          <w:color w:val="000000" w:themeColor="text1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000000" w:themeColor="text1"/>
          <w:sz w:val="24"/>
          <w:szCs w:val="24"/>
        </w:rPr>
        <w:t>Podpis Prelegenta</w:t>
      </w:r>
    </w:p>
    <w:p>
      <w:pPr>
        <w:pStyle w:val="Normal"/>
        <w:spacing w:before="0" w:after="0"/>
        <w:contextualSpacing w:val="false"/>
        <w:rPr>
          <w:rFonts w:ascii="Calibri" w:hAnsi="Calibri" w:eastAsia="Times New Roman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 New Roman" w:cs="Calibri" w:cstheme="minorHAnsi" w:ascii="Calibri" w:hAnsi="Calibri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arszawa, dnia ………………………….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RELEGENT 1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EZWOLENIE NA ROZPOWSZECHNIANIE WIZERUN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godnie z art. 81 ust. 1 Ustawy z 4 lutego 1994 roku o prawie autorskim i prawach pokrewnych (Dz. U. z 2021 r., poz. 1062), ja, niżej podpisany/podpisana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………………………………………………………….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imię i nazwisko), wyrażam zgodę na przetwarzanie przez Szkołę Główną Gospodarstwa Wiejskiego w Warszawie moich danych osobowych w postaci wizerunku na czas trwania </w:t>
        <w:br/>
        <w:t>50 Przeglądu Dorobku Kół Naukowych SGGW oraz po jego zakończeniu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goda na przetwarzanie mojego wizerunku obejmuje: tworzenie, powielanie, kadrowanie oraz kompozycję wizerunku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dnocześnie zezwalam na nieodpłatne rozpowszechnianie mojego wizerunku na utworach graficznych (zdjęciach, filmach), także w przyszłości (tzw. archiwum poszczególnych poniższych stron internetowych), w celach informacyjnych związanych </w:t>
        <w:br/>
        <w:t>z 50 Przeglądem Dorobku Kół Naukowych SGGW w formach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[prosimy o zaznaczenie „X” w odpowiednim polu wyrażenia zgody]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19428212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publikacji na stronach internetowych w domeni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ggw.edu.pl oraz do wszelkiego rodzaju promocji Przeglądu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12838306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publikacji na wydarzeniu dotyczącym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50 Przeglądu Dorobku Kół Naukowych znajdującym się na portalu społecznościowym facebook.com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7446107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ublikacji w postaci relacji video stworzonej przez SGGW na kanale TV SGGW na portalu YouTub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ezwolenie dotyczy fotografii lub wideo przedstawiających moją osobę w postaci zarówno całej sylwetki, jak i portretu osobno lub w zestawieniu z wizerunkami innych osób, bez konieczności akceptacji dzieła końcowego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 ponadto, że zgodę na rozpowszechnianie mojego wizerunku wyrażam dobrowolnie. Niniejsza zgoda jest w pełni dobrowolna, udzielona na czas nieokreślony i może zostać cofnięta w każdym czasie. Cofnięcie zgody nie wpływa jednak na zgodność z prawem przetwarzania, którego dokonano na podstawie zgody przed jej cofnięcie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podpis Uczestnika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Dane osobowe w postaci imienia i nazwiska podane w powyższym formularzu dotyczącym zezwolenia z art. 81 ustawy o prawie autorskim i prawach pokrewnych na rozpowszechnianie wizerunku będą przetwarzane przez SGGW (Administratora danych) w celu wykazania, że udzielono zezwolenia na rozpowszechnianie wizerunku w oparciu o przepisy prawa, co stanowi prawnie uzasadniony interes realizowany przez administratora danych na podstawie art. 6 ust. 1 lit. f RODO. Dane osobowe będą przetwarzane do czasu cofnięcia zgody, przy czym należy uwzględnić wyjątki wskazane w art. 81 prawa autorskieg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Dane osobowe w postaci wizerunku będą przetwarzane na podstawie wyrażonego zezwolenia, o którym mowa w art. 81 ustawy o prawie autorskim i prawach pokrewnych, oraz art. 6 ust. 1 lit. a RODO,  i w celach jego rozpowszechniania na polach eksploatacji określonych w niniejszej zgodzie zgodnie z wolą Uczestnika wyrażającego tę zgodę. Wizerunek będzie przechowywany przez czas publikacji, o których mowa w treści zgody. Wizerunek będzie rozpowszechniany zgodnie z wskazanymi polami eksploatacji, wobec czego może być udostępniany (stosownie do udzielonego zezwolenia) za pośrednictwem stron internetowych, tj. następującym odbiorco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- Facebook IrelandLtd – gdy na to zezwolisz, a dane mogą być przez niego udostępniane poza EOG, zgodnie z polityką prywatności znajdującą się pod adresem: </w:t>
      </w:r>
      <w:hyperlink r:id="rId7">
        <w:r>
          <w:rPr>
            <w:rFonts w:cs="Calibri" w:ascii="Calibri" w:hAnsi="Calibri" w:asciiTheme="minorHAnsi" w:cstheme="minorHAnsi" w:hAnsiTheme="minorHAnsi"/>
            <w:color w:val="000000"/>
            <w:sz w:val="14"/>
            <w:szCs w:val="14"/>
          </w:rPr>
          <w:t>https://www.facebook.com/legal/FB_Work_Privacy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(nasze wydarzenie posiada adres: </w:t>
      </w:r>
      <w:hyperlink r:id="rId8">
        <w:r>
          <w:rPr>
            <w:rFonts w:cs="Calibri" w:ascii="Calibri" w:hAnsi="Calibri" w:asciiTheme="minorHAnsi" w:cstheme="minorHAnsi" w:hAnsiTheme="minorHAnsi"/>
            <w:color w:val="1155CC"/>
            <w:sz w:val="14"/>
            <w:szCs w:val="14"/>
            <w:u w:val="single"/>
          </w:rPr>
          <w:t>https://www.facebook.com/events/3076651315974469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- Google LLC – gdy zezwolisz na publikację wideo na portalu YouTube, mając na uwadze, że dane mogą być przez niego udostępniane poza EOG, zgodnie z polityką prywatności znajdującą się pod adresem </w:t>
      </w:r>
      <w:hyperlink r:id="rId9">
        <w:r>
          <w:rPr>
            <w:rFonts w:cs="Calibri" w:ascii="Calibri" w:hAnsi="Calibri" w:asciiTheme="minorHAnsi" w:cstheme="minorHAnsi" w:hAnsiTheme="minorHAnsi"/>
            <w:color w:val="000000"/>
            <w:sz w:val="14"/>
            <w:szCs w:val="14"/>
          </w:rPr>
          <w:t>https://policies.google.com/privacy?hl=pl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(nasz kanał na YouTube posiada adres: </w:t>
      </w:r>
      <w:hyperlink r:id="rId10">
        <w:r>
          <w:rPr>
            <w:rFonts w:cs="Calibri" w:ascii="Calibri" w:hAnsi="Calibri" w:asciiTheme="minorHAnsi" w:cstheme="minorHAnsi" w:hAnsiTheme="minorHAnsi"/>
            <w:sz w:val="14"/>
            <w:szCs w:val="14"/>
          </w:rPr>
          <w:t>https://www.youtube.com/channel/UCd1Q_XY2VKzE67zBbHyeGNw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SGGW oświadcza, że wizerunek nie będzie przetwarzany w formach lub sytuacjach przywołujących pejoratywne skojarzenia lub uznanych przez społeczeństwo za nieetyczne.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 New Roman" w:cs="Calibri" w:cstheme="minorHAnsi" w:ascii="Calibri" w:hAnsi="Calibri"/>
          <w:i/>
          <w:sz w:val="24"/>
          <w:szCs w:val="24"/>
        </w:rPr>
      </w:r>
    </w:p>
    <w:p>
      <w:pPr>
        <w:pStyle w:val="Normal"/>
        <w:spacing w:before="0" w:after="0"/>
        <w:contextualSpacing w:val="false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RELEGENT 2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4"/>
        <w:gridCol w:w="2181"/>
        <w:gridCol w:w="2104"/>
        <w:gridCol w:w="2180"/>
        <w:gridCol w:w="1377"/>
        <w:gridCol w:w="193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Nazwisko i imi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Wydział/kierunek studi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Adres e-mail w domenie SGG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Numer album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Telefon kontaktowy</w:t>
            </w:r>
          </w:p>
        </w:tc>
      </w:tr>
      <w:tr>
        <w:trPr>
          <w:trHeight w:val="9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rosimy o zaznaczenie „X” w odpowiednich polach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sdt>
        <w:sdtPr>
          <w:id w:val="7091451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</w:rPr>
        <w:t>Zapoznałem się i akceptuję treść regulaminu 50 Przeglądu Dorobku Kół Naukowych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sdt>
        <w:sdtPr>
          <w:id w:val="7541946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</w:rPr>
        <w:t xml:space="preserve">Wyrażam zgodę na zamieszczenie abstraktu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w książce abstraktów, która zostanie opublikowana na stronie SGGW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sdt>
        <w:sdtPr>
          <w:id w:val="3913597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</w:rPr>
        <w:t xml:space="preserve">Przyjmuję do wiadomości, że moje dane osobowe będą przetwarzane przez SGGW na zasadach opisanych w klauzuli informacyjnej RODO poniżej.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16"/>
          <w:szCs w:val="16"/>
        </w:rPr>
        <w:t>Klauzula informacyjna RODO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 xml:space="preserve">Zgodnie z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dalej „RODO”, SGGW informuje, że: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Administratorem Pani/Pana danych osobowych jest Szkoła Główna Gospodarstwa Wiejskiego w Warszawie, ul. Nowoursynowska 166, 02-787 Warszawa, zwana dalej „Administratorem” lub „SGGW”. Z Administratorem może się Pani/Pan kontaktować pisemnie za pomocą tradycyjnej poczty, pisząc na adres naszej siedziby wskazany powyżej.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Administrator wyznaczył Inspektora Ochrony Danych, z którym może Pani/Pan kontaktować się we wszystkich sprawach związanych z przetwarzaniem Pani/Pana danych osobowych oraz z wykonywaniem praw przysługujących Pani/Panu na mocy RODO, w następujący sposób: pisemnie za pomocą tradycyjnej poczty pisząc na adres: ul. Nowoursynowska 166, 02-787 Warszawa (dopisując „IOD”) lub za pośrednictwem adresu e-mail: iod@sggw.edu.pl.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Dane osobowe zawarte w formularzu w zakresie:</w:t>
      </w:r>
    </w:p>
    <w:p>
      <w:pPr>
        <w:pStyle w:val="Normal"/>
        <w:numPr>
          <w:ilvl w:val="1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imienia, nazwiska, wydziału / kierunku studiów, e-mail w domenie SGGW - przetwarzane są w rejestracji uczestnictwa, organizacji </w:t>
        <w:br/>
        <w:t xml:space="preserve">i przeprowadzenia 50 Przeglądu Dorobku Kół Naukowych, organizowanego przez Szkołę Główną Gospodarstwa Wiejskiego </w:t>
        <w:br/>
        <w:t xml:space="preserve">w Warszawie, jak również w celach kontaktowych i ogłoszenia wyników przeglądu; podstawa prawna - art. 6 ust. 1 lit. b RODO (realizacja umowy) oraz w zakresie opublikowania ich na stronie internetowej SGGW w ramach publikacji wyniku Przeglądu w oparciu art. 6 ust. 1 lit. </w:t>
      </w: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>f RODO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 (prawnie uzasadniony interes administratora za prawnie uzasadniony interes należy rozumieć działania podejmowane przez Administratora w celu promocji działalności i utrwalania dobrego wizerunku inicjatyw naukowych); podanie danych jest dobrowolne, ale niezbędne dla wzięcia udziału w przeglądzie (odmowa przekazania oznacza brak możliwości udziału w przeglądzie)</w:t>
      </w:r>
    </w:p>
    <w:p>
      <w:pPr>
        <w:pStyle w:val="Normal"/>
        <w:numPr>
          <w:ilvl w:val="1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prywatnego numeru telefonu - przetwarzane są za dobrowolną zgodą w celu kontaktu w sprawach dotyczących 50 Przeglądu Dorobku Kół Naukowych; podstawa prawna - art. 6 ust. 1 lit. f RODO (prawnie uzasadniony interes administratora  – za prawnie uzasadniony interes należy rozumieć podejmowanie działań komunikacyjnych mających na celu sprawne procedowanie organizacyjne wydarzenia); podanie danych jest dobrowolne i nie ma wpływu na udział w przeglądzie.</w:t>
      </w:r>
    </w:p>
    <w:p>
      <w:pPr>
        <w:pStyle w:val="Normal"/>
        <w:numPr>
          <w:ilvl w:val="1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Wizerunek - przetwarzane są za dobrowolną zgodą w celu promocji  50 Przeglądu Dorobku Kół Naukowych; podstawa prawna - art. 6 ust. 1 lit. a RODO (zgoda); podanie danych jest dobrowolne i nie ma wpływu na udział w przeglądzie.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Pani/Pana wizerunek  będzie przetwarzany na czas trwania 50 Przeglądu Dorobku Kół Naukowych i publikacji danych na jego temat lub do czasu cofnięcia wyrażonej zgody (p.3.c. powyżej).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Przysługuje Pani/Panu prawo dostępu do Pani/Pana danych osobowych, ich sprostowania, usunięcia lub ograniczenia przetwarzania, prawo wniesienia sprzeciwu wobec przetwarzania danych (w przypadku, gdy podstawą przetwarzania jest art. 6 ust. 1 lit. f RODO (prawnie uzasadniony interes administratora) - w zakresie określonym w RODO.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Wyrażenie zgody na przetwarzanie danych osobowych w postaci wizerunku jest dobrowolne i nie ma wpływu na uczestnictwo w Przeglądzie.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Przysługuje Pani/Pan prawo do cofnięcia zgody na przetwarzanie danych osobowych w dowolnym momencie. Wycofanie zgody nie wpływa na zgodność z prawem przetwarzania, którego dokonano na podstawie zgody przed jej cofnięciem. Wycofanie Pani/Pana zgody będzie możliwie poprzez przekazanie przez Panią/Pana stosownego oświadczenia za pośrednictwem adresu e-mail koła naukowego podanego powyżej lub </w:t>
      </w: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>iod@sggw.edu.pl.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Ponadto przysługuje Pani/Panu prawo wniesienia skargi do organu nadzorczego, na terytorium RP organem tym jest Prezes Urzędu Ochrony Danych </w:t>
      </w: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>Osobowych.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 xml:space="preserve">Przy przetwarzaniu danych osobowych nie występuje zautomatyzowane podejmowanie decyzji o przetwarzaniu danych osobowych, w tym profilowanie. 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i/>
          <w:i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Dane osobowe będą przetwarzane przez upoważnionych pracowników Administratora, w tym członkowie Komitetu Organizacyjnego. Odbiorcą mogą być podmioty przetwarzające dane na zlecenie i w imieniu Administratora danych, na podstawie zawartej umowy powierzenia przetwarzania danych osobowych, w celu świadczenia określonych w umowie usług, m. in. w ramach outsourcingu Inspektora Ochrony Danych czy teleinformatycznych np. hostingu, dostarczania lub utrzymania systemów informatycznych; a w przypadku poczty elektronicznej – odbiorcą będzie firma Microsoft, wraz z innymi narzędziami dostarczonymi od Microsoft dla studentów uczelni. Z powodu korzystania z usług Microsoft, dane mogą być przekazywane poza Europejski Obszar Gospodarczy (EOG), m. in. do USA. Firma Microsoft zapewnia gwarancje wynikające z przestrzegania rozdziału 5 RODO oraz została zobowiązana do przestrzegania ochrony danych osobowych na podstawie standardowych klauzul umownych zawartych z SGGW. Więcej informacji można znaleźć pod adresem: </w:t>
      </w:r>
      <w:hyperlink r:id="rId11">
        <w:r>
          <w:rPr>
            <w:rStyle w:val="InternetLink"/>
            <w:rFonts w:eastAsia="Times New Roman" w:cs="Calibri" w:ascii="Calibri" w:hAnsi="Calibri" w:asciiTheme="minorHAnsi" w:cstheme="minorHAnsi" w:hAnsiTheme="minorHAnsi"/>
            <w:sz w:val="16"/>
            <w:szCs w:val="16"/>
          </w:rPr>
          <w:t>https://privacy.microsoft.com/pl-pl/privacystatement</w:t>
        </w:r>
      </w:hyperlink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. 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i/>
          <w:i/>
          <w:sz w:val="16"/>
          <w:szCs w:val="16"/>
        </w:rPr>
      </w:pPr>
      <w:r>
        <w:rPr>
          <w:rFonts w:eastAsia="Times New Roman" w:cs="Calibri" w:cstheme="minorHAns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.…..</w:t>
      </w:r>
    </w:p>
    <w:p>
      <w:pPr>
        <w:pStyle w:val="Normal"/>
        <w:spacing w:lineRule="auto" w:line="240"/>
        <w:ind w:right="565" w:hanging="0"/>
        <w:jc w:val="right"/>
        <w:rPr>
          <w:rFonts w:ascii="Calibri" w:hAnsi="Calibri" w:eastAsia="Times New Roman" w:cs="Calibri" w:asciiTheme="minorHAnsi" w:cstheme="minorHAnsi" w:hAnsiTheme="minorHAnsi"/>
          <w:i/>
          <w:i/>
          <w:color w:val="000000" w:themeColor="text1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000000" w:themeColor="text1"/>
          <w:sz w:val="24"/>
          <w:szCs w:val="24"/>
        </w:rPr>
        <w:t>Podpis Prelegenta</w:t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 New Roman" w:cs="Calibri" w:cstheme="minorHAnsi" w:ascii="Calibri" w:hAnsi="Calibri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arszawa, dnia ………………………….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RELEGENT 2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EZWOLENIE NA ROZPOWSZECHNIANIE WIZERUN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godnie z art. 81 ust. 1 Ustawy z 4 lutego 1994 roku o prawie autorskim i prawach pokrewnych (Dz. U. z 2021 r., poz. 1062), ja, niżej podpisany/podpisana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………………………………………………………….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imię i nazwisko), wyrażam zgodę na przetwarzanie przez Szkołę Główną Gospodarstwa Wiejskiego w Warszawie moich danych osobowych w postaci wizerunku na czas trwania </w:t>
        <w:br/>
        <w:t>50 Przeglądu Dorobku Kół Naukowych SGGW oraz po jego zakończeniu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goda na przetwarzanie mojego wizerunku obejmuje: tworzenie, powielanie, kadrowanie oraz kompozycję wizerunku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dnocześnie zezwalam na nieodpłatne rozpowszechnianie mojego wizerunku na utworach graficznych (zdjęciach, filmach), także w przyszłości (tzw. archiwum poszczególnych poniższych stron internetowych), w celach informacyjnych związanych </w:t>
        <w:br/>
        <w:t>z 50 Przeglądem Dorobku Kół Naukowych SGGW w formach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[prosimy o zaznaczenie „X” w odpowiednim polu wyrażenia zgody]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1151408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publikacji na stronach internetowych w domeni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ggw.edu.pl oraz do wszelkiego rodzaju promocji Przeglądu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2896920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publikacji na wydarzeniu dotyczącym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50 Przeglądu Dorobku Kół Naukowych znajdującym się na portalu społecznościowym facebook.com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16819754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ublikacji w postaci relacji video stworzonej przez SGGW na kanale TV SGGW na portalu YouTub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ezwolenie dotyczy fotografii lub wideo przedstawiających moją osobę w postaci zarówno całej sylwetki, jak i portretu osobno lub w zestawieniu z wizerunkami innych osób, bez konieczności akceptacji dzieła końcowego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 ponadto, że zgodę na rozpowszechnianie mojego wizerunku wyrażam dobrowolnie. Niniejsza zgoda jest w pełni dobrowolna, udzielona na czas nieokreślony i może zostać cofnięta w każdym czasie. Cofnięcie zgody nie wpływa jednak na zgodność z prawem przetwarzania, którego dokonano na podstawie zgody przed jej cofnięcie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podpis Uczestnika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Dane osobowe w postaci imienia i nazwiska podane w powyższym formularzu dotyczącym zezwolenia z art. 81 prawa autorskiego na rozpowszechnianie wizerunku będą przetwarzane przez SGGW (Administratora danych) w celu wykazania, że udzielono zezwolenia na rozpowszechnianie wizerunku w oparciu o przepisy prawa, co stanowi prawnie uzasadniony interes realizowany przez administratora danych na podstawie art. 6 ust. 1 lit. f RODO. Dane osobowe będą przetwarzane do czasu cofnięcia zgody, przy czym należy uwzględnić wyjątki wskazane w art. 81 prawa autorskieg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Dane osobowe w postaci wizerunku będą przetwarzane na podstawie wyrażonego zezwolenia, o którym mowa w art. 81prawa autorskiego, oraz art. 6 ust. 1 lit. a RODO,  i w celach jego rozpowszechniania na polach eksploatacji określonych w niniejszej zgodzie zgodnie z wolą Uczestnika wyrażającego tę zgodę. Wizerunek będzie przechowywany przez czas publikacji, o których mowa w treści zgody. Wizerunek będzie rozpowszechniany zgodnie z wskazanymi polami eksploatacji, wobec czego może być udostępniany (stosownie do udzielonego zezwolenia) za pośrednictwem stron internetowych, tj. następującym odbiorco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- Facebook IrelandLtd – gdy na to zezwolisz, a dane mogą być przez niego udostępniane poza EOG, zgodnie z polityką prywatności znajdującą się pod adresem: </w:t>
      </w:r>
      <w:hyperlink r:id="rId12">
        <w:r>
          <w:rPr>
            <w:rFonts w:cs="Calibri" w:ascii="Calibri" w:hAnsi="Calibri" w:asciiTheme="minorHAnsi" w:cstheme="minorHAnsi" w:hAnsiTheme="minorHAnsi"/>
            <w:color w:val="000000"/>
            <w:sz w:val="14"/>
            <w:szCs w:val="14"/>
          </w:rPr>
          <w:t>https://www.facebook.com/legal/FB_Work_Privacy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(nasze wydarzenie posiada adres: </w:t>
      </w:r>
      <w:hyperlink r:id="rId13">
        <w:r>
          <w:rPr>
            <w:rFonts w:cs="Calibri" w:ascii="Calibri" w:hAnsi="Calibri" w:asciiTheme="minorHAnsi" w:cstheme="minorHAnsi" w:hAnsiTheme="minorHAnsi"/>
            <w:color w:val="1155CC"/>
            <w:sz w:val="14"/>
            <w:szCs w:val="14"/>
            <w:u w:val="single"/>
          </w:rPr>
          <w:t>https://www.facebook.com/events/3076651315974469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- Google LLC – gdy zezwolisz na publikację wideo na portalu YouTube, mając na uwadze, że dane mogą być przez niego udostępniane poza EOG, zgodnie z polityką prywatności znajdującą się pod adresem </w:t>
      </w:r>
      <w:hyperlink r:id="rId14">
        <w:r>
          <w:rPr>
            <w:rFonts w:cs="Calibri" w:ascii="Calibri" w:hAnsi="Calibri" w:asciiTheme="minorHAnsi" w:cstheme="minorHAnsi" w:hAnsiTheme="minorHAnsi"/>
            <w:color w:val="000000"/>
            <w:sz w:val="14"/>
            <w:szCs w:val="14"/>
          </w:rPr>
          <w:t>https://policies.google.com/privacy?hl=pl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(nasz kanał na YouTube posiada adres: </w:t>
      </w:r>
      <w:hyperlink r:id="rId15">
        <w:r>
          <w:rPr>
            <w:rStyle w:val="InternetLink"/>
            <w:rFonts w:cs="Calibri" w:ascii="Calibri" w:hAnsi="Calibri" w:asciiTheme="minorHAnsi" w:cstheme="minorHAnsi" w:hAnsiTheme="minorHAnsi"/>
            <w:sz w:val="14"/>
            <w:szCs w:val="14"/>
          </w:rPr>
          <w:t>https://www.youtube.com/channel/UCd1Q_XY2VKzE67zBbHyeGNw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SGGW oświadcza, że wizerunek nie będzie przetwarzany w formach lub sytuacjach przywołujących pejoratywne skojarzenia lub uznanych przez społeczeństwo za nieetyczne.</w:t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 New Roman" w:cs="Calibri" w:cstheme="minorHAns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RELEGENT 3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4"/>
        <w:gridCol w:w="2181"/>
        <w:gridCol w:w="2104"/>
        <w:gridCol w:w="2180"/>
        <w:gridCol w:w="1377"/>
        <w:gridCol w:w="193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Nazwisko i imi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Wydział/kierunek studi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Adres e-mail w domenie SGG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Numer album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Telefon kontaktowy</w:t>
            </w:r>
          </w:p>
        </w:tc>
      </w:tr>
      <w:tr>
        <w:trPr>
          <w:trHeight w:val="9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rosimy o zaznaczenie „X” w odpowiednich polach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sdt>
        <w:sdtPr>
          <w:id w:val="13469890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</w:rPr>
        <w:t>Zapoznałem się i akceptuję treść regulaminu 50 Przeglądu Dorobku Kół Naukowych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sdt>
        <w:sdtPr>
          <w:id w:val="17458111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</w:rPr>
        <w:t xml:space="preserve">Wyrażam zgodę na zamieszczenie abstraktu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w książce abstraktów, która zostanie opublikowana na stronie SGGW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sdt>
        <w:sdtPr>
          <w:id w:val="9376929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</w:rPr>
        <w:t xml:space="preserve">Przyjmuję do wiadomości, że moje dane osobowe będą przetwarzane przez SGGW na zasadach opisanych w klauzuli informacyjnej RODO poniżej. </w:t>
      </w:r>
    </w:p>
    <w:p>
      <w:pPr>
        <w:pStyle w:val="Normal"/>
        <w:spacing w:lineRule="auto" w:line="259" w:before="0" w:after="160"/>
        <w:contextualSpacing/>
        <w:jc w:val="center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16"/>
          <w:szCs w:val="16"/>
        </w:rPr>
        <w:t>Klauzula informacyjna RODO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 xml:space="preserve">Zgodnie z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dalej „RODO”, SGGW informuje, że: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Administratorem Pani/Pana danych osobowych jest Szkoła Główna Gospodarstwa Wiejskiego w Warszawie, ul. Nowoursynowska 166, 02-787 Warszawa, zwana dalej „Administratorem” lub „SGGW”. Z Administratorem może się Pani/Pan kontaktować pisemnie za pomocą tradycyjnej poczty, pisząc na adres naszej siedziby wskazany powyżej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Administrator wyznaczył Inspektora Ochrony Danych, z którym może Pani/Pan kontaktować się we wszystkich sprawach związanych z przetwarzaniem Pani/Pana danych osobowych oraz z wykonywaniem praw przysługujących Pani/Panu na mocy RODO, w następujący sposób: pisemnie za pomocą tradycyjnej poczty pisząc na adres: ul. Nowoursynowska 166, 02-787 Warszawa (dopisując „IOD”) lub za pośrednictwem adresu e-mail: iod@sggw.edu.pl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Dane osobowe zawarte w formularzu w zakresie:</w:t>
      </w:r>
    </w:p>
    <w:p>
      <w:pPr>
        <w:pStyle w:val="Normal"/>
        <w:numPr>
          <w:ilvl w:val="1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imienia, nazwiska, wydziału / kierunku studiów, e-mail w domenie SGGW - przetwarzane są w rejestracji uczestnictwa, organizacji </w:t>
        <w:br/>
        <w:t xml:space="preserve">i przeprowadzenia 50 Przeglądu Dorobku Kół Naukowych, organizowanego przez Szkołę Główną Gospodarstwa Wiejskiego </w:t>
        <w:br/>
        <w:t xml:space="preserve">w Warszawie, jak również w celach kontaktowych i ogłoszenia wyników przeglądu; podstawa prawna - art. 6 ust. 1 lit. b RODO (realizacja umowy) oraz w zakresie opublikowania ich na stronie internetowej SGGW w ramach publikacji wyniku Przeglądu w oparciu art. 6 ust. 1 lit. </w:t>
      </w: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>f RODO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 (prawnie uzasadniony interes administratora za prawnie uzasadniony interes należy rozumieć działania podejmowane przez Administratora w celu promocji działalności i utrwalania dobrego wizerunku inicjatyw naukowych); podanie danych jest dobrowolne, ale niezbędne dla wzięcia udziału w przeglądzie (odmowa przekazania oznacza brak możliwości udziału w przeglądzie)</w:t>
      </w:r>
    </w:p>
    <w:p>
      <w:pPr>
        <w:pStyle w:val="Normal"/>
        <w:numPr>
          <w:ilvl w:val="1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prywatnego numeru telefonu - przetwarzane są za dobrowolną zgodą w celu kontaktu w sprawach dotyczących 50 Przeglądu Dorobku Kół Naukowych; podstawa prawna - art. 6 ust. 1 lit. f RODO (prawnie uzasadniony interes administratora  – za prawnie uzasadniony interes należy rozumieć podejmowanie działań komunikacyjnych mających na celu sprawne procedowanie organizacyjne wydarzenia); podanie danych jest dobrowolne i nie ma wpływu na udział w przeglądzie.</w:t>
      </w:r>
    </w:p>
    <w:p>
      <w:pPr>
        <w:pStyle w:val="Normal"/>
        <w:numPr>
          <w:ilvl w:val="1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Wizerunek - przetwarzane są za dobrowolną zgodą w celu promocji  50 Przeglądu Dorobku Kół Naukowych; podstawa prawna - art. 6 ust. 1 lit. a RODO (zgoda); podanie danych jest dobrowolne i nie ma wpływu na udział w przeglądzie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Pani/Pana wizerunek  będzie przetwarzany na czas trwania 50 Przeglądu Dorobku Kół Naukowych i publikacji danych na jego temat lub do czasu cofnięcia wyrażonej zgody (p.3.c. powyżej)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Przysługuje Pani/Panu prawo dostępu do Pani/Pana danych osobowych, ich sprostowania, usunięcia lub ograniczenia przetwarzania, prawo wniesienia sprzeciwu wobec przetwarzania danych (w przypadku, gdy podstawą przetwarzania jest art. 6 ust. 1 lit. f RODO (prawnie uzasadniony interes administratora) - w zakresie określonym w RODO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Wyrażenie zgody na przetwarzanie danych osobowych w postaci wizerunku jest dobrowolne i nie ma wpływu na uczestnictwo w Przeglądzie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Przysługuje Pani/Pan prawo do cofnięcia zgody na przetwarzanie danych osobowych w dowolnym momencie. Wycofanie zgody nie wpływa na zgodność z prawem przetwarzania, którego dokonano na podstawie zgody przed jej cofnięciem. Wycofanie Pani/Pana zgody będzie możliwie poprzez przekazanie przez Panią/Pana stosownego oświadczenia za pośrednictwem adresu e-mail koła naukowego podanego powyżej lub </w:t>
      </w: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>iod@sggw.edu.pl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Ponadto przysługuje Pani/Panu prawo wniesienia skargi do organu nadzorczego, na terytorium RP organem tym jest Prezes Urzędu Ochrony Danych </w:t>
      </w: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>Osobowych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 xml:space="preserve">Przy przetwarzaniu danych osobowych nie występuje zautomatyzowane podejmowanie decyzji o przetwarzaniu danych osobowych, w tym profilowanie. 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i/>
          <w:i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Dane osobowe będą przetwarzane przez upoważnionych pracowników Administratora, w tym członkowie Komitetu Organizacyjnego. Odbiorcą mogą być podmioty przetwarzające dane na zlecenie i w imieniu Administratora danych, na podstawie zawartej umowy powierzenia przetwarzania danych osobowych, w celu świadczenia określonych w umowie usług, m. in. w ramach outsourcingu Inspektora Ochrony Danych czy teleinformatycznych np. hostingu, dostarczania lub utrzymania systemów informatycznych; a w przypadku poczty elektronicznej – odbiorcą będzie firma Microsoft, wraz z innymi narzędziami dostarczonymi od Microsoft dla studentów uczelni. Z powodu korzystania z usług Microsoft, dane mogą być przekazywane poza Europejski Obszar Gospodarczy (EOG), m. in. do USA. Firma Microsoft zapewnia gwarancje wynikające z przestrzegania rozdziału 5 RODO oraz została zobowiązana do przestrzegania ochrony danych osobowych na podstawie standardowych klauzul umownych zawartych z SGGW. Więcej informacji można znaleźć pod adresem: </w:t>
      </w:r>
      <w:hyperlink r:id="rId16">
        <w:r>
          <w:rPr>
            <w:rStyle w:val="InternetLink"/>
            <w:rFonts w:eastAsia="Times New Roman" w:cs="Calibri" w:ascii="Calibri" w:hAnsi="Calibri" w:asciiTheme="minorHAnsi" w:cstheme="minorHAnsi" w:hAnsiTheme="minorHAnsi"/>
            <w:sz w:val="16"/>
            <w:szCs w:val="16"/>
          </w:rPr>
          <w:t>https://privacy.microsoft.com/pl-pl/privacystatement</w:t>
        </w:r>
      </w:hyperlink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. 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.…..</w:t>
      </w:r>
    </w:p>
    <w:p>
      <w:pPr>
        <w:pStyle w:val="Normal"/>
        <w:spacing w:lineRule="auto" w:line="240"/>
        <w:ind w:right="565" w:hanging="0"/>
        <w:jc w:val="right"/>
        <w:rPr>
          <w:rFonts w:ascii="Calibri" w:hAnsi="Calibri" w:eastAsia="Times New Roman" w:cs="Calibri" w:asciiTheme="minorHAnsi" w:cstheme="minorHAnsi" w:hAnsiTheme="minorHAnsi"/>
          <w:i/>
          <w:i/>
          <w:color w:val="000000" w:themeColor="text1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000000" w:themeColor="text1"/>
          <w:sz w:val="24"/>
          <w:szCs w:val="24"/>
        </w:rPr>
        <w:t>Podpis Prelegenta</w:t>
      </w:r>
    </w:p>
    <w:p>
      <w:pPr>
        <w:pStyle w:val="Normal"/>
        <w:spacing w:before="0" w:after="0"/>
        <w:contextualSpacing w:val="false"/>
        <w:rPr>
          <w:rFonts w:ascii="Calibri" w:hAnsi="Calibri" w:eastAsia="Times New Roman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 New Roman" w:cs="Calibri" w:cstheme="minorHAnsi" w:ascii="Calibri" w:hAnsi="Calibri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arszawa, dnia ………………………….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RELEGENT 3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EZWOLENIE NA ROZPOWSZECHNIANIE WIZERUN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godnie z art. 81 ust. 1 Ustawy z 4 lutego 1994 roku o prawie autorskim i prawach pokrewnych (Dz. U. z 2021 r., poz. 1062), ja, niżej podpisany/podpisana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………………………………………………………….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imię i nazwisko), wyrażam zgodę na przetwarzanie przez Szkołę Główną Gospodarstwa Wiejskiego w Warszawie moich danych osobowych w postaci wizerunku na czas trwania </w:t>
        <w:br/>
        <w:t>50 Przeglądu Dorobku Kół Naukowych SGGW oraz po jego zakończeniu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goda na przetwarzanie mojego wizerunku obejmuje: tworzenie, powielanie, kadrowanie oraz kompozycję wizerunku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dnocześnie zezwalam na nieodpłatne rozpowszechnianie mojego wizerunku na utworach graficznych (zdjęciach, filmach), także w przyszłości (tzw. archiwum poszczególnych poniższych stron internetowych), w celach informacyjnych związanych </w:t>
        <w:br/>
        <w:t>z 50 Przeglądem Dorobku Kół Naukowych SGGW w formach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[prosimy o zaznaczenie „X” w odpowiednim polu wyrażenia zgody]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9929668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publikacji na stronach internetowych w domeni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ggw.edu.pl oraz do wszelkiego rodzaju promocji Przeglądu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3391238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publikacji na wydarzeniu dotyczącym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50 Przeglądu Dorobku Kół Naukowych znajdującym się na portalu społecznościowym facebook.com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3905855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ublikacji w postaci relacji video stworzonej przez SGGW na kanale TV SGGW na portalu YouTub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ezwolenie dotyczy fotografii lub wideo przedstawiających moją osobę w postaci zarówno całej sylwetki, jak i portretu osobno lub w zestawieniu z wizerunkami innych osób, bez konieczności akceptacji dzieła końcowego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 ponadto, że zgodę na rozpowszechnianie mojego wizerunku wyrażam dobrowolnie. Niniejsza zgoda jest w pełni dobrowolna, udzielona na czas nieokreślony i może zostać cofnięta w każdym czasie. Cofnięcie zgody nie wpływa jednak na zgodność z prawem przetwarzania, którego dokonano na podstawie zgody przed jej cofnięcie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podpis Uczestnika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Dane osobowe w postaci imienia i nazwiska podane w powyższym formularzu dotyczącym zezwolenia z art. 81 prawa autorskiego na rozpowszechnianie wizerunku będą przetwarzane przez SGGW (Administratora danych) w celu wykazania, że udzielono zezwolenia na rozpowszechnianie wizerunku w oparciu o przepisy prawa, co stanowi prawnie uzasadniony interes realizowany przez administratora danych na podstawie art. 6 ust. 1 lit. f RODO. Dane osobowe będą przetwarzane do czasu cofnięcia zgody, przy czym należy uwzględnić wyjątki wskazane w art. 81 prawa autorskieg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Dane osobowe w postaci wizerunku będą przetwarzane na podstawie wyrażonego zezwolenia, o którym mowa w art. 81 prawa autorskiego, oraz art. 6 ust. 1 lit. a RODO,  i w celach jego rozpowszechniania na polach eksploatacji określonych w niniejszej zgodzie zgodnie z wolą Uczestnika wyrażającego tę zgodę. Wizerunek będzie przechowywany przez czas publikacji, o których mowa w treści zgody. Wizerunek będzie rozpowszechniany zgodnie z wskazanymi polami eksploatacji, wobec czego może być udostępniany (stosownie do udzielonego zezwolenia) za pośrednictwem stron internetowych, tj. następującym odbiorcom: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- Facebook IrelandLtd – gdy na to zezwolisz, a dane mogą być przez niego udostępniane poza EOG, zgodnie z polityką prywatności znajdującą się pod adresem: </w:t>
      </w:r>
      <w:hyperlink r:id="rId17">
        <w:r>
          <w:rPr>
            <w:rFonts w:cs="Calibri" w:ascii="Calibri" w:hAnsi="Calibri" w:asciiTheme="minorHAnsi" w:cstheme="minorHAnsi" w:hAnsiTheme="minorHAnsi"/>
            <w:color w:val="000000"/>
            <w:sz w:val="14"/>
            <w:szCs w:val="14"/>
          </w:rPr>
          <w:t>https://www.facebook.com/legal/FB_Work_Privacy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(nasze wydarzenie posiada adres: </w:t>
      </w:r>
      <w:hyperlink r:id="rId18">
        <w:r>
          <w:rPr>
            <w:rStyle w:val="InternetLink"/>
            <w:rFonts w:cs="Calibri" w:ascii="Calibri" w:hAnsi="Calibri" w:asciiTheme="minorHAnsi" w:cstheme="minorHAnsi" w:hAnsiTheme="minorHAnsi"/>
            <w:sz w:val="14"/>
            <w:szCs w:val="14"/>
          </w:rPr>
          <w:t>https://www.facebook.com/events/3076651315974469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- Google LLC – gdy zezwolisz na publikację wideo na portalu YouTube, mając na uwadze, że dane mogą być przez niego udostępniane poza EOG, zgodnie z polityką prywatności znajdującą się pod adresem </w:t>
      </w:r>
      <w:hyperlink r:id="rId19">
        <w:r>
          <w:rPr>
            <w:rFonts w:cs="Calibri" w:ascii="Calibri" w:hAnsi="Calibri" w:asciiTheme="minorHAnsi" w:cstheme="minorHAnsi" w:hAnsiTheme="minorHAnsi"/>
            <w:color w:val="000000"/>
            <w:sz w:val="14"/>
            <w:szCs w:val="14"/>
          </w:rPr>
          <w:t>https://policies.google.com/privacy?hl=pl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(nasz kanał na YouTube posiada adres: </w:t>
      </w:r>
      <w:hyperlink r:id="rId20">
        <w:r>
          <w:rPr>
            <w:rFonts w:cs="Calibri" w:ascii="Calibri" w:hAnsi="Calibri" w:asciiTheme="minorHAnsi" w:cstheme="minorHAnsi" w:hAnsiTheme="minorHAnsi"/>
            <w:sz w:val="14"/>
            <w:szCs w:val="14"/>
          </w:rPr>
          <w:t>https://www.youtube.com/channel/UCd1Q_XY2VKzE67zBbHyeGNw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SGGW oświadcza, że wizerunek nie będzie przetwarzany w formach lub sytuacjach przywołujących pejoratywne skojarzenia lub uznanych przez społeczeństwo za nieetyczne.</w:t>
      </w:r>
    </w:p>
    <w:p>
      <w:pPr>
        <w:pStyle w:val="Normal"/>
        <w:spacing w:lineRule="auto" w:line="259" w:before="0" w:after="16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7401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rsid w:val="008755c1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8755c1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8755c1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8755c1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8755c1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8755c1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7b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b07ba"/>
    <w:rPr>
      <w:rFonts w:ascii="Arial" w:hAnsi="Arial" w:eastAsia="Arial" w:cs="Arial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b07ba"/>
    <w:rPr>
      <w:rFonts w:ascii="Arial" w:hAnsi="Arial" w:eastAsia="Arial" w:cs="Arial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b07ba"/>
    <w:rPr>
      <w:rFonts w:ascii="Segoe UI" w:hAnsi="Segoe UI" w:eastAsia="Arial" w:cs="Segoe UI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unhideWhenUsed/>
    <w:rsid w:val="00d2427d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2427d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01432"/>
    <w:rPr>
      <w:rFonts w:ascii="Arial" w:hAnsi="Arial" w:eastAsia="Arial" w:cs="Arial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14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430e8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d2eff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44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8755c1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95a62"/>
    <w:pPr>
      <w:ind w:left="720" w:hanging="0"/>
    </w:pPr>
    <w:rPr/>
  </w:style>
  <w:style w:type="paragraph" w:styleId="NoSpacing">
    <w:name w:val="No Spacing"/>
    <w:uiPriority w:val="1"/>
    <w:qFormat/>
    <w:rsid w:val="00064492"/>
    <w:pPr>
      <w:widowControl/>
      <w:bidi w:val="0"/>
      <w:spacing w:lineRule="auto" w:line="240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07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b07b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b07b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01432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8f1cf5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Subtitle">
    <w:name w:val="Subtitle"/>
    <w:basedOn w:val="Normal"/>
    <w:next w:val="Normal"/>
    <w:uiPriority w:val="11"/>
    <w:qFormat/>
    <w:rsid w:val="008755c1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755c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671ff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privacy.microsoft.com/pl-pl/privacystatement" TargetMode="External"/><Relationship Id="rId7" Type="http://schemas.openxmlformats.org/officeDocument/2006/relationships/hyperlink" Target="https://www.facebook.com/legal/FB_Work_Privacy" TargetMode="External"/><Relationship Id="rId8" Type="http://schemas.openxmlformats.org/officeDocument/2006/relationships/hyperlink" Target="https://www.facebook.com/events/3076651315974469" TargetMode="External"/><Relationship Id="rId9" Type="http://schemas.openxmlformats.org/officeDocument/2006/relationships/hyperlink" Target="https://policies.google.com/privacy?hl=pl" TargetMode="External"/><Relationship Id="rId10" Type="http://schemas.openxmlformats.org/officeDocument/2006/relationships/hyperlink" Target="https://www.youtube.com/channel/UCd1Q_XY2VKzE67zBbHyeGNw" TargetMode="External"/><Relationship Id="rId11" Type="http://schemas.openxmlformats.org/officeDocument/2006/relationships/hyperlink" Target="https://privacy.microsoft.com/pl-pl/privacystatement" TargetMode="External"/><Relationship Id="rId12" Type="http://schemas.openxmlformats.org/officeDocument/2006/relationships/hyperlink" Target="https://www.facebook.com/legal/FB_Work_Privacy" TargetMode="External"/><Relationship Id="rId13" Type="http://schemas.openxmlformats.org/officeDocument/2006/relationships/hyperlink" Target="https://www.facebook.com/events/3076651315974469" TargetMode="External"/><Relationship Id="rId14" Type="http://schemas.openxmlformats.org/officeDocument/2006/relationships/hyperlink" Target="https://policies.google.com/privacy?hl=pl" TargetMode="External"/><Relationship Id="rId15" Type="http://schemas.openxmlformats.org/officeDocument/2006/relationships/hyperlink" Target="https://www.youtube.com/channel/UCd1Q_XY2VKzE67zBbHyeGNw" TargetMode="External"/><Relationship Id="rId16" Type="http://schemas.openxmlformats.org/officeDocument/2006/relationships/hyperlink" Target="https://privacy.microsoft.com/pl-pl/privacystatement" TargetMode="External"/><Relationship Id="rId17" Type="http://schemas.openxmlformats.org/officeDocument/2006/relationships/hyperlink" Target="https://www.facebook.com/legal/FB_Work_Privacy" TargetMode="External"/><Relationship Id="rId18" Type="http://schemas.openxmlformats.org/officeDocument/2006/relationships/hyperlink" Target="https://www.facebook.com/events/3076651315974469" TargetMode="External"/><Relationship Id="rId19" Type="http://schemas.openxmlformats.org/officeDocument/2006/relationships/hyperlink" Target="https://policies.google.com/privacy?hl=pl" TargetMode="External"/><Relationship Id="rId20" Type="http://schemas.openxmlformats.org/officeDocument/2006/relationships/hyperlink" Target="https://www.youtube.com/channel/UCd1Q_XY2VKzE67zBbHyeGNw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PinZ60jW6OWk/Dgm5XbYefoiUbQ==">AMUW2mWMy0GEz9CC75dFXynY+vCaBxB12BDeZNngw98Rg1M2LOXe+1nlGEJhGEoBA2Cx5yxPCL3y4hTaozcTNwuV9jSt1PiJrctMELDozXbCCA/Pyb772GapJBIk2/I0c/bxsQANt9VH6QCIKvRqey67sxcK57d5ShTk76aaEVbuKHnQhGH5EpHucTV49dcIaePOchsrBk2k</go:docsCustomData>
</go:gDocsCustomXmlDataStorage>
</file>

<file path=customXml/itemProps1.xml><?xml version="1.0" encoding="utf-8"?>
<ds:datastoreItem xmlns:ds="http://schemas.openxmlformats.org/officeDocument/2006/customXml" ds:itemID="{2F2BFC1F-0ED7-4CE0-9397-CB9B1463A4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1</Pages>
  <Words>4670</Words>
  <Characters>28020</Characters>
  <CharactersWithSpaces>32625</CharactersWithSpaces>
  <Paragraphs>6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6:00Z</dcterms:created>
  <dc:creator>DELL</dc:creator>
  <dc:description/>
  <dc:language>en-US</dc:language>
  <cp:lastModifiedBy>Robert Tomusiak</cp:lastModifiedBy>
  <cp:lastPrinted>2022-10-19T08:06:00Z</cp:lastPrinted>
  <dcterms:modified xsi:type="dcterms:W3CDTF">2023-11-21T09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