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648" w:firstLine="708"/>
        <w:rPr/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ERASMUS+ PROGRAMME 2023/2024 </w:t>
      </w:r>
    </w:p>
    <w:p>
      <w:pPr>
        <w:pStyle w:val="Normal"/>
        <w:ind w:left="4008" w:right="-108" w:firstLine="12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STA – Staff Mobility for Teaching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ONFIRMATION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648" w:hanging="0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THE TEACHER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58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mily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st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THE SENDING INSTITUTION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58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Name of the sending institu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arsaw University of Life Sciences-SGGW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asmus ID cod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 WARSZAW0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/Departmen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THE RECEIVING INSTITUTION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58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Calibri" w:ascii="Calibri" w:hAnsi="Calibri"/>
                <w:bCs/>
                <w:lang w:val="en-US"/>
              </w:rPr>
              <w:t>Name of  the receiving institu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asmus ID cod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/Departmen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108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his is to certify that the teacher undertook the teaching assignment under the Erasmus+ programme at our institution from                    to                   .</w:t>
      </w:r>
    </w:p>
    <w:p>
      <w:pPr>
        <w:pStyle w:val="Normal"/>
        <w:ind w:right="-108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tal number of teaching hours - 8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ate</w:t>
        <w:softHyphen/>
        <w:t xml:space="preserve">: </w:t>
        <w:softHyphen/>
        <w:t>_______________________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gned:______________________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40" w:after="0"/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(Erasmus Departmental/Institutional Coordinator)</w:t>
      </w:r>
      <w:r>
        <w:rPr>
          <w:rFonts w:cs="Calibri" w:ascii="Calibri" w:hAnsi="Calibri"/>
          <w:bCs/>
          <w:lang w:val="en-US"/>
        </w:rPr>
        <w:t xml:space="preserve">                   Stamp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7:00Z</dcterms:created>
  <dc:creator>p557707</dc:creator>
  <dc:description/>
  <cp:keywords/>
  <dc:language>en-US</dc:language>
  <cp:lastModifiedBy>Joanna Żach</cp:lastModifiedBy>
  <cp:lastPrinted>2014-12-12T11:46:00Z</cp:lastPrinted>
  <dcterms:modified xsi:type="dcterms:W3CDTF">2023-12-08T09:28:00Z</dcterms:modified>
  <cp:revision>6</cp:revision>
  <dc:subject/>
  <dc:title>ERASMUS+ PROGRAMME 2014/15</dc:title>
</cp:coreProperties>
</file>