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648" w:firstLine="70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RASMUS+ PROGRAMME 2023/2024</w:t>
      </w:r>
    </w:p>
    <w:p>
      <w:pPr>
        <w:pStyle w:val="Normal"/>
        <w:ind w:left="4008" w:right="-108" w:firstLine="120"/>
        <w:rPr/>
      </w:pPr>
      <w:r>
        <w:rPr>
          <w:rFonts w:cs="Calibri" w:ascii="Calibri" w:hAnsi="Calibri"/>
          <w:b/>
          <w:sz w:val="36"/>
          <w:szCs w:val="36"/>
          <w:lang w:val="en-US"/>
        </w:rPr>
        <w:t>STT – Staff Mobility for Training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CONFIRMATION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>THE STAFF MEMBER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58"/>
      </w:tblGrid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mily nam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rst nam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THE SENDING INSTITUTION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58"/>
      </w:tblGrid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Name of the sending institutio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arsaw University of Life Sciences-SGGW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rasmus ID cod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 WARSZAW05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te: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THE RECEIVING INSTITUTION / ENTERPRISE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11"/>
      </w:tblGrid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Calibri" w:ascii="Calibri" w:hAnsi="Calibri"/>
                <w:bCs/>
              </w:rPr>
              <w:t>Name of the receiving institu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rasmus ID co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culty/Departme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8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This is to certify that the staff member has carried out the training under the Erasmus+ programme at our institution from         to    </w:t>
      </w:r>
    </w:p>
    <w:p>
      <w:pPr>
        <w:pStyle w:val="Normal"/>
        <w:ind w:right="-108" w:hanging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ate</w:t>
        <w:softHyphen/>
        <w:t xml:space="preserve">: </w:t>
        <w:softHyphen/>
        <w:t>_______________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igned:______________________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before="40" w:after="0"/>
        <w:rPr/>
      </w:pP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(Erasmus Departmental/Institutional Coordinator)</w:t>
      </w:r>
      <w:r>
        <w:rPr>
          <w:rFonts w:cs="Calibri" w:ascii="Calibri" w:hAnsi="Calibri"/>
          <w:bCs/>
          <w:lang w:val="en-US"/>
        </w:rPr>
        <w:t xml:space="preserve">                   Stamp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3:00Z</dcterms:created>
  <dc:creator>p557707</dc:creator>
  <dc:description/>
  <cp:keywords/>
  <dc:language>en-US</dc:language>
  <cp:lastModifiedBy>Joanna Żach</cp:lastModifiedBy>
  <cp:lastPrinted>2014-12-12T11:46:00Z</cp:lastPrinted>
  <dcterms:modified xsi:type="dcterms:W3CDTF">2023-12-08T09:28:00Z</dcterms:modified>
  <cp:revision>4</cp:revision>
  <dc:subject/>
  <dc:title>ERASMUS+ PROGRAMME 2014/15</dc:title>
</cp:coreProperties>
</file>