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Wzór karty obiegowej]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BIEGOWA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anta kształcącego się w Szkole Doktorskiej SGG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doktoranta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albumu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ne kontaktowe (nr telefonu, e-mail) ………………………………………………………………... 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7"/>
        <w:gridCol w:w="4500"/>
      </w:tblGrid>
      <w:tr>
        <w:trPr>
          <w:trHeight w:val="1569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Dom studencki lub akademicki – 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ostatnio zamieszkiw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(doktoranci, którzy nigdy nie mieszkali w akademiku – sekretariat ADiSS w DS Limb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Biblioteka Główna SGGW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atedra/Instytut, gdzie doktorant przygotowywał rozprawę doktorsk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Straż akademic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(karta wejścia do budynku, karta wjazdu na teren SGG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b42a1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5294d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4805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43</Characters>
  <CharactersWithSpaces>632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3:00Z</dcterms:created>
  <dc:creator>Agnieszka Borczuch</dc:creator>
  <dc:description/>
  <dc:language>en-US</dc:language>
  <cp:lastModifiedBy>Roman Kacprzyk</cp:lastModifiedBy>
  <cp:lastPrinted>2019-07-15T13:31:00Z</cp:lastPrinted>
  <dcterms:modified xsi:type="dcterms:W3CDTF">2023-12-06T08:33:00Z</dcterms:modified>
  <cp:revision>2</cp:revision>
  <dc:subject/>
  <dc:title>KARTA OBIEG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