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10 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Warszawie w dniu ……………..………… r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ą Główną Gospodarstwa Wiejskiego w Warszawie, ul. Nowoursynowska 16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-787 Warszawa, NIP: 525-000-74-25, REGON 000001784, reprezentowaną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Kanclerza SGG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finansowej Kwestora SGG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„Uczelnią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/Panem………………………………………..zamieszkałą/ym  ……...……………………….. ………………………………………………………………………………………………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ą się/ legitymującego się dowodem osobistym seria……………………………………..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umerze……………….wydanym przez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„Pracownikiem”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zel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dziela Pracownikowi z dniem …….ze środków Zakładowego Funduszu Świadczeń Socjalnych Szkoły Głównej Gospodarstwa Wiejskiego w Warszawie pożyczkę w wysokości ……..………zł, (słownie złotych ........................................................), oprocentowaną w wysokości ……………... % ( słownie: ………………….) w stosunku rocznym,  z przeznaczeniem na ............................................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całkowitą kwotę spłaty składają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kwota główna pożyczki w wysokości ……………………………...………....... zł (słownie złotych: ……………………………………………………………………………………………….…… ); 2) odsetki od kwoty głównej pożyczki w wysokości ……………….…………….. zł (słownie złotych: …………………………………………………………………………………….……………….. ); 3) łącznie kwota do spłaty wynosi …………………………….…………………… zł (słownie złotych: ……………………………………………………………………………………...……………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zyznana pożyczka podlega spłacie w całości przez okres ……………………………..miesięc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Rozpoczęcie spłaty pożyczki następuje od dnia .................................................. w równych ratach miesięcznych po ………………………… zł (słownie złotych:……………………………………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 upoważ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czeln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otrącania należnych rat pożyczki wraz z odsetkami określonymi w § 1 Umowy z przysługującego mu wynagrodzenia za pracę, z przysługującego mu wynagrodzenia za pracę oraz z należnych pożyczkobiorcy świadczeń ze stosunku pracy, poczynając od dnia ........................................ 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potrącenie, o którym mowa w ust. 1, nie jest możliwe, pożyczkobiorca zobowiązuje się spłacać wymagalne raty pożyczki na rachunek bankowy Uczelni o numerze: ……………………………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ieterminowego spłacania otrzymanej przez Pracownika pożyczki, o której mo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§ 1 Umowy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czel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że odstąpić od ratalnego systemu jej spłaty i wezwać Pracownika do jednorazowego jej spłacenia, a w przypadku uchylania się pracownika od jednorazowej spłaty w podanym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czeln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minie, objąć obowiązkiem spłaty pożyczki niżej wskazanych poręczyci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ani/Pan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Pani/Pan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spłacona pożyczka wraz z odsetkami staje się natychmiast wymagalna w przypad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gdy Pracownik rozwiązuje z Uczelnią umowę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umowa wygasa z winy Pracowni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rozwiązania z Pracownikiem umowy o pracę w trybie art. 52 Kodeksu prac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udzielenia pożyczki na podstawie nieprawdziwych danych przedłożonych przez Pracowni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ach rozwiązania z Pracownikiem umowy o pracę w trybie innym niż określony </w:t>
        <w:br/>
        <w:t>w § 5, pożyczka podlega spłacie na dotychczasowych zasadach, chyba że Strony ustalą inne zasady lub sposób zabezpieczenia spłaty pożycz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warunków Umowy wymaga, pod rygorem nieważności, formy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SGGW</w:t>
      </w:r>
      <w:r>
        <w:rPr>
          <w:rFonts w:cs="Times New Roman" w:ascii="Times New Roman" w:hAnsi="Times New Roman"/>
          <w:color w:val="000000"/>
          <w:sz w:val="24"/>
          <w:szCs w:val="24"/>
        </w:rPr>
        <w:t>, działając jako administrator danych osobowych w rozumieniu Rozporządzenia Parlamentu Europejskiego i Rady (UE) 2016/679 z dnia 27 kwietnia 2016 roku w sprawie ochrony osób fizycznych w związku z przetwarzaniem danych osobowych sprawie swobodnego przepływu takich danych oraz uchylenia dyrektywy 95/46/WE (zwanego dalej „RODO”), informuje, że będzie przetwarzać przekazane przez Pożyczkobiorcę dane osobowe, w tym dane osobowe dotyczące Pożyczkobiorcy, osób upoważnionych przez niego do podpisywania wszelkich oświadczeń woli w imieniu i na rzecz Pożyczkobiorcy, dane osobowe poręczycieli i innych osób, a związanych z realizacją przedmiotowej Umowy, w celu i w zakresie niezbędnym dla prawidłowej realizacji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życzkobiorca oświadcza, iż został poinformowany o ty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Szkoła Główna Gospodarstwa Wiejskiego w Warszawie, ul. Nowoursynowska 166, 02-787 Warszawa, zwana dalej „Administratorem”. Z Administratorem może się Pani/Pan kontaktować pisemnie za pomocą tradycyjnej poczty pisząc na adres naszej siedziby wskazany powyż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 wyznaczył Inspektora Ochrony Danych, z którym może Pani/Pan kontaktować się we wszystkich sprawach związanych z przetwarzaniem Pani/Pana danych osobowych oraz z wykonywaniem praw przysługujących Pani/Panu na mocy RODO, w następujący sposób: pisemnie za pomocą tradycyjnej poczty pisząc na adres: ul. Nowoursynowska 166, 02-787 Warszawa lub za pośrednictwem adresu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sggw.edu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będą przetwarzane w celu przyznania świadczenia w formie pożyczki z Zakładowego Funduszu Świadczeń Socjalnych w Szkole Głównej Gospodarstwa Wiejskiego w Warszawie (dalej „ZFŚS”), w tym rozpatrzenia stosownego wniosku, udokumentowania przyznania lub odmowy przyznania świadczenia w ramach w/w ZFŚS i wypełnienia obowiązków prawnych ciążących na Administratorze związanych z w/w działaniami- na podstawie art. 6 ust.1 lit. c RODO, a w przypadku  przyznania w/w świadczenia w celu podjęcia działań przed zawarciem pomiędzy Panią /Panem a Administratorem umowy pożyczki (dalej „Umowa”) oraz w celu jej wykonania-  na podstawie art. 6 ust. 1 lit. b RODO, w celu zabezpieczenia i dochodzenia ewentualnych praw i roszczeń wynikających z Umowy lub obrony przed takimi roszczeniami, kontaktowania się w sprawach związanych z wykonaniem Umowy jako prawnie uzasadnionych interesów realizowanych przez Administratora- na podstawie art. 6 ust. 1 lit. f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będą przechowywane przez okres niezbędny do wykonania Umowy, a po tym czasie przez okres oraz w zakresie wymaganym przez przepisy prawa powszechnie obowiązującego lub dla zabezpieczenia i dochodzenia ewentualnych roszczeń oraz w celu obrony przed takimi roszczeniam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rzez Panią/Pana danych osobowych wynika z ustawy o zakładowym funduszu świadczeń socjalnych oraz z postanowień Regulaminu Zakładowego Funduszu Świadczeń Socjalnych w SGGW. Ich podanie jest dobrowolne, jednak konieczne do realizacji celów wskazanych w pkt 3) powyżej. Niepodanie danych będzie skutkowało brakiem możliwości skorzystania przez Pana/Panią ze świadczeń ZFŚS, a w konsekwencji nieudzieleniem pożyczki z ZFŚS na Pani/Pana rzec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lub mogą być te podmioty, którym Administrator ma  obowiązek ich udostępniania na podstawie przepisów prawa powszechnie obowiązujących (np. organy publiczne), a także podmioty, którym Administrator powierzy przetwarzania danych osobowych na podstawie umowy w związku ze świadczonymi na rzecz Administratora usługami, które są niezbędne do należytej realizacji procesu kształcenia, w tym wykonania Umowy (m.in. operatorzy systemów informatycznych, operatorzy systemów płatności, podmioty świadczące usługi  hostingowe, doradcze, audytorskie, prawne, księgowe, pocztow</w:t>
      </w:r>
      <w:r>
        <w:rPr>
          <w:rFonts w:cs="Times New Roman" w:ascii="Times New Roman" w:hAnsi="Times New Roman"/>
          <w:bCs/>
        </w:rPr>
        <w:t xml:space="preserve">e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ub upoważni na podstawie stosownego pisemnego upoważn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ługuje Pani/Panu prawo dostępu do Pani/Pana danych osobowych, ich sprostowania, usunięcia lub ograniczenia przetwarzania, do otrzymania od Administratora danych osobowych w ustrukturyzowanym formacie i przenoszenia danych osobowych do innego administratora, prawo wniesienia sprzeciwu wobec przetwarzania danych. Więcej informacji na temat możliwości i sposobu realizacji Pani/Pana praw, opisanych powyżej, może Pani/Pan uzyskać kontaktując się z Inspektorem Ochrony Danych w sposób określony w pkt. 2 powyż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nie będą przedmiotem zautomatyzowanego podejmowania decyzji, oraz nie będą poddawane profil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://privacy.microsoft.com/pl-pl/privacystatement.Przysługuje Pani/Panu prawo wniesienia skargi do organu nadzorczego (na terytorium RP organem tym jest Prezes Urzędu Ochrony Danych Osobowych), jeżeli uzna Pani/Pan, że przetwarzanie Pani/Pana danych osobowych narusza przepisy ROD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życzkobiorca zobowiązuje się do przekazania w imieniu SGGW wszystkim osobom wskazanym w ust.1 powyżej, a których dane osobowe udostępni SGGW w związku z realizacją niniejszej Umowy, informacji, o których mowa w art. 14 RODO, w zakresie analogicznym jak w ust.2. powyż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mają zastosowanie odpowiednie przepisy prawa powszechnie obowiązującego oraz Regulaminu Zakładowego Funduszu Świadczeń Socjalnych Szkoły Głównej Gospodarstwa Wiejskiego w Warsz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Umowa została sporządzona w dwóch jednobrzmiących egzemplarzach, po jednym dla każdej ze Str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czelnia                                                                                        Pracownik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                                                             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cs="Times New Roman"/>
    </w:rPr>
  </w:style>
  <w:style w:type="character" w:styleId="WW8Num22z6">
    <w:name w:val="WW8Num22z6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eastAsia="Times New Roman" w:cs="Tahoma"/>
      <w:color w:val="000000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4z6">
    <w:name w:val="WW8Num24z6"/>
    <w:qFormat/>
    <w:rPr>
      <w:rFonts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Times New Roman" w:hAnsi="Times New Roman" w:cs="Times New Roman"/>
      <w:color w:val="000000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cs="Times New Roman"/>
    </w:rPr>
  </w:style>
  <w:style w:type="character" w:styleId="WW8Num42z6">
    <w:name w:val="WW8Num42z6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cs="Times New Roman"/>
    </w:rPr>
  </w:style>
  <w:style w:type="character" w:styleId="WW8Num55z0">
    <w:name w:val="WW8Num55z0"/>
    <w:qFormat/>
    <w:rPr>
      <w:b w:val="false"/>
      <w:strike w:val="false"/>
      <w:dstrike w:val="false"/>
      <w:sz w:val="24"/>
    </w:rPr>
  </w:style>
  <w:style w:type="character" w:styleId="WW8Num55z1">
    <w:name w:val="WW8Num55z1"/>
    <w:qFormat/>
    <w:rPr>
      <w:rFonts w:ascii="Times New Roman" w:hAnsi="Times New Roman" w:cs="Times New Roman"/>
      <w:sz w:val="24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cs="Times New Roman"/>
    </w:rPr>
  </w:style>
  <w:style w:type="character" w:styleId="WW8Num55z6">
    <w:name w:val="WW8Num55z6"/>
    <w:qFormat/>
    <w:rPr>
      <w:rFonts w:cs="Times New Roman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cs="Times New Roman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ascii="Times New Roman" w:hAnsi="Times New Roman" w:cs="Times New Roman"/>
      <w:color w:val="000000"/>
      <w:sz w:val="24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4z1">
    <w:name w:val="WW8Num64z1"/>
    <w:qFormat/>
    <w:rPr>
      <w:rFonts w:ascii="Times New Roman" w:hAnsi="Times New Roman" w:cs="Times New Roman"/>
      <w:color w:val="000000"/>
      <w:sz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WW8Num71z1">
    <w:name w:val="WW8Num71z1"/>
    <w:qFormat/>
    <w:rPr>
      <w:rFonts w:ascii="Times New Roman" w:hAnsi="Times New Roman" w:eastAsia="Times New Roman" w:cs="Tahoma"/>
      <w:b w:val="false"/>
      <w:sz w:val="24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cs="Times New Roman"/>
    </w:rPr>
  </w:style>
  <w:style w:type="character" w:styleId="WW8Num71z6">
    <w:name w:val="WW8Num71z6"/>
    <w:qFormat/>
    <w:rPr>
      <w:rFonts w:cs="Times New Roman"/>
      <w:b w:val="false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4z3">
    <w:name w:val="WW8Num74z3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6z1">
    <w:name w:val="WW8Num76z1"/>
    <w:qFormat/>
    <w:rPr>
      <w:rFonts w:ascii="Times New Roman" w:hAnsi="Times New Roman" w:cs="Times New Roman"/>
      <w:sz w:val="24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cs="Times New Roman"/>
      <w:strike w:val="false"/>
      <w:dstrike w:val="false"/>
    </w:rPr>
  </w:style>
  <w:style w:type="character" w:styleId="WW8Num81z1">
    <w:name w:val="WW8Num81z1"/>
    <w:qFormat/>
    <w:rPr>
      <w:rFonts w:cs="Times New Roman"/>
    </w:rPr>
  </w:style>
  <w:style w:type="character" w:styleId="WW8Num83z0">
    <w:name w:val="WW8Num83z0"/>
    <w:qFormat/>
    <w:rPr>
      <w:rFonts w:cs="Times New Roman"/>
      <w:color w:val="000000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sz w:val="24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cs="Times New Roman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sz w:val="24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cs="Times New Roman"/>
    </w:rPr>
  </w:style>
  <w:style w:type="character" w:styleId="WW8Num90z0">
    <w:name w:val="WW8Num90z0"/>
    <w:qFormat/>
    <w:rPr>
      <w:sz w:val="24"/>
    </w:rPr>
  </w:style>
  <w:style w:type="character" w:styleId="WW8Num90z1">
    <w:name w:val="WW8Num90z1"/>
    <w:qFormat/>
    <w:rPr>
      <w:rFonts w:ascii="Times New Roman" w:hAnsi="Times New Roman" w:cs="Times New Roman"/>
      <w:sz w:val="24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sz w:val="24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4z1">
    <w:name w:val="WW8Num94z1"/>
    <w:qFormat/>
    <w:rPr>
      <w:rFonts w:ascii="Times New Roman" w:hAnsi="Times New Roman" w:cs="Times New Roman"/>
      <w:color w:val="000000"/>
      <w:sz w:val="24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  <w:sz w:val="24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6z2">
    <w:name w:val="WW8Num106z2"/>
    <w:qFormat/>
    <w:rPr>
      <w:rFonts w:cs="Times New Roman"/>
    </w:rPr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rFonts w:ascii="Times New Roman" w:hAnsi="Times New Roman" w:cs="Times New Roman"/>
      <w:sz w:val="24"/>
    </w:rPr>
  </w:style>
  <w:style w:type="character" w:styleId="WW8Num110z1">
    <w:name w:val="WW8Num110z1"/>
    <w:qFormat/>
    <w:rPr>
      <w:rFonts w:cs="Times New Roman"/>
      <w:sz w:val="24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cs="Times New Roman"/>
    </w:rPr>
  </w:style>
  <w:style w:type="character" w:styleId="WW8Num111z0">
    <w:name w:val="WW8Num111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111z1">
    <w:name w:val="WW8Num111z1"/>
    <w:qFormat/>
    <w:rPr>
      <w:rFonts w:ascii="Times New Roman" w:hAnsi="Times New Roman" w:cs="Times New Roman"/>
      <w:color w:val="000000"/>
      <w:sz w:val="24"/>
    </w:rPr>
  </w:style>
  <w:style w:type="character" w:styleId="WW8Num111z2">
    <w:name w:val="WW8Num111z2"/>
    <w:qFormat/>
    <w:rPr>
      <w:rFonts w:ascii="Times New Roman" w:hAnsi="Times New Roman" w:cs="Times New Roman"/>
      <w:sz w:val="24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cs="Times New Roman"/>
    </w:rPr>
  </w:style>
  <w:style w:type="character" w:styleId="WW8Num111z6">
    <w:name w:val="WW8Num111z6"/>
    <w:qFormat/>
    <w:rPr>
      <w:rFonts w:cs="Times New Roman"/>
      <w:b w:val="false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lang w:val="pl-PL" w:bidi="ar-SA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Arial" w:hAnsi="Arial" w:cs="Arial"/>
      <w:sz w:val="16"/>
      <w:szCs w:val="16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unkt">
    <w:name w:val="Punkt"/>
    <w:basedOn w:val="Normal"/>
    <w:qFormat/>
    <w:pPr>
      <w:spacing w:lineRule="auto" w:line="240" w:before="0" w:after="0"/>
      <w:ind w:firstLine="709"/>
    </w:pPr>
    <w:rPr>
      <w:rFonts w:ascii="Times New Roman" w:hAnsi="Times New Roman" w:eastAsia="Calibri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9:00Z</dcterms:created>
  <dc:creator>sggw</dc:creator>
  <dc:description/>
  <dc:language>en-US</dc:language>
  <cp:lastModifiedBy>Eliza Dąbrowska</cp:lastModifiedBy>
  <cp:lastPrinted>2020-02-10T10:16:00Z</cp:lastPrinted>
  <dcterms:modified xsi:type="dcterms:W3CDTF">2023-10-05T07:59:00Z</dcterms:modified>
  <cp:revision>2</cp:revision>
  <dc:subject/>
  <dc:title>Załącznik do Zarządzenia Nr …</dc:title>
</cp:coreProperties>
</file>