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76" w:before="0" w:after="200"/>
        <w:ind w:right="565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11 d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PRZYZNANIE POMOCY FINANSOWEJ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tytułu: ŚWIADCZENIE OKOLICZNOŚCIOWE DLA EMERYTÓW I RENCIS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. Nazwisko i imię..........................................................................................................................</w:t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4"/>
        <w:gridCol w:w="405"/>
        <w:gridCol w:w="407"/>
        <w:gridCol w:w="406"/>
        <w:gridCol w:w="407"/>
        <w:gridCol w:w="406"/>
        <w:gridCol w:w="405"/>
        <w:gridCol w:w="407"/>
        <w:gridCol w:w="406"/>
        <w:gridCol w:w="407"/>
        <w:gridCol w:w="405"/>
        <w:gridCol w:w="406"/>
      </w:tblGrid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</w:rPr>
              <w:t>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Aktualny adres zamieszkania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Nr telefonu kontaktowego/mail……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Forma płatności świadczenia: przelew na rachunek bankowy/odbiór osobisty w banku/pocz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umer rachunku bankowego*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o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3759"/>
        <w:gridCol w:w="2348"/>
        <w:gridCol w:w="1728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zień Seniora – świadczenie okoliczności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apoznałem się z Regulaminem Zakładowego Funduszu Świadczeń Socjalnych w Szkole Głównej Gospodarstwa Wiejskiego w Warszawie oraz klauzulą informacyjną dotyczącą zasad przetwarzania danych osobowych wskazanych przeze mnie we wniosku, potwierdzam wiarygodność danych wskazanych we wniosku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szawa, dn. ..................................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Proszę podać aktualny numeru rachunku bankowego na potrzeby wypłacenia wnioskowanego 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39b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039b0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630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30d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63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39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039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630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6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Barbara Zakrzewska</dc:creator>
  <dc:description/>
  <dc:language>en-US</dc:language>
  <cp:lastModifiedBy>Eliza Dąbrowska</cp:lastModifiedBy>
  <dcterms:modified xsi:type="dcterms:W3CDTF">2023-10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