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Załącznik Nr 12A do Regulaminu</w:t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851" w:firstLine="708"/>
        <w:jc w:val="right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851" w:firstLine="708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>WNIOSEK O DOFINANSOWANIE IMPREZ KULTURALNO - OŚWIATOWYCH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>1.Nazwisko i imię oraz numer „P” pracownika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</w:rPr>
        <w:t>Jednostka organizacyjna ..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Oświadczam, że średni miesięczny dochód </w:t>
      </w:r>
      <w:bookmarkStart w:id="1" w:name="_Hlk43798338"/>
      <w:r>
        <w:rPr>
          <w:rFonts w:ascii="Times New Roman" w:hAnsi="Times New Roman"/>
        </w:rPr>
        <w:t xml:space="preserve">przypadający na jedną osobę </w:t>
      </w:r>
      <w:bookmarkEnd w:id="1"/>
      <w:r>
        <w:rPr>
          <w:rFonts w:ascii="Times New Roman" w:hAnsi="Times New Roman"/>
        </w:rPr>
        <w:t>pozostającą we wspólnym gospodarstwie domowym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w poprzednim roku kalendarzowym mieści się w przedzial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do 4000 zł</w:t>
      </w:r>
      <w:r>
        <w:rPr>
          <w:rFonts w:ascii="Times New Roman" w:hAnsi="Times New Roman"/>
        </w:rPr>
        <w:tab/>
        <w:tab/>
        <w:tab/>
        <w:tab/>
        <w:tab/>
        <w:t>(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powyżej 4000 zł</w:t>
      </w:r>
      <w:r>
        <w:rPr>
          <w:rFonts w:ascii="Times New Roman" w:hAnsi="Times New Roman"/>
        </w:rPr>
        <w:tab/>
        <w:tab/>
        <w:tab/>
        <w:tab/>
        <w:t>(II grupa dochodow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Wypełnić tabelę jak poniżej w przypadku wskazania I grupy dochodowej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y pozostające we wspólnym gospodarstwie domowym (włącznie z wnioskodawcą)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4257"/>
        <w:gridCol w:w="2270"/>
        <w:gridCol w:w="1702"/>
        <w:gridCol w:w="1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, potwierdzam wiarygodność danych wskazanych we wniosku własnoręcznym podpisem świadomy odpowiedzialności regulaminowej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>Warszawa, dnia ....................................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Data wpływu wniosku do Sekcji Socjalnej: </w:t>
      </w:r>
      <w:r>
        <w:rPr>
          <w:rFonts w:ascii="Times New Roman" w:hAnsi="Times New Roman"/>
        </w:rPr>
        <w:t>…………………………………………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4"/>
          <w:szCs w:val="24"/>
        </w:rPr>
        <w:t>Średni miesięczny dochód na osobę w gospodarstwie domowym wnioskodawcy, zgodny ze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…</w:t>
      </w: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Łączna kwota dofinansowania:                     ………………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: ........................................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</w:rPr>
        <w:t>podpis pracownika Sekcji  Socjalnej</w:t>
      </w:r>
    </w:p>
    <w:p>
      <w:pPr>
        <w:pStyle w:val="Normal"/>
        <w:spacing w:before="0" w:after="20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6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707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1b06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1b06"/>
    <w:rPr>
      <w:rFonts w:ascii="Calibri" w:hAnsi="Calibri" w:eastAsia="Times New Roman" w:cs="Times New Roman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e671a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71a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671a"/>
    <w:rPr>
      <w:rFonts w:ascii="Segoe UI" w:hAnsi="Segoe UI" w:eastAsia="Times New Roman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707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226f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1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1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e671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67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707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428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5:00Z</dcterms:created>
  <dc:creator>Barbara Zakrzewska</dc:creator>
  <dc:description/>
  <dc:language>en-US</dc:language>
  <cp:lastModifiedBy>Eliza Dąbrowska</cp:lastModifiedBy>
  <dcterms:modified xsi:type="dcterms:W3CDTF">2023-10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