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13A do Regulamin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NIOSEK O DOFINANSOWANIE WYCIECZEK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zorganizowanych przez działające Związki Zawodowe lub Sekcję Socjalną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1. Nazwisko i imię oraz numer </w:t>
      </w:r>
      <w:r>
        <w:rPr>
          <w:rFonts w:eastAsia="Times New Roman" w:cs="Times New Roman" w:ascii="Times New Roman" w:hAnsi="Times New Roman"/>
          <w:b/>
        </w:rPr>
        <w:t xml:space="preserve">„P” </w:t>
      </w:r>
      <w:r>
        <w:rPr>
          <w:rFonts w:eastAsia="Times New Roman" w:cs="Times New Roman" w:ascii="Times New Roman" w:hAnsi="Times New Roman"/>
        </w:rPr>
        <w:t>pracownika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Jednostka organizacyjna…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Nr telefonu służbowego   …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Wnoszę o dofinansowanie wycieczki na rzec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5171"/>
        <w:gridCol w:w="4746"/>
      </w:tblGrid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pień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krewieńs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daw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Oświadczam, że średni miesięczny dochód </w:t>
      </w:r>
      <w:bookmarkStart w:id="1" w:name="_Hlk43798338"/>
      <w:r>
        <w:rPr>
          <w:rFonts w:eastAsia="Times New Roman" w:cs="Times New Roman" w:ascii="Times New Roman" w:hAnsi="Times New Roman"/>
        </w:rPr>
        <w:t xml:space="preserve">przypadający na jedną osobę </w:t>
      </w:r>
      <w:bookmarkEnd w:id="1"/>
      <w:r>
        <w:rPr>
          <w:rFonts w:eastAsia="Times New Roman" w:cs="Times New Roman" w:ascii="Times New Roman" w:hAnsi="Times New Roman"/>
        </w:rPr>
        <w:t>pozostającą we wspólnym gospodarstwie domowym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w poprzednim roku kalendarzowym mieści się w przedzial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2500  zł</w:t>
      </w:r>
      <w:r>
        <w:rPr>
          <w:rFonts w:eastAsia="Times New Roman" w:cs="Times New Roman" w:ascii="Times New Roman" w:hAnsi="Times New Roman"/>
        </w:rPr>
        <w:t xml:space="preserve">  </w:t>
        <w:tab/>
        <w:tab/>
        <w:tab/>
        <w:tab/>
        <w:t xml:space="preserve">             (I grupa dochodow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o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>(II grupa dochodow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wyżej 4000 zł</w:t>
      </w:r>
      <w:r>
        <w:rPr>
          <w:rFonts w:eastAsia="Times New Roman" w:cs="Times New Roman" w:ascii="Times New Roman" w:hAnsi="Times New Roman"/>
        </w:rPr>
        <w:tab/>
        <w:tab/>
        <w:tab/>
        <w:tab/>
        <w:t>(III grupa dochod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pełnić tabelę poniżej w przypadku wskazania I - II grupy dochodowej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moja sytuacja życiowa, rodzinna i materialna jest następują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oby pozostające we wspólnym gospodarstwie domowym (włącznie z wnioskodawcą) 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4254"/>
        <w:gridCol w:w="2268"/>
        <w:gridCol w:w="1701"/>
        <w:gridCol w:w="15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/status osoby pozostającej we wspólnym gospodarstwie dom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urodzenia / dotyczy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czny dochó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L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miesięczny dochód za rok kalendarzowy poprzedzający złożenie wniosku przypadający na jedną osobę pozostającą we wspólnym gospodarstwie domowym 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y pozostające we wspólnym gospodarstwie domowym aktualnie: bez zmian/zmiana* 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Miejsce wycieczki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Termin wycieczki ………………………………….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 że zapoznałem się z Regulaminem Zakładowego Funduszu Świadczeń Socjalnych w Szkole Głównej Gospodarstwa Wiejskiego w Warszawie oraz klauzulą informacyjną dotyczącą zasad przetwarzania danych osobowych wskazanych przeze mnie we wniosku i potwierdzam ich wiarygodność własnoręcznym podpisem świadomy odpowiedzialności regulamin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szawa, dnia ....................................</w:t>
        <w:tab/>
        <w:t xml:space="preserve">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Data wpływu wniosku do Sekcji Socjaln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WYPEŁNIA PRACOWNIK SEKCJI SOCJALN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Średni miesięczny dochód na osobę w gospodarstwie domowym wnioskodawcy, zgodnie ze złożonym oświadczeniem o dochodach za rok poprzedzający złożenie wniosku o przyznanie świadczenia wynos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 Zgodnie z Regulaminem </w:t>
      </w:r>
      <w:r>
        <w:rPr>
          <w:rFonts w:eastAsia="Times New Roman" w:cs="Times New Roman" w:ascii="Times New Roman" w:hAnsi="Times New Roman"/>
          <w:b/>
        </w:rPr>
        <w:t>dofinansowanie do wycieczki</w:t>
      </w:r>
      <w:r>
        <w:rPr>
          <w:rFonts w:eastAsia="Times New Roman" w:cs="Times New Roman" w:ascii="Times New Roman" w:hAnsi="Times New Roman"/>
        </w:rPr>
        <w:t xml:space="preserve"> wynos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  </w:t>
      </w:r>
      <w:r>
        <w:rPr>
          <w:rFonts w:eastAsia="Times New Roman" w:cs="Times New Roman" w:ascii="Times New Roman" w:hAnsi="Times New Roman"/>
          <w:b/>
        </w:rPr>
        <w:t>Odpłatność pracownika</w:t>
      </w:r>
      <w:r>
        <w:rPr>
          <w:rFonts w:eastAsia="Times New Roman" w:cs="Times New Roman" w:ascii="Times New Roman" w:hAnsi="Times New Roman"/>
        </w:rPr>
        <w:t xml:space="preserve"> do wycieczki wynos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ata: ........................................                                                           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odpis pracownik Sekcji Socjal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708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c4e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c4ea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4f9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54f9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54f98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4f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4e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c4e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54f9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54f98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4f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01a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3</Words>
  <Characters>3323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7:00Z</dcterms:created>
  <dc:creator>Barbara Zakrzewska</dc:creator>
  <dc:description/>
  <dc:language>en-US</dc:language>
  <cp:lastModifiedBy>Eliza Dąbrowska</cp:lastModifiedBy>
  <cp:lastPrinted>2023-03-22T09:19:00Z</cp:lastPrinted>
  <dcterms:modified xsi:type="dcterms:W3CDTF">2023-10-0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