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2B do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NIOSEK O PRZYZNANIE POMOCY FINANSOWEJ z ZFŚ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2" w:name="_Hlk132103704"/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□</w:t>
      </w:r>
      <w:bookmarkEnd w:id="2"/>
      <w:r>
        <w:rPr>
          <w:rFonts w:eastAsia="Times New Roman" w:cs="Times New Roman" w:ascii="Times New Roman" w:hAnsi="Times New Roman"/>
          <w:b/>
          <w:lang w:eastAsia="pl-PL"/>
        </w:rPr>
        <w:t xml:space="preserve">zapomoga losowa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pomoga socjalna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świadczenie okolicznościowe z tytułu urodzenia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łaściwe zaznaczyć krzyżykie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azwisko i imię.........................................................................................................................................</w:t>
      </w:r>
    </w:p>
    <w:tbl>
      <w:tblPr>
        <w:tblW w:w="5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4"/>
        <w:gridCol w:w="405"/>
        <w:gridCol w:w="407"/>
        <w:gridCol w:w="406"/>
        <w:gridCol w:w="407"/>
        <w:gridCol w:w="406"/>
        <w:gridCol w:w="405"/>
        <w:gridCol w:w="407"/>
        <w:gridCol w:w="406"/>
        <w:gridCol w:w="407"/>
        <w:gridCol w:w="405"/>
        <w:gridCol w:w="406"/>
      </w:tblGrid>
      <w:tr>
        <w:trPr>
          <w:trHeight w:val="1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</w:rPr>
              <w:t>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ktualny adres zamieszkania: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Nr telefonu kontaktowego/mail ……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5. Forma płatności świadczenia: przelew </w:t>
      </w:r>
      <w:r>
        <w:rPr>
          <w:rFonts w:eastAsia="Times New Roman" w:cs="Times New Roman" w:ascii="Times New Roman" w:hAnsi="Times New Roman"/>
          <w:b/>
        </w:rPr>
        <w:t xml:space="preserve">na rachunek bankowy/odbiór osobisty w banku/poczta numer rachunku bankowego </w:t>
      </w:r>
      <w:r>
        <w:rPr>
          <w:rFonts w:eastAsia="Times New Roman" w:cs="Times New Roman" w:ascii="Times New Roman" w:hAnsi="Times New Roman"/>
          <w:b/>
          <w:vertAlign w:val="superscript"/>
        </w:rPr>
        <w:t>*</w:t>
      </w: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Oświadczenie o przychodach za rok poprzedzający złożenie wniosku o przyznanie świadczenia (roczny przychód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610"/>
        <w:gridCol w:w="2551"/>
        <w:gridCol w:w="1702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/status osoby pozostającej we wspólnym gospodarstwie domow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urodzenia / dotyczy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y dochó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Czy współmałżonka/ek jest zatrudniony w SGGW lub jest emerytem/rencistą SGGW </w:t>
      </w:r>
      <w:r>
        <w:rPr>
          <w:rFonts w:eastAsia="Times New Roman" w:cs="Times New Roman" w:ascii="Times New Roman" w:hAnsi="Times New Roman"/>
          <w:b/>
          <w:sz w:val="24"/>
        </w:rPr>
        <w:t>tak/nie</w:t>
      </w:r>
      <w:r>
        <w:rPr>
          <w:rFonts w:eastAsia="Times New Roman" w:cs="Times New Roman" w:ascii="Times New Roman" w:hAnsi="Times New Roman"/>
          <w:sz w:val="24"/>
        </w:rPr>
        <w:t xml:space="preserve"> **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podać w przypadku ubiegania się o świadczenie okolicznościow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jednostka organizacyjna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24"/>
        </w:rPr>
        <w:t>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Uzasadnienie wniosku:  …………………………………………………………………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Wykaz dokumentów okazanych do wglądu na potwierdzenie okoliczności faktycznych lub prawnych warunkujących przyznanie wnioskowanego 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............................................................................. b)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............................................................................  d)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, potwierdzam wiarygodność danych wskazanych we wniosku własnoręcznym podpisem, świadomy odpowiedzialności regulaminowej i kar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szawa, dnia ..................................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Proszę podać aktualny numeru rachunku bankowego na potrzeby wypłacenia wnioskowanego 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>Wypełnia pracownik Sekcji Socjalnej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 Średni miesięczny dochód za rok poprzedzający złożenie wniosku o przyznanie świadczenia na osobę w gospodarstwie domowym wnioskodawcy, zgodnie ze złożonym oświadczeniem o przychodach za rok poprzedzający złożenie wniosku o przyznanie świadczenia  wynosi .................................................PL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 informacje 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: .........................................                                                      ……………………………….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podpis pracownika Sekcji Socjalnej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Opinia Rektorskiej Komisji ds. Socjalnych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znać – nie przyznać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pomogę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ocjaln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 związku z trudną sytuacją materialną, rodzinną, zdrowotną w wysokości: 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osową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związku z indywidualnym  zdarzeniem losowym, klęska żywiołową, długotrwałą chorobą lub śmiercią w wysokości: 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świadczenie okolicznościowe z tytułu urodzenia dziec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Uwagi Komisji: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ta: ......................       ..............................     ..............................      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podpisy                     członków                    Komisji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pełnia pracownika Sekcji Socjalnej </w: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Zapoznałam się z zaświadczeniem lekarskim ……………..</w:t>
      </w:r>
    </w:p>
    <w:p>
      <w:pPr>
        <w:pStyle w:val="Normal"/>
        <w:tabs>
          <w:tab w:val="clear" w:pos="708"/>
          <w:tab w:val="left" w:pos="4305" w:leader="none"/>
        </w:tabs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Zapoznałam się z dokumentacją przedstawioną przez Wnioskodawcę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396496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8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a603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a60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4c9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84c9e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4c9e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84c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a6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a6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84c9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84c9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d48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5</Words>
  <Characters>5076</Characters>
  <CharactersWithSpaces>59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7:00Z</dcterms:created>
  <dc:creator>Barbara Zakrzewska</dc:creator>
  <dc:description/>
  <dc:language>en-US</dc:language>
  <cp:lastModifiedBy>Eliza Dąbrowska</cp:lastModifiedBy>
  <cp:lastPrinted>2021-08-24T09:27:00Z</cp:lastPrinted>
  <dcterms:modified xsi:type="dcterms:W3CDTF">2023-10-0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