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28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łącznik Nr 3A do Regulaminu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NIOSEK O: □ DOFINANSOWANIE WYPOCZYNKU ORGANIZOWANEGO WE WŁASNYM ZAKRESIE – </w:t>
      </w:r>
      <w:bookmarkStart w:id="2" w:name="_Hlk132113264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ZW. „WCZASY POD GRUSZĄ</w:t>
      </w:r>
      <w:bookmarkEnd w:id="2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” </w:t>
      </w:r>
    </w:p>
    <w:p>
      <w:pPr>
        <w:pStyle w:val="Normal"/>
        <w:spacing w:lineRule="auto" w:line="240" w:before="0" w:after="0"/>
        <w:ind w:left="1701" w:hanging="285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FINANSOWANIE WYPOCZYNKU ORGANIZOWANEGO WE WŁASNYM ZAKRESIE DLA DZIECI</w:t>
      </w:r>
    </w:p>
    <w:p>
      <w:pPr>
        <w:pStyle w:val="Normal"/>
        <w:spacing w:lineRule="auto" w:line="240" w:before="0" w:after="0"/>
        <w:ind w:left="1701" w:hanging="285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EFUNDACJA WYPOCZYNKU ZORGANIZOWANEGO DZIECI (KOLONIE,  PÓŁKOLONIE, OBOZY, ZIMOWISKA ITP. - FAKTURA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- właściwe zaznaczyć krzyżykiem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 oraz „P” pracownika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organizacyjna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służbowego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łatności świadczenia: przelew na rachunek bankowy uprzednio wskazany do wypłaty świadczeń pracowniczych/odbiór osobisty w banku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 o przyznanie dofinansowania do wypoczynku organizowanego we własnym zakresie tzw. „wczasy pod gruszą”/</w:t>
      </w:r>
      <w:r>
        <w:rPr>
          <w:rFonts w:cs="Times New Roman" w:ascii="Times New Roman" w:hAnsi="Times New Roman"/>
          <w:i/>
        </w:rPr>
        <w:t>wypełnia pracownik jeśli stara się o świadczenie dla siebie</w:t>
      </w:r>
      <w:r>
        <w:rPr>
          <w:rFonts w:cs="Times New Roman" w:ascii="Times New Roman" w:hAnsi="Times New Roman"/>
        </w:rPr>
        <w:t>: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5738"/>
        <w:gridCol w:w="3545"/>
      </w:tblGrid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 pracownik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finansowa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 wypoczynku (TAK/NI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noszę o przyznanie dofinansowanie wypoczynku organizowanego we własnym zakresie lato/zima dla dzieci/ </w:t>
      </w:r>
      <w:r>
        <w:rPr>
          <w:rFonts w:eastAsia="Times New Roman" w:cs="Times New Roman" w:ascii="Times New Roman" w:hAnsi="Times New Roman"/>
          <w:i/>
        </w:rPr>
        <w:t>wypełnić jeśli dotyczy dofinansowania lub refundacji dla dzieci</w:t>
      </w:r>
      <w:r>
        <w:rPr>
          <w:rFonts w:eastAsia="Times New Roman" w:cs="Times New Roman" w:ascii="Times New Roman" w:hAnsi="Times New Roman"/>
        </w:rPr>
        <w:t xml:space="preserve">: </w:t>
      </w:r>
    </w:p>
    <w:tbl>
      <w:tblPr>
        <w:tblW w:w="106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686"/>
        <w:gridCol w:w="1844"/>
        <w:gridCol w:w="1984"/>
        <w:gridCol w:w="25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 dziec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finansowa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 wypoczynku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umer legitymacji i data waż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919" w:firstLine="845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efundacja  wypoczynku zorganizowanego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9" w:firstLine="9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9" w:firstLine="9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9" w:firstLine="9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9" w:firstLine="9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 Oświadczam, że średni miesięczny dochód </w:t>
      </w:r>
      <w:bookmarkStart w:id="3" w:name="_Hlk43798338"/>
      <w:r>
        <w:rPr>
          <w:rFonts w:eastAsia="Times New Roman" w:cs="Times New Roman" w:ascii="Times New Roman" w:hAnsi="Times New Roman"/>
        </w:rPr>
        <w:t xml:space="preserve">przypadający na jedną osobę </w:t>
      </w:r>
      <w:bookmarkEnd w:id="3"/>
      <w:r>
        <w:rPr>
          <w:rFonts w:eastAsia="Times New Roman" w:cs="Times New Roman" w:ascii="Times New Roman" w:hAnsi="Times New Roman"/>
        </w:rPr>
        <w:t>pozostającą we wspólnym gospodarstwie domowym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>w poprzednim roku kalendarzowym mieści się w przedzial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o 2000  zł</w:t>
      </w:r>
      <w:r>
        <w:rPr>
          <w:rFonts w:eastAsia="Times New Roman" w:cs="Times New Roman" w:ascii="Times New Roman" w:hAnsi="Times New Roman"/>
        </w:rPr>
        <w:t xml:space="preserve">  </w:t>
        <w:tab/>
        <w:tab/>
        <w:tab/>
        <w:tab/>
        <w:t xml:space="preserve">             (I grupa dochodowa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o 2500 zł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>(II grupa dochodowa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o 3000 zł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>(III grupa dochodowa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o 4000 zł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>(IV grupa dochodowa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owyżej 4000 zł</w:t>
      </w:r>
      <w:r>
        <w:rPr>
          <w:rFonts w:eastAsia="Times New Roman" w:cs="Times New Roman" w:ascii="Times New Roman" w:hAnsi="Times New Roman"/>
        </w:rPr>
        <w:tab/>
        <w:tab/>
        <w:tab/>
        <w:tab/>
        <w:t>(V grupa dochodow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pełnić tabelę poniżej w przypadku wskazania I-IV grupy dochodowej. Wpisać datę urodzenia dziecka w przypadku ubiegania się o dofinansowanie lub refundację dla dziec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niejszym oświadczam, że moja sytuacja życiowa, rodzinna i materialna jest następując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oby pozostające we wspólnym gospodarstwie domowym (włącznie z wnioskodawcą) 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3758"/>
        <w:gridCol w:w="2346"/>
        <w:gridCol w:w="1727"/>
        <w:gridCol w:w="1728"/>
      </w:tblGrid>
      <w:tr>
        <w:trPr>
          <w:trHeight w:val="5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 i nazwisk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nioskodawca/status osoby pozostającej we wspólnym gospodarstwie domowy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urodzenia / dotyczy dzieck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czny dochó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LN</w:t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NIOSKODAWC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Średni miesięczny dochód przypadający na jedną osobę pozostającą we wspólnym gospodarstwie domowym w roku kalendarzowym poprzedzającym rok złożenia wniosku (PLN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 Czy współmałżonka/ek jest zatrudniony w SGGW lub jest emerytem/rencistą SGGW tak/nie* (jednostka organizacyjna)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Niniejszym potwierdzam wykorzystanie przeze mnie 14 kolejnych dni kalendarzowych urlopu wypoczynkowego i okazuję do wglądu: potwierdzenie przez bezpośredniego przełożonego (oświadczenie przełożonego/wydruk zatwierdzonego wniosku urlopowego/itp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 że zapoznałem się z Regulaminem Zakładowego Funduszu Świadczeń Socjalnych w Szkole Głównej Gospodarstwa Wiejskiego w Warszawie oraz klauzulą informacyjną dotyczącą zasad przetwarzania danych osobowych wskazanych przeze mnie we wniosku i potwierdzam ich wiarygodność własnoręcznym podpisem świadomy odpowiedzialności regulaminow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szawa, dnia ....................................                                      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podpis wniosk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* proszę wpisać „tak” w przypadku ubiegania się o dofinansowanie wypoczynku dla uprawnionych dzie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** niepotrzebne skreślić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Data wpływu wniosku do Sekcji Socjalnej: </w:t>
      </w:r>
      <w:r>
        <w:rPr>
          <w:rFonts w:eastAsia="Times New Roman" w:cs="Times New Roman" w:ascii="Times New Roman" w:hAnsi="Times New Roman"/>
        </w:rPr>
        <w:t>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WYPEŁNIA PRACOWNIK SEKCJI SOCJALN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Dotyczy wniosku:……………………. ( Nr „P” pracowni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Średni miesięczny dochód na osobę w gospodarstwie domowym wnioskodawcy, zgodnie ze złożonym oświadczeniem o dochodach za rok poprzedzający złożenie wniosku o przyznanie świadczenia wynosi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Regulaminem dofinansowanie wypoczynku zorganizowanego we własnym zakresie  wynosi dl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ownika SGGW (kwota dofinansowania)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ziecka /dzieci/ (kwota dofinansowania)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fundacja udokumentowanego wypoczynku (kolonie, półkolonie, obozy, zimowiska itp.) zorganizowanego przez inne instytucje (kwota refundacji bez podatku - faktura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……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Łączna kwota dofinansowania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: ........................................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podpis pracownika Sekcji  Socjal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708" w:top="720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on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o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e28f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e28f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1fe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d1fe3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d1fe3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d1fe3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ca39e8"/>
    <w:rPr>
      <w:sz w:val="20"/>
      <w:szCs w:val="20"/>
    </w:rPr>
  </w:style>
  <w:style w:type="character" w:styleId="FootnoteCharacters">
    <w:name w:val="Footnote Characters"/>
    <w:semiHidden/>
    <w:unhideWhenUsed/>
    <w:qFormat/>
    <w:rsid w:val="00ca39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e28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e28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e28f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d1fe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d1fe3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d1f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unhideWhenUsed/>
    <w:rsid w:val="00ca39e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D8C320-0D77-4C84-9DA8-BD094F3ABA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01</Words>
  <Characters>4808</Characters>
  <CharactersWithSpaces>559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48:00Z</dcterms:created>
  <dc:creator>Barbara Zakrzewska</dc:creator>
  <dc:description/>
  <dc:language>en-US</dc:language>
  <cp:lastModifiedBy>Eliza Dąbrowska</cp:lastModifiedBy>
  <cp:lastPrinted>2023-04-14T06:50:00Z</cp:lastPrinted>
  <dcterms:modified xsi:type="dcterms:W3CDTF">2023-10-0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