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4A do Regulamin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NIOSEK O REFUNDACJĘ KOSZTÓW WYPOCZYNKU W  OBIEKTACH  SGGW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 dla osób uprawnionych: pracownik, dzieci pracownika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. Nazwisko i imię oraz numer </w:t>
      </w:r>
      <w:r>
        <w:rPr>
          <w:rFonts w:eastAsia="Times New Roman" w:cs="Times New Roman" w:ascii="Times New Roman" w:hAnsi="Times New Roman"/>
          <w:b/>
        </w:rPr>
        <w:t xml:space="preserve">„P” </w:t>
      </w:r>
      <w:r>
        <w:rPr>
          <w:rFonts w:eastAsia="Times New Roman" w:cs="Times New Roman" w:ascii="Times New Roman" w:hAnsi="Times New Roman"/>
        </w:rPr>
        <w:t>pracownika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Jednostka organizacyjna…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Nr telefonu służbowego   …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sz w:val="24"/>
        </w:rPr>
        <w:t xml:space="preserve">Forma płatności świadczenia: przelew </w:t>
      </w:r>
      <w:r>
        <w:rPr>
          <w:rFonts w:eastAsia="Times New Roman" w:cs="Times New Roman" w:ascii="Times New Roman" w:hAnsi="Times New Roman"/>
          <w:b/>
        </w:rPr>
        <w:t>na rachunek bankowy wskazany uprzednio pracodawcy do wypłaty świadczeń pracowniczych/odbiór osobisty w banku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 Wnoszę o przyznanie refundacji kosztów wypoczynku w obiektach SGGW na rzecz: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172"/>
        <w:gridCol w:w="1985"/>
        <w:gridCol w:w="2268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(pracownik, dzieci pracowni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pie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fund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 wypoczynku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świadczam, że średni miesięczny dochód </w:t>
      </w:r>
      <w:bookmarkStart w:id="1" w:name="_Hlk43798338"/>
      <w:r>
        <w:rPr>
          <w:rFonts w:eastAsia="Times New Roman" w:cs="Times New Roman" w:ascii="Times New Roman" w:hAnsi="Times New Roman"/>
        </w:rPr>
        <w:t xml:space="preserve">przypadający na jedną osobę </w:t>
      </w:r>
      <w:bookmarkEnd w:id="1"/>
      <w:r>
        <w:rPr>
          <w:rFonts w:eastAsia="Times New Roman" w:cs="Times New Roman" w:ascii="Times New Roman" w:hAnsi="Times New Roman"/>
        </w:rPr>
        <w:t>pozostającą we wspólnym gospodarstwie domowym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 poprzednim roku kalendarzowym mieści się w przedzi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000  zł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ab/>
        <w:t xml:space="preserve">             (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5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3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V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wyżej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>(V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ć tabelę poniżej w przypadku wskazania I-IV grupy dochodowej. Wpisać datę urodzenia dziecka w przypadku ubiegania się o refundacj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4254"/>
        <w:gridCol w:w="2268"/>
        <w:gridCol w:w="1701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/status osoby pozostającej we wspólnym gospodarstwie dom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urodzenia / dotyczy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y dochó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L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Obiekt SGGW (nazwa)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Liczba dni pobytu w obiekcie SGGW (udokumentowany fakturą)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 i potwierdzam ich wiarygodność własnoręcznym podpisem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szawa, dnia ....................................</w:t>
        <w:tab/>
        <w:t xml:space="preserve">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</w:rPr>
        <w:t>**proszę wpisać „tak” w przypadku ubiegania się o refundację wypoczynku dla uprawnionych dzieci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YPEŁNIA PRACOWNIK SEKCJI SOCJAL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Średni miesięczny dochód na osobę w gospodarstwie domowym wnioskodawcy, zgodnie ze  złożonym oświadczeniem o dochodach za rok poprzedzający złożenie wniosku o przyznanie świadczenia wynos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Zgodnie z Regulaminem dofinansowanie wypoczynku w obiekcie SGGW wynosi 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wnika SGGW (kwota refundacji)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ecka /dzieci (kwota refundacji)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 Łączna kwota refundacji do pobytu w obiektach SGG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ata: ........................................                                           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pracownik Sekcji Socja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c4e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c4ea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f9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54f9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54f98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4f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4e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c4e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54f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54f9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4f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1a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1</Words>
  <Characters>3730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0:00Z</dcterms:created>
  <dc:creator>Barbara Zakrzewska</dc:creator>
  <dc:description/>
  <dc:language>en-US</dc:language>
  <cp:lastModifiedBy>Eliza Dąbrowska</cp:lastModifiedBy>
  <cp:lastPrinted>2023-03-22T09:19:00Z</cp:lastPrinted>
  <dcterms:modified xsi:type="dcterms:W3CDTF">2023-10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