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4B do Regulaminu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NIOSEK O REFUNDACJĘ KOSZTÓW WYPOCZYNKU W  OBIEKTACH  SGG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 i imię .....................................................................................................................................</w:t>
      </w:r>
    </w:p>
    <w:tbl>
      <w:tblPr>
        <w:tblW w:w="595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5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S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Aktualny adres zamieszkania…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Nr telefonu kontaktowego/mail   …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sz w:val="24"/>
        </w:rPr>
        <w:t xml:space="preserve">Forma płatności świadczenia: przelew </w:t>
      </w:r>
      <w:r>
        <w:rPr>
          <w:rFonts w:eastAsia="Times New Roman" w:cs="Times New Roman" w:ascii="Times New Roman" w:hAnsi="Times New Roman"/>
          <w:b/>
        </w:rPr>
        <w:t xml:space="preserve">na rachunek bankowy /odbiór osobisty w banku/pocz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rachunku bankowego *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Wnoszę o przyznanie dofinansowania do wypoczynku na rzec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3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5027"/>
        <w:gridCol w:w="2269"/>
        <w:gridCol w:w="2267"/>
      </w:tblGrid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 (emeryt, rencista, dzieci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opień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krewieństw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funda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 wypoczynku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 Oświadczam, że średni miesięczny dochód </w:t>
      </w:r>
      <w:bookmarkStart w:id="2" w:name="_Hlk43798338"/>
      <w:r>
        <w:rPr>
          <w:rFonts w:eastAsia="Times New Roman" w:cs="Times New Roman" w:ascii="Times New Roman" w:hAnsi="Times New Roman"/>
        </w:rPr>
        <w:t xml:space="preserve">przypadający na jedną osobę </w:t>
      </w:r>
      <w:bookmarkEnd w:id="2"/>
      <w:r>
        <w:rPr>
          <w:rFonts w:eastAsia="Times New Roman" w:cs="Times New Roman" w:ascii="Times New Roman" w:hAnsi="Times New Roman"/>
        </w:rPr>
        <w:t>pozostającą we wspólnym gospodarstwie domowym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>w poprzednim roku kalendarzowym mieści się w przedzial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 2000  zł</w:t>
      </w:r>
      <w:r>
        <w:rPr>
          <w:rFonts w:eastAsia="Times New Roman" w:cs="Times New Roman" w:ascii="Times New Roman" w:hAnsi="Times New Roman"/>
        </w:rPr>
        <w:t xml:space="preserve">  </w:t>
        <w:tab/>
        <w:tab/>
        <w:tab/>
        <w:tab/>
        <w:t xml:space="preserve">             (I grupa dochodow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 2500 zł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(II grupa dochodow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 3000 zł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(III grupa dochodow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 4000 zł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(IV grupa dochodow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owyżej 4000 zł</w:t>
      </w:r>
      <w:r>
        <w:rPr>
          <w:rFonts w:eastAsia="Times New Roman" w:cs="Times New Roman" w:ascii="Times New Roman" w:hAnsi="Times New Roman"/>
        </w:rPr>
        <w:tab/>
        <w:tab/>
        <w:tab/>
        <w:tab/>
        <w:t>(V grupa dochodow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pełnić tabelę jak poniżej w przypadku wskazania I-IV grupy dochodowej. Wpisać datę urodzenia dziecka w przypadku ubiegania się o refundacj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iejszym oświadczam, że moja o sytuacja życiowa, rodzinna i materialna jest następują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oby pozostające we wspólnym gospodarstwie domowym (włącznie z wnioskodawcą) 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3757"/>
        <w:gridCol w:w="2347"/>
        <w:gridCol w:w="1900"/>
        <w:gridCol w:w="1702"/>
      </w:tblGrid>
      <w:tr>
        <w:trPr>
          <w:trHeight w:val="5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odawca/status osoby pozostającej we wspólnym gospodarstwie domowy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urodzenia / dotyczy dziec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czny dochó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LN</w:t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ODAW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Średni miesięczny dochód przypadający na jedną osobę pozostającą we wspólnym gospodarstwie domowym w roku kalendarzowym poprzedzającym rok złożenia wniosku (PLN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Obiekt SGGW (nazwa)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Liczba dni pobytu w obiekcie SGGW (udokumentowany fakturą)…………………………………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 że zapoznałem się z Regulaminem Zakładowego Funduszu Świadczeń Socjalnych w Szkole Głównej Gospodarstwa Wiejskiego w Warszawie oraz klauzulą informacyjną dotyczącą zasad przetwarzania danych osobowych wskazanych przeze mnie we wniosku i potwierdzam ich wiarygodność własnoręcznym podpisem świadomy odpowiedzialności regulamin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rszawa, dnia ....................................</w:t>
        <w:tab/>
        <w:t xml:space="preserve">                  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Podpis wnioskodawcy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* proszę podać aktualny numeru rachunku bankowego na potrzeby wypłacenia wnioskowanego świadc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**proszę wpisać „tak” w przypadku ubiegania się o refundację wypoczynku dla uprawnionych dzie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>Data wpływu wniosku do Sekcji Socjaln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..</w: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WYPEŁNIA </w:t>
      </w:r>
      <w:r>
        <w:rPr>
          <w:rFonts w:eastAsia="Times New Roman" w:cs="Times New Roman" w:ascii="Times New Roman" w:hAnsi="Times New Roman"/>
          <w:b/>
          <w:u w:val="single"/>
        </w:rPr>
        <w:t>PRACOWNIK SEKCJI SOCJALN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Średni miesięczny dochód na osobę w gospodarstwie domowym wnioskodawcy, zgodnie ze  złożonym oświadczeniem o dochodach za rok poprzedzający złożenie wniosku o przyznanie świadczenia wynosi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Zgodnie z Regulaminem dofinansowanie wypoczynku w obiekcie SGGW wynosi d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ownika SGGW (kwota refundacji)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ziecka /dzieci (kwota refundacji) 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 Łączna kwota refundacji do pobytu w obiektach SGG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Data: ........................................                                                            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podpis pracownik Sekcji Socjal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708" w:top="720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c4ea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c4ea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4f9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54f9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54f98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54f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c4e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c4e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54f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54f98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54f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01ab8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b0c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0" ma:contentTypeDescription="Utwórz nowy dokument." ma:contentTypeScope="" ma:versionID="01fdd265a371f6967d22808e8c005375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eebfbb89e6de3784368283a2e5031e51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98BF45A-7917-4D22-B48A-E2BD5A9533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A6C81F0-9480-41B3-A03E-8666E488D8A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4992EBE-4B2E-4752-99F6-DC471516070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1</Words>
  <Characters>3728</Characters>
  <CharactersWithSpaces>43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1:00Z</dcterms:created>
  <dc:creator>Barbara Zakrzewska</dc:creator>
  <dc:description/>
  <dc:language>en-US</dc:language>
  <cp:lastModifiedBy>Eliza Dąbrowska</cp:lastModifiedBy>
  <dcterms:modified xsi:type="dcterms:W3CDTF">2023-10-05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