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5A do Regulamin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 O  ZAKWALIFIKOWANIE DZIECK</w:t>
      </w:r>
      <w:r>
        <w:rPr>
          <w:rFonts w:eastAsia="Times New Roman" w:cs="Times New Roman" w:ascii="Times New Roman" w:hAnsi="Times New Roman"/>
          <w:b/>
        </w:rPr>
        <w:t xml:space="preserve"> N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LON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IMOWISKO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ÓŁKOLONIE</w:t>
      </w:r>
    </w:p>
    <w:p>
      <w:pPr>
        <w:pStyle w:val="Normal"/>
        <w:tabs>
          <w:tab w:val="clear" w:pos="708"/>
          <w:tab w:val="center" w:pos="4716" w:leader="none"/>
          <w:tab w:val="left" w:pos="7050" w:leader="none"/>
        </w:tabs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Nazwisko i imię oraz numer </w:t>
      </w:r>
      <w:r>
        <w:rPr>
          <w:rFonts w:eastAsia="Times New Roman" w:cs="Times New Roman" w:ascii="Times New Roman" w:hAnsi="Times New Roman"/>
          <w:b/>
        </w:rPr>
        <w:t>„P”</w:t>
      </w:r>
      <w:r>
        <w:rPr>
          <w:rFonts w:eastAsia="Times New Roman" w:cs="Times New Roman" w:ascii="Times New Roman" w:hAnsi="Times New Roman"/>
        </w:rPr>
        <w:t xml:space="preserve"> pracownika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Jednostka organizacyjna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Nr telefonu służbowego   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Wnoszę o dofinansowanie wypoczynku na rzecz: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733"/>
        <w:gridCol w:w="2835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pie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krewieńs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Oświadczam, że średni miesięczny dochód </w:t>
      </w:r>
      <w:bookmarkStart w:id="2" w:name="_Hlk43798338"/>
      <w:r>
        <w:rPr>
          <w:rFonts w:eastAsia="Times New Roman" w:cs="Times New Roman" w:ascii="Times New Roman" w:hAnsi="Times New Roman"/>
        </w:rPr>
        <w:t xml:space="preserve">przypadający na jedną osobę </w:t>
      </w:r>
      <w:bookmarkEnd w:id="2"/>
      <w:r>
        <w:rPr>
          <w:rFonts w:eastAsia="Times New Roman" w:cs="Times New Roman" w:ascii="Times New Roman" w:hAnsi="Times New Roman"/>
        </w:rPr>
        <w:t>pozostającą we wspólnym gospodarstwie domowym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w poprzednim roku kalendarzowym mieści się w przedzia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000  zł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ab/>
        <w:t xml:space="preserve">             (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5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3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V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wyżej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>(V grupa dochod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ć tabelę jak poniżej w przypadku wskazania I-IV grupy dochodowej. Wpisać datę urodzenia dziecka w przypadku ubiegania się o dofinansow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sytuacja życiowa, rodzinna i materialna jest następują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3758"/>
        <w:gridCol w:w="2346"/>
        <w:gridCol w:w="1727"/>
        <w:gridCol w:w="1728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/status osoby pozostającej we wspólnym gospodarstwie domowy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rodzenia / dotyczy dziec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y doch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LN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 że zapoznałem się z Regulaminem Zakładowego Funduszu Świadczeń Socjalnych w Szkole Głównej Gospodarstwa Wiejskiego w Warszawie oraz klauzulą informacyjną dotyczącą zasad przetwarzania danych osobowych wskazanych przeze mnie we wniosku  i potwierdzam ich wiarygodność własnoręcznym podpisem,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szawa, dnia .....................................                    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YPEŁNIA PRACOWNIK SEKCJI SOCJAL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edni miesięczny dochód na osobę w gospodarstwie domowym wnioskodawcy, zgodnie ze złożonym oświadczeniem dochodach za rok poprzedzający złożenie wniosku o przyznanie świadczenia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Regulaminem dofinansowanie do kolonii / zimowisko/ półkolonie* wynosi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kwota dofinansowania)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łata za kolonię / zimowisko/ półkolonie * wynosi 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Data:........................................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odpis pracownika Sekcji Socj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7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629b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629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0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b30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3001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30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62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62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b3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300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30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50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6</Words>
  <Characters>3162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3:00Z</dcterms:created>
  <dc:creator>Barbara Zakrzewska</dc:creator>
  <dc:description/>
  <dc:language>en-US</dc:language>
  <cp:lastModifiedBy>Eliza Dąbrowska</cp:lastModifiedBy>
  <dcterms:modified xsi:type="dcterms:W3CDTF">2023-10-0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