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B do Regulamin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 O  ZAKWALIFIKOWANIE DZIECK</w:t>
      </w:r>
      <w:r>
        <w:rPr>
          <w:rFonts w:eastAsia="Times New Roman" w:cs="Times New Roman" w:ascii="Times New Roman" w:hAnsi="Times New Roman"/>
          <w:b/>
        </w:rPr>
        <w:t xml:space="preserve"> 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LO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IMOWISK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ÓŁKOLONIE</w:t>
      </w:r>
    </w:p>
    <w:p>
      <w:pPr>
        <w:pStyle w:val="Normal"/>
        <w:tabs>
          <w:tab w:val="clear" w:pos="708"/>
          <w:tab w:val="center" w:pos="4716" w:leader="none"/>
          <w:tab w:val="left" w:pos="7050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isko i imię..............................................................................................................................................</w:t>
      </w:r>
    </w:p>
    <w:tbl>
      <w:tblPr>
        <w:tblW w:w="59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ktualny adres zamieszkania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Nr telefonu kontaktowego/mail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noszę o dofinansowanie wypoczynku na rzecz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657"/>
        <w:gridCol w:w="2976"/>
      </w:tblGrid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krewie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świadczam, że średni miesięczny dochód </w:t>
      </w:r>
      <w:bookmarkStart w:id="2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2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jak poniżej w przypadku wskazania I-IV grupy dochodowej. Wpisać datę urodzenia dziecka w przypadku ubiegania się o do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758"/>
        <w:gridCol w:w="2346"/>
        <w:gridCol w:w="1727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 i potwierdzam ich wiarygodność własnoręcznym podpisem,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.....................................  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edni miesięczny dochód na osobę w gospodarstwie domowym wnioskodawcy, zgodnie ze złożonym oświadczeniem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Regulaminem dofinansowanie do kolonii / zimowisko/ półkolonie* wynosi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kwota dofinansowania)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ta za kolonię / zimowisko/ półkolonie * wynosi 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ata:........................................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 pracownika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629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29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0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30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300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30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2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62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3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300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3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50f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966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0" ma:contentTypeDescription="Utwórz nowy dokument." ma:contentTypeScope="" ma:versionID="01fdd265a371f6967d22808e8c005375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eebfbb89e6de3784368283a2e5031e51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2EBB9B-D7DF-4C03-B677-AC56C55D14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A993F5-E3CB-453A-9806-201068AD2D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958A83-35D5-4791-8738-463A7E95C30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175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4:00Z</dcterms:created>
  <dc:creator>Barbara Zakrzewska</dc:creator>
  <dc:description/>
  <dc:language>en-US</dc:language>
  <cp:lastModifiedBy>Eliza Dąbrowska</cp:lastModifiedBy>
  <dcterms:modified xsi:type="dcterms:W3CDTF">2023-10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