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Załącznik Nr 6A do Regulamin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WNIOSEK O POŻYCZKĘ</w:t>
      </w:r>
    </w:p>
    <w:p>
      <w:pPr>
        <w:pStyle w:val="Normal"/>
        <w:spacing w:lineRule="auto" w:line="240" w:before="0" w:after="0"/>
        <w:ind w:left="-204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azwisko i imię oraz „P” pracownik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Jednostka organizacyjna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szę o przyzna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życzki na cele mieszkaniowe przeznaczonej na: remont mieszkania, domu jednorodzinnego, uzupełnienie spółdzielczego wkładu mieszkaniowego, budowę domu, zakup mieszkania</w:t>
      </w:r>
      <w:r>
        <w:rPr>
          <w:rFonts w:eastAsia="Times New Roman" w:cs="Times New Roman" w:ascii="Times New Roman" w:hAnsi="Times New Roman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wysokości  .........................................., ze spłatą w ciągu ......................... lat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konta osobisteg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ostatnio przyznanej pożyczki ...................... rok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, gdy suma zobowiązań uniemożliwi dokonanie potrącenia z tytułu spłaty udzielonej pożyczki przez pracodawcę z moich świadczeń należnych od SGG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zobowiązuję się do dokonywania, do dnia 10 każdego miesiąca spłaty kolejnej raty ww. pożyczki na konto Uczelni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 że zapoznałem się z Regulaminem Zakładowego Funduszu Świadczeń Socjalnych w SGGW i zasadami przetwarzania moich danych osobowych i potwierdzam ich wiarygodność własnoręcznym podpisem, świadomy odpowiedzialności regulaminowej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1. Niniejszym oświadczam, że moja sytuacja życiowa, rodzinna i materialna jest następując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2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759"/>
        <w:gridCol w:w="2348"/>
        <w:gridCol w:w="1728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dokumentów okazanych do wglądu na potwierdzenie okoliczności faktycznych lub prawnych warunkujących udzielenie pożyczki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……………………….                                                                  ……………………………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należy podać na jaki cel pożyczka jest udzielana np. na zakup domu jednorodzinneg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ta wpływu wniosku do Sekcji Socjalnej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tyczy wniosku: …………………………..(Nr „P” pracownika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pinia Rektorskiej Komisji ds. Socjal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......................       ..............................     ..............................     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</w:rPr>
        <w:t>podpisy                     członków                    Komisj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00" w:leader="none"/>
      </w:tabs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c1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6c1e"/>
    <w:rPr/>
  </w:style>
  <w:style w:type="character" w:styleId="InternetLink">
    <w:name w:val="Hyperlink"/>
    <w:semiHidden/>
    <w:unhideWhenUsed/>
    <w:rsid w:val="004a222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8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528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528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28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6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52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528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2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02d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023bb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149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4:00Z</dcterms:created>
  <dc:creator>Barbara Zakrzewska</dc:creator>
  <dc:description/>
  <dc:language>en-US</dc:language>
  <cp:lastModifiedBy>Eliza Dąbrowska</cp:lastModifiedBy>
  <cp:lastPrinted>2021-05-26T10:08:00Z</cp:lastPrinted>
  <dcterms:modified xsi:type="dcterms:W3CDTF">2023-10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