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6B do Regulaminu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NIOSEK O POŻYCZKĘ</w:t>
      </w:r>
    </w:p>
    <w:p>
      <w:pPr>
        <w:pStyle w:val="Normal"/>
        <w:spacing w:lineRule="auto" w:line="240" w:before="0" w:after="0"/>
        <w:ind w:left="-2041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Nazwisko i imię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4"/>
        <w:gridCol w:w="405"/>
        <w:gridCol w:w="407"/>
        <w:gridCol w:w="406"/>
        <w:gridCol w:w="407"/>
        <w:gridCol w:w="406"/>
        <w:gridCol w:w="405"/>
        <w:gridCol w:w="407"/>
        <w:gridCol w:w="406"/>
        <w:gridCol w:w="407"/>
        <w:gridCol w:w="405"/>
        <w:gridCol w:w="406"/>
      </w:tblGrid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</w:rPr>
              <w:t>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oszę o przyzna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życzki na cele mieszkaniowe przeznaczonej na: remont mieszkania, domu jednorodzinnego, uzupełnienie spółdzielczego wkładu mieszkaniowego, budowę domu, zakup mieszkania</w:t>
      </w:r>
      <w:r>
        <w:rPr>
          <w:rFonts w:eastAsia="Times New Roman" w:cs="Times New Roman" w:ascii="Times New Roman" w:hAnsi="Times New Roman"/>
          <w:vertAlign w:val="superscript"/>
        </w:rPr>
        <w:t xml:space="preserve"> *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wysokości  .........................................., ze spłatą w ciągu ......................... lat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konta osobistego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ostatnio przyznanej pożyczki ...................... rok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przypadku, gdy suma zobowiązań uniemożliwi dokonanie potrącenia z tytułu spłaty udzielonej pożyczki przez pracodawcę z moich świadczeń należnych od SGGW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zobowiązuję się do dokonywania, do dnia 10 każdego miesiąca spłaty kolejnej raty ww. pożyczki na konto Uczelni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 że zapoznałem się z Regulaminem Zakładowego Funduszu Świadczeń Socjalnych w SGGW i zasadami przetwarzania moich danych osobowych i potwierdzam ich wiarygodność własnoręcznym podpisem, świadomy odpowiedzialności regulaminowej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>1. Niniejszym oświadczam, że moja sytuacja życiowa, rodzinna i materialna jest następująca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20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3759"/>
        <w:gridCol w:w="2348"/>
        <w:gridCol w:w="1728"/>
        <w:gridCol w:w="1728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/status osoby pozostającej we wspólnym gospodarstwie domowy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rodzenia / dotyczy dziec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y doch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LN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az dokumentów okazanych do wglądu na potwierdzenie okoliczności faktycznych lub prawnych warunkujących udzielenie pożyczki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............................................................................. b)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............................................................................  d)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szawa, dnia ……………………….                                                                  ……………………………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vertAlign w:val="superscript"/>
        </w:rPr>
        <w:t>*</w:t>
      </w:r>
      <w:r>
        <w:rPr>
          <w:rFonts w:eastAsia="Times New Roman" w:cs="Times New Roman" w:ascii="Times New Roman" w:hAnsi="Times New Roman"/>
          <w:b/>
          <w:i/>
        </w:rPr>
        <w:t xml:space="preserve"> należy podać na jaki cel pożyczka jest udzielana np. na zakup domu jednorodzinnego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Data wpływu wniosku do Sekcji Socjalnej: </w:t>
      </w:r>
      <w:r>
        <w:rPr>
          <w:rFonts w:eastAsia="Times New Roman" w:cs="Times New Roman" w:ascii="Times New Roman" w:hAnsi="Times New Roman"/>
        </w:rPr>
        <w:t>…………………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Opinia Rektorskiej Komisji ds. Socjal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a: ......................       ..............................     ..............................     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</w:rPr>
        <w:t>podpisy                     członków                    Komisji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b6c1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b6c1e"/>
    <w:rPr/>
  </w:style>
  <w:style w:type="character" w:styleId="InternetLink">
    <w:name w:val="Hyperlink"/>
    <w:semiHidden/>
    <w:unhideWhenUsed/>
    <w:rsid w:val="004a222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8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5288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5288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28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6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b6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528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5288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28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023bb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0" ma:contentTypeDescription="Utwórz nowy dokument." ma:contentTypeScope="" ma:versionID="01fdd265a371f6967d22808e8c005375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eebfbb89e6de3784368283a2e5031e51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3703BA-88D1-4975-ADEF-A24B40E066D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CDBF04-703B-4457-93FC-AADBD9FA4F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5FDEF71-23E3-4ED7-94B0-B2F94656E0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984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5:00Z</dcterms:created>
  <dc:creator>Barbara Zakrzewska</dc:creator>
  <dc:description/>
  <dc:language>en-US</dc:language>
  <cp:lastModifiedBy>Eliza Dąbrowska</cp:lastModifiedBy>
  <cp:lastPrinted>2021-05-26T10:08:00Z</cp:lastPrinted>
  <dcterms:modified xsi:type="dcterms:W3CDTF">2023-10-0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