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bookmarkStart w:id="0" w:name="_GoBack"/>
      <w:bookmarkEnd w:id="0"/>
      <w:r>
        <w:rPr>
          <w:rFonts w:ascii="Times New Roman" w:hAnsi="Times New Roman"/>
          <w:sz w:val="18"/>
          <w:szCs w:val="18"/>
        </w:rPr>
        <w:t>Załącznik Nr 7 do Regulaminu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.....................................................................................                                      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nazwisko i imię</w:t>
      </w:r>
    </w:p>
    <w:tbl>
      <w:tblPr>
        <w:tblW w:w="5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"/>
        <w:gridCol w:w="404"/>
        <w:gridCol w:w="406"/>
        <w:gridCol w:w="404"/>
        <w:gridCol w:w="406"/>
        <w:gridCol w:w="406"/>
        <w:gridCol w:w="404"/>
        <w:gridCol w:w="406"/>
        <w:gridCol w:w="406"/>
        <w:gridCol w:w="404"/>
        <w:gridCol w:w="406"/>
        <w:gridCol w:w="404"/>
      </w:tblGrid>
      <w:tr>
        <w:trPr>
          <w:trHeight w:val="3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position w:val="6"/>
                <w:sz w:val="24"/>
              </w:rPr>
              <w:t>PESEL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Jednostka organizacyjna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Adres stałego zameldowania, kod pocztowy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dres korespondencyjny lub miejsca zamieszkania, kod  pocztowy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 o r ę c z e n i 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Niniejszym pismem poręczam pełne i terminowe spłacenie przez Pana/nią .........................................................................., otrzymanej z SGGW  kwoty ........................................ zł na</w:t>
      </w:r>
      <w:r>
        <w:rPr>
          <w:rFonts w:ascii="Times New Roman" w:hAnsi="Times New Roman"/>
          <w:b/>
          <w:sz w:val="32"/>
        </w:rPr>
        <w:t>*</w:t>
      </w:r>
      <w:r>
        <w:rPr>
          <w:rFonts w:ascii="Times New Roman" w:hAnsi="Times New Roman"/>
          <w:sz w:val="32"/>
        </w:rPr>
        <w:t>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W przypadku niedotrzymania przez Pana/nią ...............................................  ................................................ obowiązku spłacenia pożyczki w terminach określonych przez SGGW, bądź też uchylania się Pana/ni  ............................ .................................................................................... od obowiązku jej płacenia, zobowiązuje się spłacić za Pana/nią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pozostałą, niespłaconą należność i upoważniam SGGW do dokonania potrąceń z moich świadczeń finansowych wynikających ze stosunku pracy /</w:t>
      </w:r>
      <w:r>
        <w:rPr>
          <w:rFonts w:ascii="Times New Roman" w:hAnsi="Times New Roman"/>
          <w:sz w:val="24"/>
        </w:rPr>
        <w:t>nazwisko żyranta/</w:t>
      </w:r>
      <w:r>
        <w:rPr>
          <w:rFonts w:ascii="Times New Roman" w:hAnsi="Times New Roman"/>
          <w:sz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32"/>
        </w:rPr>
        <w:t xml:space="preserve">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arszawa, dnia ………………..                                        ………………………………………..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imes New Roman" w:hAnsi="Times New Roman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*Stwierdzam autentyczność podpisu Pana/Pani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</w:rPr>
        <w:t>podpis – pieczątka imienn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*należy wpisać na jaki cel pożyczka jest udzielana (zgodnie ze składanym wnioskiem przez pożyczkobiorcę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**autentyczność podpisu może potwierdzić przełożony lub osoba znająca podpis poręczyciela posiadająca imienną pieczątkę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LAUZULA INFORMACYJNA DLA PORĘCZYC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 związku z obowiązkiem informacyjnym wynikającym z art. 13 ust. 1 i 2 Rozporządzenia Parlamentu Europejskiego i Rady (UE) 2016/679 z dnia 27 kwietnia 2016 roku w sprawie ochrony osób fizycznych w związku z przetwarzaniem danych osobowych i w sprawie swobodnego przepływu takich danych oraz uchylenia dyrektywy 95/46/WE (zwanego dalej „RODO”), Szkoła Główna Gospodarstwa Wiejskiego w Warszawie informu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dministratorem Pani/Pana danych osobowych jest Szkoła Główna Gospodarstwa Wiejskiego w Warszawie, ul. Nowoursynowska 166, 02-787 Warszawa, zwana dalej „Administratorem”. Z Administratorem może się Pani/Pan kontaktować pisemnie za pomocą tradycyjnej poczty pisząc na adres naszej siedziby wskazany powy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dministrator wyznaczył Inspektora Ochrony Danych, z którym może Pani/Pan kontaktować się </w:t>
        <w:br/>
        <w:t xml:space="preserve">we wszystkich sprawach związanych z przetwarzaniem Pani/Pana danych osobowych oraz z wykonywaniem praw przysługujących Pani/Panu na mocy RODO, w następujący sposób: pisemnie za pomocą tradycyjnej poczty pisząc na adres: ul. Nowoursynowska 166, 02-787 Warszawa lub za pośrednictwem adresu e-mail: </w:t>
      </w:r>
      <w:hyperlink r:id="rId2">
        <w:r>
          <w:rPr>
            <w:rStyle w:val="InternetLink"/>
            <w:rFonts w:ascii="Times New Roman" w:hAnsi="Times New Roman"/>
          </w:rPr>
          <w:t>iod@sggw.edu.pl</w:t>
        </w:r>
      </w:hyperlink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ni/Pana dane osobowe będą przetwarzane: w celu podjęcia działań przed zawarciem pomiędzy Panią /Panem a Administratorem umowy poręczenia, zwanej dalej „Umową” oraz w celu wykonania Umowy-  na podstawie art. 6 ust. 1 lit. b RODO, w celu zabezpieczenia i dochodzenia ewentualnych praw i roszczeń wynikających z Umowy lub obrony przed takimi roszczeniami, kontaktowania się w sprawach związanych z wykonaniem Umowy jako prawnie uzasadnionych interesów realizowanych przez Administratora- na podstawie art. 6 ust. 1 lit. f RODO oraz. w celu wypełnienia obowiązków prawnych ciążących na Administratorze- 6 ust.1 lit. c )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ni/Pana dane osobowe będą przechowywane przez okres niezbędny do przyznania pożyczki z Funduszu oraz ustalenia jej wysokości, a także przez okres niezbędny do dochodzenia praw lub roszczeń, a po tym czasie przez okres i w zakresie wymaganym przepisami prawa powszechnie obowiązu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anie przez Panią/Pana danych jest dobrowolne, ale konieczne do realizacji celów, o których mowa w pkt 3), a ich niepodanie będzie skutkowało brakiem możliwości zawarcia Umowy, a w konsekwencji nieudzieleniem pożyczki z Zakładowego Funduszu Świadczeń Socjalnych w SGGW na rzecz uprawnionego wniosk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biorcami Pani/Pana danych osobowych będą lub mogą być te podmioty, którym Administrator ma  obowiązek ich udostępniania na podstawie przepisów prawa powszechnie obowiązujących (np. organy publiczne), a także podmioty, którym Administrator powierzy przetwarzania danych osobowych na podstawie umowy w związku ze świadczonymi na rzecz Administratora usługami, które są niezbędne do należytej realizacji procesu kształcenia, w tym wykonania Umowy (m.in. operatorzy systemów informatycznych, operatorzy systemów płatności, podmioty świadczące usługi  hostingowe, doradcze, audytorskie, prawne, księgowe, pocztowe) lub upoważni na podstawie stosownego pisemnego upoważ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ługuje Pani/Panu prawo dostępu do Pani/Pana danych osobowych, ich sprostowania, usunięcia lub ograniczenia przetwarzania, do otrzymania od Administratora danych osobowych w ustrukturyzowanym formacie i przenoszenia danych osobowych do innego administratora, prawo wniesienia sprzeciwu wobec przetwarzania danych. Więcej informacji na temat możliwości i sposobu realizacji Pani/Pana praw, opisanych powyżej, może Pani/Pan uzyskać kontaktując się z Inspektorem Ochrony Danych w sposób określony w pkt. 2 powy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ni/Pana dane osobowe nie będą przedmiotem zautomatyzowanego podejmowania decyzji, oraz nie będą poddawane profil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ługuje Pani/Panu prawo wniesienia skargi do organu nadzorczego (na terytorium RP organem tym jest Prezes Urzędu Ochrony Danych Osobowych), jeżeli uzna Pani/Pan, że przetwarzanie Pani/Pana danych osobowych narusza przepisy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71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 powodu korzystania z usług Microsoft, dane mogą być przekazywane poza Europejski Obszar Gospodarczy (EOG), m. in. do USA. Firma Microsoft zapewnia gwarancje wynikające z przestrzegania rozdziału 5 RODO oraz została zobowiązana do przestrzegania ochrony danych osobowych na podstawie standardowych klauzul umownych zawartych z SGGW. Więcej informacji można znaleźć pod adresem:  https://www.microsoftvolumelicensing.com/DocumentSearch.aspx?Mode=3&amp;DocumentTypeId=46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Niniejszym oświadczam, że zapoznałem się z treścią klauzuli informacyjnej w zakresie przetwarzania moich danych osobowych przez Szkołę Główną Gospodarstwa Wiejskiego w Warszawie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72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72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left="72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Miejscowość, data i czytelny podpis Poręczyciela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e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c7e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0a4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80a4d"/>
    <w:rPr>
      <w:rFonts w:ascii="Calibri" w:hAnsi="Calibri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80a4d"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80a4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80a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80a4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80a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54d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90</Words>
  <Characters>5943</Characters>
  <CharactersWithSpaces>6920</CharactersWithSpaces>
  <Paragraphs>13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6:00Z</dcterms:created>
  <dc:creator>Barbara Zakrzewska</dc:creator>
  <dc:description/>
  <dc:language>en-US</dc:language>
  <cp:lastModifiedBy>Eliza Dąbrowska</cp:lastModifiedBy>
  <cp:lastPrinted>2023-05-30T09:44:00Z</cp:lastPrinted>
  <dcterms:modified xsi:type="dcterms:W3CDTF">2023-10-0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