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9A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WNIOSEK O UMORZENIE/ZAWIESZENIE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 xml:space="preserve"> SPŁAT UDZIELONEJ POŻYCZKI REMONTOWEJ/BUDOWLANEJ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 xml:space="preserve"> z ZFŚ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Nazwisko i imię oraz numer </w:t>
      </w:r>
      <w:r>
        <w:rPr>
          <w:rFonts w:eastAsia="Times New Roman" w:cs="Times New Roman" w:ascii="Times New Roman" w:hAnsi="Times New Roman"/>
          <w:b/>
        </w:rPr>
        <w:t>„P”</w:t>
      </w:r>
      <w:r>
        <w:rPr>
          <w:rFonts w:eastAsia="Times New Roman" w:cs="Times New Roman" w:ascii="Times New Roman" w:hAnsi="Times New Roman"/>
        </w:rPr>
        <w:t xml:space="preserve"> pracownika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2. Jednostka organizacyjn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służbowego   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 Oświadczam, że średni miesięczny dochód </w:t>
      </w:r>
      <w:bookmarkStart w:id="2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2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0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3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I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V grupa doch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(V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ć tabelę jak poniżej w przypadku wskazania I-IV grupy dochod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758"/>
        <w:gridCol w:w="2346"/>
        <w:gridCol w:w="1727"/>
        <w:gridCol w:w="1728"/>
      </w:tblGrid>
      <w:tr>
        <w:trPr>
          <w:trHeight w:val="5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/status osoby pozostającej we wspólnym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rodzenia / dotyczy dziec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y dochó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LN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644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Średni miesięczny dochód przypadający na jedną osobę pozostającą we wspólnym gospodarstwie domowym w roku kalendarzowym poprzedzającym rok złożenia wniosku (PL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Uzasadnienie wniosku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Wykaz dokumentów okazanych przez wnioskodawcę na potwierdzenie okoliczności faktycznych lub prawnych uzasadniających umorzenie/zawieszenie spłaty pożycz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............................................................................. b)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............................................................................  d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że zapoznałem się z Regulaminem Zakładowego Funduszu Świadczeń Socjalnych w Szkole Głównej Gospodarstwa Wiejskiego w Warszawie oraz klauzulą informacyjną dotyczącą zasad przetwarzania danych osobowych wskazanych przeze mnie we wniosku, potwierdzam wiarygodność danych wskazanych we wniosku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zawa, dn. ..................................                                 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Opinia Rektorskiej Komisji ds. Socjalnych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......................       ..............................     ..............................      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</w:rPr>
        <w:t>podpisy                        członków                    Komisj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637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1348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48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59a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8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748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13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13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59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7488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d644d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407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8:00Z</dcterms:created>
  <dc:creator>Barbara Zakrzewska</dc:creator>
  <dc:description/>
  <dc:language>en-US</dc:language>
  <cp:lastModifiedBy>Eliza Dąbrowska</cp:lastModifiedBy>
  <cp:lastPrinted>2021-05-26T13:09:00Z</cp:lastPrinted>
  <dcterms:modified xsi:type="dcterms:W3CDTF">2023-10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