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Załącznik Nr 9B do Regulamin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NIOSEK O UMORZENIE/ZAWIESZENIE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 SPŁAT UDZIELONEJ POŻYCZKI REMONTOWEJ/BUDOWLANEJ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 z ZFŚ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Nazwisko i imię........................................................................................................................................</w:t>
      </w:r>
    </w:p>
    <w:tbl>
      <w:tblPr>
        <w:tblW w:w="595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75"/>
        <w:gridCol w:w="426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ESE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2. Data zawarcia umowy pożyczki: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Nr telefonu kontaktowego/mail  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  Oświadczam, że średni miesięczny dochód </w:t>
      </w:r>
      <w:bookmarkStart w:id="0" w:name="_Hlk43798338"/>
      <w:r>
        <w:rPr>
          <w:rFonts w:eastAsia="Times New Roman" w:cs="Times New Roman" w:ascii="Times New Roman" w:hAnsi="Times New Roman"/>
        </w:rPr>
        <w:t xml:space="preserve">przypadający na jedną osobę </w:t>
      </w:r>
      <w:bookmarkEnd w:id="0"/>
      <w:r>
        <w:rPr>
          <w:rFonts w:eastAsia="Times New Roman" w:cs="Times New Roman" w:ascii="Times New Roman" w:hAnsi="Times New Roman"/>
        </w:rPr>
        <w:t>pozostającą we wspólnym gospodarstwie domowym</w:t>
      </w: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</w:rPr>
        <w:t>w poprzednim roku kalendarzowym mieści się w przedzial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do 2000  zł</w:t>
      </w:r>
      <w:r>
        <w:rPr>
          <w:rFonts w:eastAsia="Times New Roman" w:cs="Times New Roman" w:ascii="Times New Roman" w:hAnsi="Times New Roman"/>
        </w:rPr>
        <w:t xml:space="preserve">  </w:t>
        <w:tab/>
        <w:tab/>
        <w:tab/>
        <w:tab/>
        <w:t xml:space="preserve">             (I grupa dochodowa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do 2500 zł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>(II grupa dochodowa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do 3000 zł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>(III grupa dochodowa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do 4000 zł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>(IV grupa dochodowa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powyżej 4000 zł</w:t>
      </w:r>
      <w:r>
        <w:rPr>
          <w:rFonts w:eastAsia="Times New Roman" w:cs="Times New Roman" w:ascii="Times New Roman" w:hAnsi="Times New Roman"/>
        </w:rPr>
        <w:tab/>
        <w:tab/>
        <w:tab/>
        <w:tab/>
        <w:t>(V grupa dochodow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pełnić tabelę jak poniżej w przypadku wskazania I-IV grupy dochodowe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niejszym oświadczam, że moja sytuacja życiowa, rodzinna i materialna jest następując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soby pozostające we wspólnym gospodarstwie domowym (włącznie z wnioskodawcą) 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7"/>
        <w:gridCol w:w="3759"/>
        <w:gridCol w:w="2348"/>
        <w:gridCol w:w="1728"/>
        <w:gridCol w:w="1728"/>
      </w:tblGrid>
      <w:tr>
        <w:trPr>
          <w:trHeight w:val="5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ię i nazwisk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nioskodawca/status osoby pozostającej we wspólnym gospodarstwie domowy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 urodzenia / dotyczy dzieck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czny dochó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PLN</w:t>
            </w:r>
          </w:p>
        </w:tc>
      </w:tr>
      <w:tr>
        <w:trPr>
          <w:trHeight w:val="2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NIOSKODAWC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85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Średni miesięczny dochód przypadający na jedną osobę pozostającą we wspólnym gospodarstwie domowym w roku kalendarzowym poprzedzającym rok złożenia wniosku (PLN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Uzasadnienie wniosku: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 Wykaz dokumentów okazanych przez wnioskodawcę na potwierdzenie okoliczności faktycznych lub prawnych uzasadniających umorzenie/zawieszenie spłaty pożyczk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............................................................................. b)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............................................................................  d)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am, że zapoznałem się z Regulaminem Zakładowego Funduszu Świadczeń Socjalnych w Szkole Głównej Gospodarstwa Wiejskiego w Warszawie oraz klauzulą informacyjną dotyczącą zasad przetwarzania danych osobowych wskazanych przeze mnie we wniosku, potwierdzam wiarygodność danych wskazanych we wniosku własnoręcznym podpisem świadomy odpowiedzialności regulaminow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rszawa, dnia ..................................                                 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</w:rPr>
        <w:t>Data wpływu wniosku do Sekcji Socjalnej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Opinia Rektorskiej Komisji ds. Socjalnych: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ata: ......................       ..............................     ..............................      .........................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</w:rPr>
        <w:t>podpisy                        członków                    Komisji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left="6372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708" w:top="720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59840805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on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1348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13487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d59a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488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7488b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134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134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d59a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7488b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8c1d9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qFormat/>
    <w:rsid w:val="00d644d1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DF8D699C11B34DB78A05AC8B4EE2FB" ma:contentTypeVersion="10" ma:contentTypeDescription="Utwórz nowy dokument." ma:contentTypeScope="" ma:versionID="01fdd265a371f6967d22808e8c005375">
  <xsd:schema xmlns:xsd="http://www.w3.org/2001/XMLSchema" xmlns:xs="http://www.w3.org/2001/XMLSchema" xmlns:p="http://schemas.microsoft.com/office/2006/metadata/properties" xmlns:ns3="0a2cca35-f695-4745-818f-b71476fa73da" xmlns:ns4="5c141e82-d08c-46a8-9e77-1eb27b122a65" targetNamespace="http://schemas.microsoft.com/office/2006/metadata/properties" ma:root="true" ma:fieldsID="eebfbb89e6de3784368283a2e5031e51" ns3:_="" ns4:_="">
    <xsd:import namespace="0a2cca35-f695-4745-818f-b71476fa73da"/>
    <xsd:import namespace="5c141e82-d08c-46a8-9e77-1eb27b122a6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2cca35-f695-4745-818f-b71476fa73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141e82-d08c-46a8-9e77-1eb27b122a65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981C81-C8EB-45A6-A5BC-938A10FA905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1536306-0467-4CC6-9A36-277CF689CC9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2cca35-f695-4745-818f-b71476fa73da"/>
    <ds:schemaRef ds:uri="5c141e82-d08c-46a8-9e77-1eb27b122a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7FF5081-F596-4F56-B8D0-4A788DD34AA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0E6FAC4-1BA0-48BF-9517-5CED835107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50</Words>
  <Characters>3904</Characters>
  <CharactersWithSpaces>454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59:00Z</dcterms:created>
  <dc:creator>Barbara Zakrzewska</dc:creator>
  <dc:description/>
  <dc:language>en-US</dc:language>
  <cp:lastModifiedBy>Eliza Dąbrowska</cp:lastModifiedBy>
  <cp:lastPrinted>2021-05-26T13:09:00Z</cp:lastPrinted>
  <dcterms:modified xsi:type="dcterms:W3CDTF">2023-10-05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DF8D699C11B34DB78A05AC8B4EE2FB</vt:lpwstr>
  </property>
</Properties>
</file>