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3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2A do Regulam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NIOSEK O PRZYZNANIE POMOCY FINANSOWEJ z ZFŚ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2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2" w:name="_Hlk132103704"/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□</w:t>
      </w:r>
      <w:bookmarkEnd w:id="2"/>
      <w:r>
        <w:rPr>
          <w:rFonts w:eastAsia="Times New Roman" w:cs="Times New Roman" w:ascii="Times New Roman" w:hAnsi="Times New Roman"/>
          <w:b/>
          <w:lang w:eastAsia="pl-PL"/>
        </w:rPr>
        <w:t xml:space="preserve">zapomoga losowa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pomoga socjalna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świadczenie  okolicznościowe z tytułu urodzenia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łaściwe zaznaczyć krzyżyk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Nazwisko i imię oraz numer </w:t>
      </w:r>
      <w:r>
        <w:rPr>
          <w:rFonts w:eastAsia="Times New Roman" w:cs="Times New Roman" w:ascii="Times New Roman" w:hAnsi="Times New Roman"/>
          <w:b/>
          <w:sz w:val="24"/>
        </w:rPr>
        <w:t>„P”</w:t>
      </w:r>
      <w:r>
        <w:rPr>
          <w:rFonts w:eastAsia="Times New Roman" w:cs="Times New Roman" w:ascii="Times New Roman" w:hAnsi="Times New Roman"/>
          <w:sz w:val="24"/>
        </w:rPr>
        <w:t>pracownika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Jednostka organizacyjna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Nr telefonu służbowego    ……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4. Forma płatności świadczenia: </w:t>
      </w:r>
      <w:r>
        <w:rPr>
          <w:rFonts w:eastAsia="Times New Roman" w:cs="Times New Roman" w:ascii="Times New Roman" w:hAnsi="Times New Roman"/>
          <w:b/>
          <w:sz w:val="24"/>
        </w:rPr>
        <w:t>przelew na rachunek bankowy o  numerze wskazanym uprzednio pracodawcy do wypłaty świadczeń pracowniczych/odbiór osobisty w banku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</w:t>
      </w:r>
      <w:bookmarkStart w:id="3" w:name="_Hlk132270291"/>
      <w:r>
        <w:rPr>
          <w:rFonts w:eastAsia="Times New Roman" w:cs="Times New Roman" w:ascii="Times New Roman" w:hAnsi="Times New Roman"/>
          <w:sz w:val="24"/>
        </w:rPr>
        <w:t>Niniejszym oświadczam, że moja o sytuacja życiowa, rodzinna i materialna jest następują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soby pozostające we wspólnym gospodarstwie domowym (włącznie z wnioskodawcą)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1"/>
        <w:gridCol w:w="3884"/>
        <w:gridCol w:w="2346"/>
        <w:gridCol w:w="1727"/>
        <w:gridCol w:w="1728"/>
      </w:tblGrid>
      <w:tr>
        <w:trPr>
          <w:trHeight w:val="5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</w:rPr>
              <w:t>Wnioskodawca/status osoby pozostającej we wspólnym gospodarstwie domowy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urodzenia / dotyczy dziec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czny doch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LN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NIOSKODAW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End w:id="3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Czy współmałżonka/ek jest zatrudniony w SGGW lub jest emerytem/rencistą SGGW </w:t>
      </w:r>
      <w:r>
        <w:rPr>
          <w:rFonts w:eastAsia="Times New Roman" w:cs="Times New Roman" w:ascii="Times New Roman" w:hAnsi="Times New Roman"/>
          <w:b/>
          <w:sz w:val="24"/>
        </w:rPr>
        <w:t>tak/nie</w:t>
      </w:r>
      <w:r>
        <w:rPr>
          <w:rFonts w:eastAsia="Times New Roman" w:cs="Times New Roman" w:ascii="Times New Roman" w:hAnsi="Times New Roman"/>
          <w:sz w:val="24"/>
        </w:rPr>
        <w:t xml:space="preserve"> *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podać w przypadku ubiegania się o świadczenie okolicznościow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jednostka organizacyjna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24"/>
        </w:rPr>
        <w:t>….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Uzasadnienie wniosku:  ……………………………………………………………………................. 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odatkowe informacje na załączniku do wniosku karta A4- podać ilość stron)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kaz dokumentów okazanych do wglądu na potwierdzenie okoliczności faktycznych lub prawnych warunkujących przyznanie wnioskowanego 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............................................................................. b)...........................................................................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............................................................................  d)...........................................................................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 że zapoznałem się z Regulaminem Zakładowego Funduszu Świadczeń Socjalnych w Szkole Głównej Gospodarstwa Wiejskiego w Warszawie oraz klauzulą informacyjną dotyczącą zasad przetwarzania danych osobowych wskazanych przeze mnie we wniosku i potwierdzam ich wiarygodność własnoręcznym podpisem, świadomy odpowiedzialności regulamin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szawa, dnia ..................................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Data wpływu wniosku do Sekcji Socjal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yczy wniosku: ……………………. (Nr „P” pracow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single"/>
              </w:rPr>
              <w:t>Wypełnia pracownik Sekcji Socjalnej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 Średni miesięczny dochód za rok poprzedzający złożenie wniosku o przyznanie świadczenia na osobę pozostającą we wspólnym gospodarstwie domowym, zgodnie ze złożonym przez wnioskodawcę oświadczeniem wynosi .................................................PL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ne informacje 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: .........................................                                                      ……………………………….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podpis pracownika Sekcji Socjalnej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Opinia Rektorskiej Komisji ds. Socjalnych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znać – nie przyznać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pomogę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ocjaln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 związku z trudną sytuacją materialną, rodzinną, zdrowotną w wysokości: 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osową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związku z indywidualnym  zdarzeniem losowym, klęska żywiołową, długotrwałą chorobą lub śmiercią w wysokości: 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świadczenie okolicznościowe z tytułu urodzenia dzieck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Komisji: 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ta: ......................       ..............................     ..............................      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podpisy                     członków                    Komisji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pełnia pracownik Sekcji Socjalnej</w:t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Zapoznałam się z zaświadczeniem lekarskim ……………..</w:t>
      </w:r>
    </w:p>
    <w:p>
      <w:pPr>
        <w:pStyle w:val="Normal"/>
        <w:tabs>
          <w:tab w:val="clear" w:pos="708"/>
          <w:tab w:val="left" w:pos="4305" w:leader="none"/>
        </w:tabs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Zapoznałam się z dokumentacją przedstawioną przez Wnioskodawcę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3072541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8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a603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a603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3de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de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e3de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e3de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a6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a6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668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3d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e3d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e3dee"/>
    <w:pPr/>
    <w:rPr>
      <w:b/>
      <w:bCs/>
    </w:rPr>
  </w:style>
  <w:style w:type="paragraph" w:styleId="Revision">
    <w:name w:val="Revision"/>
    <w:uiPriority w:val="99"/>
    <w:semiHidden/>
    <w:qFormat/>
    <w:rsid w:val="00ee4b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19B302-4D48-4619-ADCD-D23D11679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7</Words>
  <Characters>4664</Characters>
  <CharactersWithSpaces>54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5:00Z</dcterms:created>
  <dc:creator>Barbara Zakrzewska</dc:creator>
  <dc:description/>
  <dc:language>en-US</dc:language>
  <cp:lastModifiedBy>Eliza Dąbrowska</cp:lastModifiedBy>
  <cp:lastPrinted>2023-03-30T07:08:00Z</cp:lastPrinted>
  <dcterms:modified xsi:type="dcterms:W3CDTF">2023-10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