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88"/>
        <w:ind w:left="1" w:right="0" w:hanging="0"/>
        <w:jc w:val="center"/>
        <w:rPr>
          <w:rFonts w:ascii="Arial" w:hAnsi="Arial" w:cs="Arial"/>
        </w:rPr>
      </w:pPr>
      <w:bookmarkStart w:id="0" w:name="_GoBack"/>
      <w:r>
        <w:rPr>
          <w:rFonts w:cs="Arial" w:ascii="Arial" w:hAnsi="Arial"/>
          <w:b/>
          <w:sz w:val="32"/>
        </w:rPr>
        <w:t xml:space="preserve">INFORMATOR „DOBRE PRAKTYKI W KOMUNIKACJI” </w:t>
      </w:r>
    </w:p>
    <w:p>
      <w:pPr>
        <w:pStyle w:val="Normal"/>
        <w:spacing w:lineRule="auto" w:line="259" w:before="0" w:after="207"/>
        <w:ind w:left="61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center" w:pos="1244" w:leader="none"/>
          <w:tab w:val="center" w:pos="5338" w:leader="none"/>
        </w:tabs>
        <w:spacing w:lineRule="auto" w:line="259" w:before="0" w:after="144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8"/>
        </w:rPr>
        <w:t>I.</w:t>
      </w:r>
      <w:r>
        <w:rPr>
          <w:rFonts w:eastAsia="Arial" w:cs="Arial" w:ascii="Arial" w:hAnsi="Arial"/>
          <w:b/>
          <w:sz w:val="28"/>
        </w:rPr>
        <w:t xml:space="preserve"> </w:t>
        <w:tab/>
      </w:r>
      <w:r>
        <w:rPr>
          <w:rFonts w:cs="Arial" w:ascii="Arial" w:hAnsi="Arial"/>
          <w:b/>
          <w:sz w:val="28"/>
        </w:rPr>
        <w:t xml:space="preserve">Dobre praktyki w zakresie komunikacji niewerbalnej z osobami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z niepełnosprawnościami (ON/OzN) </w:t>
      </w:r>
    </w:p>
    <w:p>
      <w:pPr>
        <w:pStyle w:val="Normal"/>
        <w:spacing w:before="0" w:after="271"/>
        <w:ind w:left="-15" w:right="4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munikacja niewerbalna odgrywa istotną rolę w interakcjach międzyludzkich, w tym w kontaktach  z osobami niewidomymi (ON). Oto kilka dobrych praktyk dotyczących komunikacji niewerbalnej w kontakcie z osobami niewidomymi. </w:t>
      </w:r>
    </w:p>
    <w:p>
      <w:pPr>
        <w:pStyle w:val="Normal"/>
        <w:spacing w:before="0" w:after="271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miętaj, że kluczem do skutecznej komunikacji z osobami z niepełnosprawnościami jest empatia, cierpliwość i gotowość do dostosowania się do ich potrzeb. Nie wszystkie osoby niepełnosprawne mają takie same preferencje, więc zawsze, jeżeli nie wiemy, jak dokładnie się zachować, to warto pytać i słuchać wskazówek otrzymanych od OzN. </w:t>
      </w:r>
    </w:p>
    <w:p>
      <w:pPr>
        <w:pStyle w:val="Normal"/>
        <w:spacing w:lineRule="auto" w:line="259" w:before="0" w:after="0"/>
        <w:ind w:left="-5" w:right="0" w:hanging="1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bre praktyki w zakresie komunikacji niewerbalnej z ON – praktyczne wskazówki do komunikacji </w:t>
      </w:r>
    </w:p>
    <w:p>
      <w:pPr>
        <w:pStyle w:val="Normal"/>
        <w:spacing w:lineRule="auto" w:line="259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Heading2"/>
        <w:ind w:left="-5" w:right="415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O komunikacji w SGGW </w:t>
      </w:r>
    </w:p>
    <w:p>
      <w:pPr>
        <w:pStyle w:val="Normal"/>
        <w:spacing w:before="0" w:after="271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munikacja społeczna to proces wymiany informacji, idei, uczuć i opinii między członkami społeczeństwa. Jest to fundamentalny aspekt życia społecznego, który umożliwia ludziom porozumiewanie się, budowanie relacji i współpracę. </w:t>
      </w:r>
    </w:p>
    <w:p>
      <w:pPr>
        <w:pStyle w:val="Normal"/>
        <w:spacing w:before="0" w:after="271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munikacja społeczna w SGGW jest kluczowym aspektem życia akademickiego. Jest to sposób, w jaki studenci, wykładowcy i personel administracyjny nawiązują relacje, przekazują informację i wiedzę oraz współpracują. </w:t>
      </w:r>
    </w:p>
    <w:p>
      <w:pPr>
        <w:pStyle w:val="Heading2"/>
        <w:spacing w:before="0" w:after="258"/>
        <w:ind w:left="-5" w:right="415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Przestrzenie komunikacyjne w uczelni </w:t>
      </w:r>
    </w:p>
    <w:p>
      <w:pPr>
        <w:pStyle w:val="Normal"/>
        <w:spacing w:before="0" w:after="271"/>
        <w:ind w:left="-15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Komunikacja z wykładowcami</w:t>
      </w:r>
      <w:r>
        <w:rPr>
          <w:rFonts w:cs="Arial" w:ascii="Arial" w:hAnsi="Arial"/>
        </w:rPr>
        <w:t xml:space="preserve"> – wykłady, ćwiczenia, laboratoria, seminaria, konwersatoria, konsultacje - przestrzeń komunikacyjna, w której studenci i wykładowcy spotykają się w celu zdobycia nowej wiedzy, zrozumieniu materiałów, zadawaniu pytań i uzyskiwaniu wsparcia w nauce. </w:t>
      </w:r>
    </w:p>
    <w:p>
      <w:pPr>
        <w:pStyle w:val="Normal"/>
        <w:spacing w:before="0" w:after="269"/>
        <w:ind w:left="-15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Komunikacja administracyjna</w:t>
      </w:r>
      <w:r>
        <w:rPr>
          <w:rFonts w:cs="Arial" w:ascii="Arial" w:hAnsi="Arial"/>
        </w:rPr>
        <w:t xml:space="preserve"> – proces rekrutacji, składania dokumentów i ich procedowanie w Biurze Spraw Studenckich oraz w Dziekanatach i innych Biurach SGGW, to  przestrzeń komunikacyjna, w której studenci mają kontakt z pracownikami nie będącymi nauczycielami akademickimi.  </w:t>
      </w:r>
    </w:p>
    <w:p>
      <w:pPr>
        <w:pStyle w:val="Normal"/>
        <w:ind w:left="-15" w:right="201" w:hanging="0"/>
        <w:rPr>
          <w:rFonts w:ascii="Arial" w:hAnsi="Arial" w:cs="Arial"/>
        </w:rPr>
      </w:pPr>
      <w:r>
        <w:rPr>
          <w:rFonts w:cs="Arial" w:ascii="Arial" w:hAnsi="Arial"/>
          <w:b/>
        </w:rPr>
        <w:t>Komunikacja między studentami</w:t>
      </w:r>
      <w:r>
        <w:rPr>
          <w:rFonts w:cs="Arial" w:ascii="Arial" w:hAnsi="Arial"/>
        </w:rPr>
        <w:t xml:space="preserve"> – Studenci nawiązują kontakt z kolegami i koleżankami z grupy, roku  i innych kierunków studiów, to przestrzeń komunikacyjna, w której studenci uczą się budować relacje społeczne i rozwijają się. </w:t>
      </w:r>
    </w:p>
    <w:p>
      <w:pPr>
        <w:pStyle w:val="Normal"/>
        <w:spacing w:before="0" w:after="271"/>
        <w:ind w:left="-15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Komunikacja w ramach projektów i pracy grupowej</w:t>
      </w:r>
      <w:r>
        <w:rPr>
          <w:rFonts w:cs="Arial" w:ascii="Arial" w:hAnsi="Arial"/>
        </w:rPr>
        <w:t xml:space="preserve"> – naukowcy i studenci często pracują w grupach nad projektami badawczymi. </w:t>
      </w:r>
    </w:p>
    <w:p>
      <w:pPr>
        <w:pStyle w:val="Normal"/>
        <w:spacing w:before="0" w:after="272"/>
        <w:ind w:left="-15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Komunikacja w ramach doradztwa i wsparcia psychologicznego – Biuro Karier SGGW</w:t>
      </w:r>
      <w:r>
        <w:rPr>
          <w:rFonts w:cs="Arial" w:ascii="Arial" w:hAnsi="Arial"/>
        </w:rPr>
        <w:t xml:space="preserve"> oferuje usługi doradztwa i wsparcia psychologicznego dla studentów. Komunikacja z doradcami i psychoterapeutami może być kluczowa w przypadku problemów emocjonalnych, zdrowotnych lub akademickich. </w:t>
      </w:r>
    </w:p>
    <w:p>
      <w:pPr>
        <w:pStyle w:val="Normal"/>
        <w:spacing w:before="0" w:after="271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szystkie te formy komunikacji społecznej na uczelni mają na celu wspieranie procesu nauki, rozwoju osobistego i tworzenia społeczności akademickiej. Dobra komunikacja może pomóc w rozwiązywaniu problemów, budowaniu relacji i tworzeniu pozytywnego środowiska na uczelni. </w:t>
      </w:r>
    </w:p>
    <w:p>
      <w:pPr>
        <w:pStyle w:val="Heading2"/>
        <w:spacing w:before="0" w:after="255"/>
        <w:ind w:left="-5" w:right="415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Komunikacja z ON  </w:t>
      </w:r>
    </w:p>
    <w:p>
      <w:pPr>
        <w:pStyle w:val="Normal"/>
        <w:spacing w:before="0" w:after="271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munikacja społeczna z osobą niepełnosprawną wymaga zastosowania umiejętnościach komunikacyjnych i podejścia, które uwzględniają potrzeby i możliwości danej osoby.  </w:t>
      </w:r>
    </w:p>
    <w:p>
      <w:pPr>
        <w:pStyle w:val="Normal"/>
        <w:spacing w:before="0" w:after="272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epełnosprawność jest zjawiskiem zróżnicowanym i może mieć różny wpływ na życie osoby, która jest nią dotknięta. Ważne jest, aby rozumieć indywidualne potrzeby i możliwości osób z niepełnosprawnością oraz dostosowywać komunikację do specyficznych potrzeb. </w:t>
      </w:r>
    </w:p>
    <w:p>
      <w:pPr>
        <w:pStyle w:val="Normal"/>
        <w:spacing w:before="0" w:after="267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to kilka głównych rodzajów niepełnosprawności: </w:t>
      </w:r>
    </w:p>
    <w:p>
      <w:pPr>
        <w:pStyle w:val="Heading2"/>
        <w:ind w:left="-5" w:right="415" w:hanging="10"/>
        <w:rPr>
          <w:rFonts w:ascii="Arial" w:hAnsi="Arial" w:cs="Arial"/>
        </w:rPr>
      </w:pPr>
      <w:r>
        <w:rPr>
          <w:rFonts w:cs="Arial" w:ascii="Arial" w:hAnsi="Arial"/>
        </w:rPr>
        <w:t>Niepełnosprawność ruchowa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before="0" w:after="271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y z niepełnosprawnością ruchową mogą mieć trudności z poruszaniem się, kontrolowaniem mięśni lub utrzymaniem równowagi. To może być spowodowane urazem rdzenia kręgowego, chorobami neurologicznymi, wrodzonymi wadami lub innymi schorzeniami. W skrajnych przypadkach ON może wymagać korzystania z wózka inwalidzkiego lub innych urządzeń wspomagających np. kule, laska. </w:t>
      </w:r>
    </w:p>
    <w:p>
      <w:pPr>
        <w:pStyle w:val="Heading2"/>
        <w:ind w:left="-5" w:right="415" w:hanging="10"/>
        <w:rPr>
          <w:rFonts w:ascii="Arial" w:hAnsi="Arial" w:cs="Arial"/>
        </w:rPr>
      </w:pPr>
      <w:r>
        <w:rPr>
          <w:rFonts w:cs="Arial" w:ascii="Arial" w:hAnsi="Arial"/>
        </w:rPr>
        <w:t>Niepełnosprawność sensoryczna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before="0" w:after="317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rodzaj niepełnosprawności, który dotyczy narządów zmysłów. Może obejmować: </w:t>
      </w:r>
    </w:p>
    <w:p>
      <w:pPr>
        <w:pStyle w:val="Normal"/>
        <w:numPr>
          <w:ilvl w:val="0"/>
          <w:numId w:val="1"/>
        </w:numPr>
        <w:ind w:left="720" w:right="72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iepełnosprawność wzrokową: Osoby niewidome lub niedowidzące mogą mieć trudności  z widzeniem lub widzieć tylko w bardzo ograniczonym zakresie. </w:t>
      </w:r>
    </w:p>
    <w:p>
      <w:pPr>
        <w:pStyle w:val="Normal"/>
        <w:numPr>
          <w:ilvl w:val="0"/>
          <w:numId w:val="1"/>
        </w:numPr>
        <w:spacing w:before="0" w:after="271"/>
        <w:ind w:left="720" w:right="72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iepełnosprawność słuchową: Osoby niesłyszące lub niedosłyszące mogą mieć trudności  z słyszeniem lub wymagać wsparcia, takiego jak aparaty słuchowe lub język migowy. </w:t>
      </w:r>
    </w:p>
    <w:p>
      <w:pPr>
        <w:pStyle w:val="Heading2"/>
        <w:ind w:left="-5" w:right="415" w:hanging="10"/>
        <w:rPr>
          <w:rFonts w:ascii="Arial" w:hAnsi="Arial" w:cs="Arial"/>
        </w:rPr>
      </w:pPr>
      <w:r>
        <w:rPr>
          <w:rFonts w:cs="Arial" w:ascii="Arial" w:hAnsi="Arial"/>
        </w:rPr>
        <w:t>Niepełnosprawność intelektualna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before="0" w:after="287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epełnosprawność intelektualna charakteryzuje się niższym poziomem funkcjonowania intelektualnego. Osoby z taką niepełnosprawnością mogą mieć trudności z nauką, rozumieniem abstrakcyjnych pojęć i radzeniem sobie w codziennym życiu. </w:t>
      </w:r>
    </w:p>
    <w:p>
      <w:pPr>
        <w:pStyle w:val="Normal"/>
        <w:spacing w:lineRule="auto" w:line="259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Heading2"/>
        <w:ind w:left="-5" w:right="415" w:hanging="10"/>
        <w:rPr>
          <w:rFonts w:ascii="Arial" w:hAnsi="Arial" w:cs="Arial"/>
        </w:rPr>
      </w:pPr>
      <w:r>
        <w:rPr>
          <w:rFonts w:cs="Arial" w:ascii="Arial" w:hAnsi="Arial"/>
        </w:rPr>
        <w:t>Niepełnosprawność psychiczna</w:t>
      </w:r>
      <w:r>
        <w:rPr>
          <w:rFonts w:cs="Arial" w:ascii="Arial" w:hAnsi="Arial"/>
          <w:b w:val="false"/>
        </w:rPr>
        <w:t xml:space="preserve">  </w:t>
      </w:r>
    </w:p>
    <w:p>
      <w:pPr>
        <w:pStyle w:val="Normal"/>
        <w:spacing w:before="0" w:after="271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rodzaj niepełnosprawności, który dotyczy zdrowia psychicznego. Osoby z niepełnosprawnością psychiczną mogą cierpieć na zaburzenia psychiczne, takie jak schizofrenia, depresja, zaburzenia lękowe lub zaburzenia osobowości. </w:t>
      </w:r>
    </w:p>
    <w:p>
      <w:pPr>
        <w:pStyle w:val="Heading2"/>
        <w:ind w:left="-5" w:right="415" w:hanging="10"/>
        <w:rPr>
          <w:rFonts w:ascii="Arial" w:hAnsi="Arial" w:cs="Arial"/>
        </w:rPr>
      </w:pPr>
      <w:r>
        <w:rPr>
          <w:rFonts w:cs="Arial" w:ascii="Arial" w:hAnsi="Arial"/>
        </w:rPr>
        <w:t>Niepełnosprawność poznawcza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before="0" w:after="271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epełnosprawność poznawcza może dotyczyć funkcji poznawczych, takich jak myślenie, zapamiętywanie, uczenie się i rozumienie. Może być spowodowana urazem mózgu, chorobami neurologicznymi lub innymi czynnikami. </w:t>
      </w:r>
    </w:p>
    <w:p>
      <w:pPr>
        <w:pStyle w:val="Heading2"/>
        <w:ind w:left="-5" w:right="415" w:hanging="10"/>
        <w:rPr>
          <w:rFonts w:ascii="Arial" w:hAnsi="Arial" w:cs="Arial"/>
        </w:rPr>
      </w:pPr>
      <w:r>
        <w:rPr>
          <w:rFonts w:cs="Arial" w:ascii="Arial" w:hAnsi="Arial"/>
        </w:rPr>
        <w:t>Niepełnosprawność komunikacyjna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before="0" w:after="271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y z niepełnosprawnością komunikacyjną mogą mieć trudności z wyrażaniem się werbalnie lub zrozumieniem mowy innych osób. Mogą wymagać wsparcia, takiego jak tablice komunikacyjne, język migowy lub urządzenia wspomagające komunikację. </w:t>
      </w:r>
    </w:p>
    <w:p>
      <w:pPr>
        <w:pStyle w:val="Heading2"/>
        <w:ind w:left="-5" w:right="415" w:hanging="10"/>
        <w:rPr>
          <w:rFonts w:ascii="Arial" w:hAnsi="Arial" w:cs="Arial"/>
        </w:rPr>
      </w:pPr>
      <w:r>
        <w:rPr>
          <w:rFonts w:cs="Arial" w:ascii="Arial" w:hAnsi="Arial"/>
        </w:rPr>
        <w:t>Niepełnosprawność rozwojowa lub autyzm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before="0" w:after="272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epełnosprawność rozwojowa lub autyzm dotyczy funkcjonowania rozwojowego i społecznego. Osoby  z autyzmem mogą mieć trudności w komunikacji, interakcjach społecznych i wykonywaniu rutynowych czynności. </w:t>
      </w:r>
    </w:p>
    <w:p>
      <w:pPr>
        <w:pStyle w:val="Heading2"/>
        <w:ind w:left="-5" w:right="415" w:hanging="10"/>
        <w:rPr>
          <w:rFonts w:ascii="Arial" w:hAnsi="Arial" w:cs="Arial"/>
        </w:rPr>
      </w:pPr>
      <w:r>
        <w:rPr>
          <w:rFonts w:cs="Arial" w:ascii="Arial" w:hAnsi="Arial"/>
        </w:rPr>
        <w:t>Niepełnosprawność chroniczna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before="0" w:after="271"/>
        <w:ind w:left="-15" w:right="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rodzaj niepełnosprawności, która jest związana z przewlekłymi chorobami, takimi jak cukrzyca, astma, choroby serca lub przewlekły ból. Osoby z taką niepełnosprawnością mogą potrzebować stałej opieki  i zarządzania stanem zdrowia. </w:t>
      </w:r>
    </w:p>
    <w:p>
      <w:pPr>
        <w:pStyle w:val="Heading2"/>
        <w:ind w:left="-5" w:right="415" w:hanging="10"/>
        <w:rPr>
          <w:rFonts w:ascii="Arial" w:hAnsi="Arial" w:cs="Arial"/>
        </w:rPr>
      </w:pPr>
      <w:r>
        <w:rPr>
          <w:rFonts w:cs="Arial" w:ascii="Arial" w:hAnsi="Arial"/>
        </w:rPr>
        <w:t>Niepełnosprawność wielonarządowa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before="0" w:after="271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ektóre osoby mogą mieć więcej niż jedną formę niepełnosprawności, co może wpływać na różne aspekty ich życia i funkcjonowania. </w:t>
      </w:r>
    </w:p>
    <w:p>
      <w:pPr>
        <w:pStyle w:val="Normal"/>
        <w:spacing w:before="0" w:after="285"/>
        <w:ind w:left="-15" w:right="475" w:hanging="0"/>
        <w:rPr>
          <w:rFonts w:ascii="Arial" w:hAnsi="Arial" w:cs="Arial"/>
        </w:rPr>
      </w:pPr>
      <w:r>
        <w:rPr>
          <w:rFonts w:cs="Arial" w:ascii="Arial" w:hAnsi="Arial"/>
          <w:b/>
        </w:rPr>
        <w:t>Komunikacja niewerbalna</w:t>
      </w:r>
      <w:r>
        <w:rPr>
          <w:rFonts w:cs="Arial" w:ascii="Arial" w:hAnsi="Arial"/>
        </w:rPr>
        <w:t xml:space="preserve">  odgrywa ważną rolę w interakcjach z osobami niepełnosprawnymi. Przedstawiamy esencjonalną listę dobrych praktyk w komunikacji niewerbalnej z osobami niepełnosprawnymi. </w:t>
      </w:r>
    </w:p>
    <w:p>
      <w:pPr>
        <w:pStyle w:val="Normal"/>
        <w:spacing w:lineRule="auto" w:line="259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before="0" w:after="308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strzeń komunikacyjna to koncepcja odnosząca się do fizycznej i psychologicznej przestrzeni, w której zachodzi komunikacja między ludźmi. To otoczenie, w którym odbywa się wymiana informacji, myśli, uczuć i idei. Przestrzeń komunikacyjna jest kluczowym aspektem komunikacji interpersonalnej i może wpływać na jakość oraz efektywność tej komunikacji. Oto kilka kluczowych elementów przestrzeni komunikacyjnej: </w:t>
      </w:r>
    </w:p>
    <w:p>
      <w:pPr>
        <w:pStyle w:val="Normal"/>
        <w:spacing w:before="0" w:after="320"/>
        <w:ind w:left="730" w:right="0" w:hanging="370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zanuj przestrzeń osobistą </w:t>
      </w:r>
      <w:r>
        <w:rPr>
          <w:rFonts w:cs="Arial" w:ascii="Arial" w:hAnsi="Arial"/>
        </w:rPr>
        <w:t>każda osoba ma swoje własne granice dotyczące przestrzeni osobistej  i komfortu fizyczneg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Zachowuj odpowiednią odległość</w:t>
      </w:r>
      <w:r>
        <w:rPr>
          <w:rFonts w:cs="Arial" w:ascii="Arial" w:hAnsi="Arial"/>
        </w:rPr>
        <w:t xml:space="preserve">. Staraj się utrzymywać pewną odległość od innych ludzi, szczególnie gdy nie jesteś z nimi w bliskim stosunku. Odległość ta może różnić się w zależności od kultury i sytuacji. Nasza rekomendacja to zachowanie dystansu od kilku centymetrów do kilku metrów.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Respektuj oznaki dyskomfortu</w:t>
      </w:r>
      <w:r>
        <w:rPr>
          <w:rFonts w:cs="Arial" w:ascii="Arial" w:hAnsi="Arial"/>
        </w:rPr>
        <w:t xml:space="preserve">. Jeśli zauważysz, że ktoś staje się niespokojny, cofa się lub daje inne sygnały które mogą świadczyć o braku komfortu, to może oznaczać, że jesteś zbyt blisko. Zareaguj i zwiesz dystans, aby nie powodować dyskomfortu. 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Bądź świadomy kontekstu</w:t>
      </w:r>
      <w:r>
        <w:rPr>
          <w:rFonts w:cs="Arial" w:ascii="Arial" w:hAnsi="Arial"/>
        </w:rPr>
        <w:t xml:space="preserve">. W niektórych sytuacjach, takich jak wykład, ćwiczenia, laboratoria lub egzamin, oczekuje się, że będziesz bardziej zachowawczy, niż w sytuacjach prywatnych i nieformalnych. Zawsze dostosowuj swoje zachowanie do kontekstu sytuacji. Nasza rekomendacja: staraj się zachować ogólną uprzejmość i unikaj naruszania czyjejś przestrzeni.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Pytaj o zgodę przed dotknięciem</w:t>
      </w:r>
      <w:r>
        <w:rPr>
          <w:rFonts w:cs="Arial" w:ascii="Arial" w:hAnsi="Arial"/>
        </w:rPr>
        <w:t xml:space="preserve">. Jeśli planujesz dotknąć lub przytulić kogoś, zawsze upewnij się, że masz na to jej/jego zgodę. To bardzo istotne, szczególnie w przypadku osób, które mogą czuć się niekomfortowo w sytuacjach, w których w grę wchodzi dotyk. Ta zasada jest niezależna od płci.  </w:t>
      </w:r>
    </w:p>
    <w:p>
      <w:pPr>
        <w:pStyle w:val="Normal"/>
        <w:numPr>
          <w:ilvl w:val="0"/>
          <w:numId w:val="2"/>
        </w:numPr>
        <w:spacing w:before="0" w:after="305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Pamiętaj o różnicach kulturowych</w:t>
      </w:r>
      <w:r>
        <w:rPr>
          <w:rFonts w:cs="Arial" w:ascii="Arial" w:hAnsi="Arial"/>
        </w:rPr>
        <w:t xml:space="preserve">. Normy dotyczące przestrzeni osobistej różnią się w różnych krajach i kulturach. Jeśli masz do czynienia z osobami z innych kultur, staraj się zrozumieć ich oczekiwania i dostosować swoje zachowanie. Jeżeli masz w grupie studentów osoby z innych państw postaraj się zapoznać z ich kulturą. </w:t>
      </w:r>
    </w:p>
    <w:p>
      <w:pPr>
        <w:pStyle w:val="Heading2"/>
        <w:ind w:left="370" w:right="415" w:hanging="10"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ważaj na wyraz twarzy </w:t>
      </w:r>
    </w:p>
    <w:p>
      <w:pPr>
        <w:pStyle w:val="Normal"/>
        <w:spacing w:lineRule="auto" w:line="259" w:before="0" w:after="28"/>
        <w:ind w:left="72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raź swoją empatię i zrozumienie w wyrazie twarzy. Pokaż, że jesteś otwarty na komunikację  i słuchanie. 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Bądź świadomy swojego własnego wyrazu twarzy</w:t>
      </w:r>
      <w:r>
        <w:rPr>
          <w:rFonts w:cs="Arial" w:ascii="Arial" w:hAnsi="Arial"/>
        </w:rPr>
        <w:t xml:space="preserve">: Zacznij od bycia świadomym swojego własnego wyrazu twarzy podczas rozmowy. Czasami nasza mimika może nieświadomie wyrażać emocje, które nie są zgodne z tym, co mówimy. Staraj się zachować spójność między wyrazem twarzy a słowami, które wypowiadasz. 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Rozumiej znaczenie różnych wyrazów twarzy</w:t>
      </w:r>
      <w:r>
        <w:rPr>
          <w:rFonts w:cs="Arial" w:ascii="Arial" w:hAnsi="Arial"/>
        </w:rPr>
        <w:t xml:space="preserve">: Naucz się rozpoznawać podstawowe wyrazy twarzy, takie jak uśmiech, zdziwienie, smutek, złość czy zaskoczenie. To pomoże ci lepiej zrozumieć emocje innych osób i dostosować swoją komunikację. 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Unikaj nadinterpretacji</w:t>
      </w:r>
      <w:r>
        <w:rPr>
          <w:rFonts w:cs="Arial" w:ascii="Arial" w:hAnsi="Arial"/>
        </w:rPr>
        <w:t xml:space="preserve">: Choć wyraz twarzy może dawać wskazówki na temat emocji danej osoby, nie zawsze jest to jednoznaczne. Unikaj nadinterpretacji i zawsze warto zapytać, jeśli nie jesteś pewien, co dana mimika oznacza. 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Zadawaj pytania, jeśli masz wątpliwości</w:t>
      </w:r>
      <w:r>
        <w:rPr>
          <w:rFonts w:cs="Arial" w:ascii="Arial" w:hAnsi="Arial"/>
        </w:rPr>
        <w:t xml:space="preserve">: Jeśli nie jesteś pewien, co oznacza wyraz twarzy rozmówcy, zawsze możesz zadać pytanie, aby dowiedzieć się, jak się czuje lub co myśli. To może pomóc w uniknięciu nieporozumień. </w:t>
      </w:r>
    </w:p>
    <w:p>
      <w:pPr>
        <w:pStyle w:val="Normal"/>
        <w:numPr>
          <w:ilvl w:val="0"/>
          <w:numId w:val="3"/>
        </w:numPr>
        <w:spacing w:before="0" w:after="1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Uważaj na subtelne sygnały</w:t>
      </w:r>
      <w:r>
        <w:rPr>
          <w:rFonts w:cs="Arial" w:ascii="Arial" w:hAnsi="Arial"/>
        </w:rPr>
        <w:t xml:space="preserve">: Czasami wyraz twarzy może wyrażać subtelne sygnały, które nie są od razu widoczne. Na przykład osoba może próbować ukryć swoje emocje. Bądź wrażliwy na te subtelności i próbuj zrozumieć, co może się kryć za wyrazem twarzy. </w:t>
      </w:r>
    </w:p>
    <w:p>
      <w:pPr>
        <w:pStyle w:val="Normal"/>
        <w:spacing w:lineRule="auto" w:line="259" w:before="0" w:after="37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258"/>
        <w:ind w:left="370" w:right="0" w:hanging="10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owa ciała </w:t>
      </w:r>
    </w:p>
    <w:p>
      <w:pPr>
        <w:pStyle w:val="Heading2"/>
        <w:spacing w:before="0" w:after="304"/>
        <w:ind w:left="-5" w:right="415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Unikaj  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Unikaj krzyżowania ramion</w:t>
      </w:r>
      <w:r>
        <w:rPr>
          <w:rFonts w:cs="Arial" w:ascii="Arial" w:hAnsi="Arial"/>
        </w:rPr>
        <w:t xml:space="preserve">. Krzyżowanie ramion może sygnalizować obronę lub niechęć do rozmowy. Staraj się trzymać ręce swobodnie. 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Dostosuj kontakt wzrokowy</w:t>
      </w:r>
      <w:r>
        <w:rPr>
          <w:rFonts w:cs="Arial" w:ascii="Arial" w:hAnsi="Arial"/>
        </w:rPr>
        <w:t xml:space="preserve">. W miarę możliwości dostosuj kontakt wzrokowy z osobą, z którą rozmawiasz lub do której mówisz. Uszanuj to, że są osoby, które nie będą chciały z Tobą utrzymać kontaktu wzrokowego, a także takie, które potrzebują tego kontaktu – kontakt wzrokowy spełnia potrzeby psychologiczne, np. bycia zauważonym, zaakceptowanym i zrozumianym. </w:t>
      </w:r>
    </w:p>
    <w:p>
      <w:pPr>
        <w:pStyle w:val="Normal"/>
        <w:numPr>
          <w:ilvl w:val="0"/>
          <w:numId w:val="4"/>
        </w:numPr>
        <w:spacing w:before="0" w:after="1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Unikaj gestów i mimiki</w:t>
      </w:r>
      <w:r>
        <w:rPr>
          <w:rFonts w:cs="Arial" w:ascii="Arial" w:hAnsi="Arial"/>
        </w:rPr>
        <w:t xml:space="preserve">, które mogą być niezrozumiałe lub obraźliwe.  </w:t>
      </w:r>
    </w:p>
    <w:p>
      <w:pPr>
        <w:pStyle w:val="Normal"/>
        <w:numPr>
          <w:ilvl w:val="0"/>
          <w:numId w:val="4"/>
        </w:numPr>
        <w:spacing w:before="0" w:after="271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Ekspresje twarzy</w:t>
      </w:r>
      <w:r>
        <w:rPr>
          <w:rFonts w:cs="Arial" w:ascii="Arial" w:hAnsi="Arial"/>
        </w:rPr>
        <w:t xml:space="preserve">. Oprócz ogólnej mimiki twarzy, ekspresje twarzy, takie jak unikanie kontaktu wzrokowego, omijanie wzrokiem lub marszczenie brwi, mogą nieść negatywny ładunek emocjonalny i być odbierane jako wykluczenie.  </w:t>
      </w:r>
    </w:p>
    <w:p>
      <w:pPr>
        <w:pStyle w:val="Heading2"/>
        <w:spacing w:before="0" w:after="306"/>
        <w:ind w:left="-5" w:right="415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Rekomendujemy  </w:t>
      </w:r>
    </w:p>
    <w:p>
      <w:pPr>
        <w:pStyle w:val="Normal"/>
        <w:numPr>
          <w:ilvl w:val="0"/>
          <w:numId w:val="5"/>
        </w:numPr>
        <w:spacing w:before="0" w:after="1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Stój w sposób otwarty i przyjazny</w:t>
      </w:r>
      <w:r>
        <w:rPr>
          <w:rFonts w:cs="Arial" w:ascii="Arial" w:hAnsi="Arial"/>
        </w:rPr>
        <w:t xml:space="preserve">, aby wskazywać, że jesteś dostępny do rozmowy. </w:t>
      </w:r>
    </w:p>
    <w:p>
      <w:pPr>
        <w:pStyle w:val="Normal"/>
        <w:numPr>
          <w:ilvl w:val="0"/>
          <w:numId w:val="5"/>
        </w:numPr>
        <w:spacing w:before="0" w:after="1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st i dotyk. </w:t>
      </w:r>
      <w:r>
        <w:rPr>
          <w:rFonts w:cs="Arial" w:ascii="Arial" w:hAnsi="Arial"/>
        </w:rPr>
        <w:t>W miarę możliwości, możesz używać gestów, które świadczą o otwartości np.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Otwarte dłonie</w:t>
      </w:r>
      <w:r>
        <w:rPr>
          <w:rFonts w:cs="Arial" w:ascii="Arial" w:hAnsi="Arial"/>
        </w:rPr>
        <w:t xml:space="preserve">. To gest, który wyraża uczciwość i szczerość. 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Delikatne machanie ręką lub skinienie głową</w:t>
      </w:r>
      <w:r>
        <w:rPr>
          <w:rFonts w:cs="Arial" w:ascii="Arial" w:hAnsi="Arial"/>
        </w:rPr>
        <w:t xml:space="preserve">. To gesty potwierdzające, które mogą pokazywać, że słuchasz i rozumiesz. 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Uśmiech</w:t>
      </w:r>
      <w:r>
        <w:rPr>
          <w:rFonts w:cs="Arial" w:ascii="Arial" w:hAnsi="Arial"/>
        </w:rPr>
        <w:t xml:space="preserve">. Uśmiech jest jednym z najbardziej pozytywnych i otwartych gestów. To znak przyjazności i sympatii. Uśmiechaj się, gdy to odpowiednie, aby pokazać swoją pozytywną postawę. </w:t>
      </w:r>
    </w:p>
    <w:p>
      <w:pPr>
        <w:pStyle w:val="Normal"/>
        <w:spacing w:lineRule="auto" w:line="259" w:before="0" w:after="13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Heading2"/>
        <w:ind w:left="370" w:right="415" w:hanging="10"/>
        <w:rPr>
          <w:rFonts w:ascii="Arial" w:hAnsi="Arial" w:cs="Arial"/>
        </w:rPr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biór i wygląd zewnętrzny </w:t>
      </w:r>
    </w:p>
    <w:p>
      <w:pPr>
        <w:pStyle w:val="Normal"/>
        <w:spacing w:lineRule="auto" w:line="259" w:before="0" w:after="25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71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Nasze ubiór, fryzura i ogólny wygląd również mogą przekazywać informacje o naszej tożsamości, osobowości i poziomie formalności sytuacji komunikacyjnej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miętaj, że każda osoba niepełnosprawna jest inna, i co jest odpowiednie w jednym przypadku, może nie być odpowiednie w innym. Dlatego ważne jest, aby być wrażliwym na sygnały i preferencje danej osoby oraz dostosować swoje zachowanie, aby stworzyć otoczenie komunikacyjne, które jest dla niej komfortowe i dostępne. </w:t>
      </w:r>
    </w:p>
    <w:p>
      <w:pPr>
        <w:pStyle w:val="Normal"/>
        <w:tabs>
          <w:tab w:val="clear" w:pos="708"/>
          <w:tab w:val="center" w:pos="2013" w:leader="none"/>
          <w:tab w:val="center" w:pos="5338" w:leader="none"/>
        </w:tabs>
        <w:spacing w:lineRule="auto" w:line="259" w:before="0" w:after="213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8"/>
        </w:rPr>
        <w:t>II.</w:t>
      </w:r>
      <w:r>
        <w:rPr>
          <w:rFonts w:eastAsia="Arial" w:cs="Arial" w:ascii="Arial" w:hAnsi="Arial"/>
          <w:b/>
          <w:sz w:val="28"/>
        </w:rPr>
        <w:t xml:space="preserve"> </w:t>
        <w:tab/>
      </w:r>
      <w:r>
        <w:rPr>
          <w:rFonts w:cs="Arial" w:ascii="Arial" w:hAnsi="Arial"/>
          <w:b/>
          <w:sz w:val="28"/>
        </w:rPr>
        <w:t xml:space="preserve">Dobre praktyki w zakresie komunikacji tekstowej </w:t>
      </w:r>
    </w:p>
    <w:p>
      <w:pPr>
        <w:pStyle w:val="Normal"/>
        <w:spacing w:lineRule="auto" w:line="240" w:before="0" w:after="33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brze napisany tekst pomaga w skutecznej i klarownej wymianie informacji oraz budowaniu pozytywnych relacji.  </w:t>
      </w:r>
    </w:p>
    <w:p>
      <w:pPr>
        <w:pStyle w:val="Normal"/>
        <w:numPr>
          <w:ilvl w:val="0"/>
          <w:numId w:val="6"/>
        </w:numPr>
        <w:ind w:left="108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Zrozumienie odbiorców</w:t>
      </w:r>
      <w:r>
        <w:rPr>
          <w:rFonts w:cs="Arial" w:ascii="Arial" w:hAnsi="Arial"/>
        </w:rPr>
        <w:t xml:space="preserve"> – w komunikacji zawsze należy myśleć perspektywą odbiorcy – musimy sobie odpowiedzieć na podstawowe pytanie „do kogo piszę?”. Warto wiedzieć, kto jest odbiorcą komunikatu, bo to pomaga dostosować treść wiadomości i jej ton do potrzeb informacyjnych odbiorców.  </w:t>
      </w:r>
    </w:p>
    <w:p>
      <w:pPr>
        <w:pStyle w:val="Normal"/>
        <w:numPr>
          <w:ilvl w:val="0"/>
          <w:numId w:val="6"/>
        </w:numPr>
        <w:ind w:left="108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Krótkość i jasność</w:t>
      </w:r>
      <w:r>
        <w:rPr>
          <w:rFonts w:cs="Arial" w:ascii="Arial" w:hAnsi="Arial"/>
        </w:rPr>
        <w:t xml:space="preserve"> – staraj się wyrażać swoje myśli krótko i jasno. Unikaj zawiłego języka i długich zdań. Jeśli można przekazać informację w kilku słowach, zrób to. Poziom jasności tekstu sprawdzisz tu </w:t>
      </w:r>
      <w:hyperlink r:id="rId2">
        <w:r>
          <w:rPr>
            <w:rFonts w:cs="Arial" w:ascii="Arial" w:hAnsi="Arial"/>
            <w:color w:val="0563C1"/>
            <w:u w:val="single" w:color="0563C1"/>
          </w:rPr>
          <w:t>https://www.jasnopis.pl/</w:t>
        </w:r>
      </w:hyperlink>
      <w:hyperlink r:id="rId3">
        <w:r>
          <w:rPr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Struktura i podział na akapity</w:t>
      </w:r>
      <w:r>
        <w:rPr>
          <w:rFonts w:cs="Arial" w:ascii="Arial" w:hAnsi="Arial"/>
        </w:rPr>
        <w:t xml:space="preserve"> – organizuj informacje w przemyślany sposób. Używaj krótkich akapitów i podkreśleń, aby ułatwić czytanie i zrozumienie treści. Ludzie często skanują tekst w poszukiwaniu najważniejszych informacji. </w:t>
      </w:r>
    </w:p>
    <w:p>
      <w:pPr>
        <w:pStyle w:val="Normal"/>
        <w:numPr>
          <w:ilvl w:val="0"/>
          <w:numId w:val="6"/>
        </w:numPr>
        <w:ind w:left="108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nikaj żargonu, akronimów, profesjolektu </w:t>
      </w:r>
      <w:r>
        <w:rPr>
          <w:rFonts w:cs="Arial" w:ascii="Arial" w:hAnsi="Arial"/>
        </w:rPr>
        <w:t xml:space="preserve">– staraj się unikać specjalistycznego języka, który może być niezrozumiały dla osób spoza danej dziedziny. Jeśli to konieczne, wyjaśnij trudniejsze terminy lub użyj hiperłączy do źródeł dodatkowych informacji. </w:t>
      </w:r>
    </w:p>
    <w:p>
      <w:pPr>
        <w:pStyle w:val="Normal"/>
        <w:numPr>
          <w:ilvl w:val="0"/>
          <w:numId w:val="6"/>
        </w:numPr>
        <w:ind w:left="108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żywaj punktów i list </w:t>
      </w:r>
      <w:r>
        <w:rPr>
          <w:rFonts w:cs="Arial" w:ascii="Arial" w:hAnsi="Arial"/>
        </w:rPr>
        <w:t xml:space="preserve">– celu wyjaśnienia kroków do wykonania lub zestawienia informacji używaj list wypunktowanych lub numerowanych. </w:t>
      </w:r>
    </w:p>
    <w:p>
      <w:pPr>
        <w:pStyle w:val="Normal"/>
        <w:numPr>
          <w:ilvl w:val="0"/>
          <w:numId w:val="6"/>
        </w:numPr>
        <w:ind w:left="108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Weryfikacja faktów</w:t>
      </w:r>
      <w:r>
        <w:rPr>
          <w:rFonts w:cs="Arial" w:ascii="Arial" w:hAnsi="Arial"/>
        </w:rPr>
        <w:t xml:space="preserve"> – upewnij się, że informacje, które przekazujesz, są dokładne i aktualne. Błędne informacje mogą prowadzić do nieporozumień i dezinformacji. </w:t>
      </w:r>
    </w:p>
    <w:p>
      <w:pPr>
        <w:pStyle w:val="Normal"/>
        <w:numPr>
          <w:ilvl w:val="0"/>
          <w:numId w:val="6"/>
        </w:numPr>
        <w:ind w:left="108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Osadzaj hiperłącza</w:t>
      </w:r>
      <w:r>
        <w:rPr>
          <w:rFonts w:cs="Arial" w:ascii="Arial" w:hAnsi="Arial"/>
        </w:rPr>
        <w:t xml:space="preserve"> – jeśli masz odnośniki do dokumentów, stron internetowych lub innych źródeł, osadź je bezpośrednio w tekście, aby odbiorcy mogli łatwo uzyskać dostęp do dodatkowych informacji. </w:t>
      </w:r>
    </w:p>
    <w:p>
      <w:pPr>
        <w:pStyle w:val="Normal"/>
        <w:numPr>
          <w:ilvl w:val="0"/>
          <w:numId w:val="6"/>
        </w:numPr>
        <w:ind w:left="108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Zapraszaj do dialogu</w:t>
      </w:r>
      <w:r>
        <w:rPr>
          <w:rFonts w:cs="Arial" w:ascii="Arial" w:hAnsi="Arial"/>
        </w:rPr>
        <w:t xml:space="preserve"> – zachęć do otwartej komunikacji. W wiadomościach tekstowych można zawrzeć prośby o feedback, sugestie lub pytania od odbiorców. </w:t>
      </w:r>
    </w:p>
    <w:p>
      <w:pPr>
        <w:pStyle w:val="Normal"/>
        <w:numPr>
          <w:ilvl w:val="0"/>
          <w:numId w:val="6"/>
        </w:numPr>
        <w:ind w:left="108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Personalizuj</w:t>
      </w:r>
      <w:r>
        <w:rPr>
          <w:rFonts w:cs="Arial" w:ascii="Arial" w:hAnsi="Arial"/>
        </w:rPr>
        <w:t xml:space="preserve"> – gdy to odpowiednie, personalizuj wiadomości, adresując odbiorców po imieniu lub po tytułach i stopniach naukowych.  </w:t>
      </w:r>
    </w:p>
    <w:p>
      <w:pPr>
        <w:pStyle w:val="Normal"/>
        <w:numPr>
          <w:ilvl w:val="0"/>
          <w:numId w:val="6"/>
        </w:numPr>
        <w:ind w:left="108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ówność płci </w:t>
      </w:r>
      <w:r>
        <w:rPr>
          <w:rFonts w:cs="Arial" w:ascii="Arial" w:hAnsi="Arial"/>
        </w:rPr>
        <w:t xml:space="preserve">– unikaj zdrobniałych form imion „Pani Anna” (nie – Pani Ania), nie piszesz przecież Pan Michałek, tylko Pan Michał.  </w:t>
      </w:r>
    </w:p>
    <w:p>
      <w:pPr>
        <w:pStyle w:val="Normal"/>
        <w:numPr>
          <w:ilvl w:val="0"/>
          <w:numId w:val="6"/>
        </w:numPr>
        <w:ind w:left="108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Korekta i redagowanie</w:t>
      </w:r>
      <w:r>
        <w:rPr>
          <w:rFonts w:cs="Arial" w:ascii="Arial" w:hAnsi="Arial"/>
        </w:rPr>
        <w:t xml:space="preserve"> – zawsze sprawdzaj i redaguj swoje wiadomości przed wysłaniem, aby uniknąć błędów ortograficznych i gramatycznych. Dobrą praktyką jest prośba o przeczytanie naszego tekstu przez inną osobę. </w:t>
      </w:r>
    </w:p>
    <w:p>
      <w:pPr>
        <w:pStyle w:val="Normal"/>
        <w:numPr>
          <w:ilvl w:val="0"/>
          <w:numId w:val="6"/>
        </w:numPr>
        <w:ind w:left="108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Częsta aktualizacja</w:t>
      </w:r>
      <w:r>
        <w:rPr>
          <w:rFonts w:cs="Arial" w:ascii="Arial" w:hAnsi="Arial"/>
        </w:rPr>
        <w:t xml:space="preserve"> – jeśli przekazujesz informacje, które mogą się zmieniać, takie jak plany zajęć lub harmonogramy, pamiętaj o ich regularnej aktualizacji. </w:t>
      </w:r>
    </w:p>
    <w:p>
      <w:pPr>
        <w:pStyle w:val="Normal"/>
        <w:numPr>
          <w:ilvl w:val="0"/>
          <w:numId w:val="6"/>
        </w:numPr>
        <w:ind w:left="108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Ustalanie priorytetów</w:t>
      </w:r>
      <w:r>
        <w:rPr>
          <w:rFonts w:cs="Arial" w:ascii="Arial" w:hAnsi="Arial"/>
        </w:rPr>
        <w:t xml:space="preserve"> – jeśli masz wiele informacji do przekazania, podkreśl najważniejsze punkty lub działania, które należy podjąć. </w:t>
      </w:r>
    </w:p>
    <w:p>
      <w:pPr>
        <w:pStyle w:val="Normal"/>
        <w:numPr>
          <w:ilvl w:val="0"/>
          <w:numId w:val="6"/>
        </w:numPr>
        <w:ind w:left="108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Odpowiedź na pytania</w:t>
      </w:r>
      <w:r>
        <w:rPr>
          <w:rFonts w:cs="Arial" w:ascii="Arial" w:hAnsi="Arial"/>
        </w:rPr>
        <w:t xml:space="preserve"> – jeśli odbierasz pytania od pracowników lub studentów w odpowiedzi na swoje wiadomości, staraj się na nie odpowiadać w miarę możliwości, aby zwiększyć zaufanie i zaangażowanie. Jeżeli pytania się powtarzają rozważ formułę Q&amp;A. </w:t>
      </w:r>
    </w:p>
    <w:p>
      <w:pPr>
        <w:pStyle w:val="Normal"/>
        <w:numPr>
          <w:ilvl w:val="0"/>
          <w:numId w:val="6"/>
        </w:numPr>
        <w:ind w:left="108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Kanały komunikacji</w:t>
      </w:r>
      <w:r>
        <w:rPr>
          <w:rFonts w:cs="Arial" w:ascii="Arial" w:hAnsi="Arial"/>
        </w:rPr>
        <w:t xml:space="preserve"> – rozważ różne kanały komunikacji, takie jak e-maile, platformy intranetowe, strony internetowe, ogłoszenia na tablicach ogłoszeń i komunikaty w aplikacjach mobilnych, aby dotrzeć do różnych grup odbiorców. </w:t>
      </w:r>
    </w:p>
    <w:p>
      <w:pPr>
        <w:pStyle w:val="Normal"/>
        <w:numPr>
          <w:ilvl w:val="0"/>
          <w:numId w:val="6"/>
        </w:numPr>
        <w:spacing w:before="0" w:after="271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Kalendarz komunikacji</w:t>
      </w:r>
      <w:r>
        <w:rPr>
          <w:rFonts w:cs="Arial" w:ascii="Arial" w:hAnsi="Arial"/>
        </w:rPr>
        <w:t xml:space="preserve"> – planuj komunikację z wyprzedzeniem i stosuj regularny kalendarz komunikacji, aby zapewnić spójność i dostępność informacji. </w:t>
      </w:r>
    </w:p>
    <w:p>
      <w:pPr>
        <w:pStyle w:val="Normal"/>
        <w:spacing w:before="0" w:after="265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cesz wiedzieć więcej? </w:t>
      </w:r>
    </w:p>
    <w:p>
      <w:pPr>
        <w:pStyle w:val="Normal"/>
        <w:spacing w:before="0" w:after="267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oznaj się z dokumentem: </w:t>
      </w:r>
    </w:p>
    <w:p>
      <w:pPr>
        <w:pStyle w:val="Normal"/>
        <w:spacing w:lineRule="auto" w:line="259" w:before="0" w:after="0"/>
        <w:ind w:left="0" w:right="0" w:hanging="0"/>
        <w:rPr>
          <w:rFonts w:ascii="Arial" w:hAnsi="Arial" w:cs="Arial"/>
        </w:rPr>
      </w:pPr>
      <w:hyperlink r:id="rId4">
        <w:r>
          <w:rPr>
            <w:rFonts w:cs="Arial" w:ascii="Arial" w:hAnsi="Arial"/>
            <w:color w:val="0563C1"/>
            <w:u w:val="single" w:color="0563C1"/>
          </w:rPr>
          <w:t>Europejskie</w:t>
        </w:r>
      </w:hyperlink>
      <w:hyperlink r:id="rId5">
        <w:r>
          <w:rPr>
            <w:rFonts w:cs="Arial" w:ascii="Arial" w:hAnsi="Arial"/>
            <w:color w:val="0563C1"/>
            <w:u w:val="single" w:color="0563C1"/>
          </w:rPr>
          <w:t xml:space="preserve"> </w:t>
        </w:r>
      </w:hyperlink>
      <w:hyperlink r:id="rId6">
        <w:r>
          <w:rPr>
            <w:rFonts w:cs="Arial" w:ascii="Arial" w:hAnsi="Arial"/>
            <w:color w:val="0563C1"/>
            <w:u w:val="single" w:color="0563C1"/>
          </w:rPr>
          <w:t>standardy przygotowania tekstu łatwego do czytania i zrozumienia.</w:t>
        </w:r>
      </w:hyperlink>
      <w:hyperlink r:id="rId7">
        <w:r>
          <w:rPr>
            <w:rFonts w:cs="Arial" w:ascii="Arial" w:hAnsi="Arial"/>
          </w:rPr>
          <w:t xml:space="preserve"> </w:t>
        </w:r>
      </w:hyperlink>
    </w:p>
    <w:p>
      <w:pPr>
        <w:pStyle w:val="Normal"/>
        <w:spacing w:lineRule="auto" w:line="259" w:before="0" w:after="0"/>
        <w:ind w:left="0" w:right="0" w:hanging="0"/>
        <w:rPr>
          <w:rFonts w:ascii="Arial" w:hAnsi="Arial" w:cs="Arial"/>
        </w:rPr>
      </w:pPr>
      <w:bookmarkStart w:id="1" w:name="_GoBack"/>
      <w:r>
        <w:rPr>
          <w:rFonts w:cs="Arial" w:ascii="Arial" w:hAnsi="Arial"/>
        </w:rPr>
        <w:t xml:space="preserve"> </w:t>
      </w:r>
      <w:bookmarkEnd w:id="1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794" w:right="802" w:gutter="0" w:header="751" w:top="2724" w:footer="480" w:bottom="16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794" w:right="167" w:hanging="0"/>
      <w:rPr/>
    </w:pPr>
    <w:r>
      <w:rPr/>
      <mc:AlternateContent>
        <mc:Choice Requires="wpg">
          <w:drawing>
            <wp:anchor behindDoc="1" distT="0" distB="635" distL="114300" distR="11366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70295" cy="243840"/>
              <wp:effectExtent l="0" t="0" r="0" b="0"/>
              <wp:wrapSquare wrapText="bothSides"/>
              <wp:docPr id="4" name="Group 62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0400" cy="243720"/>
                        <a:chOff x="0" y="0"/>
                        <a:chExt cx="6170400" cy="243720"/>
                      </a:xfrm>
                    </wpg:grpSpPr>
                    <pic:pic xmlns:pic="http://schemas.openxmlformats.org/drawingml/2006/picture">
                      <pic:nvPicPr>
                        <pic:cNvPr id="0" name="Picture 6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01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06000" y="0"/>
                          <a:ext cx="230004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624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80480" y="0"/>
                          <a:ext cx="221184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644440" y="0"/>
                          <a:ext cx="9396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24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691600" y="0"/>
                          <a:ext cx="31356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24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977800" y="0"/>
                          <a:ext cx="19224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6247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60440" y="122400"/>
                          <a:ext cx="27673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24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183120" y="122400"/>
                          <a:ext cx="3636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6249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225960" y="122400"/>
                          <a:ext cx="246384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240" style="position:absolute;margin-left:61.1pt;margin-top:798.7pt;width:485.8pt;height:19.15pt" coordorigin="1222,15974" coordsize="9716,3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241" stroked="f" o:allowincell="f" style="position:absolute;left:1222;top:15974;width:1936;height:190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6242" stroked="f" o:allowincell="f" style="position:absolute;left:3121;top:15974;width:3621;height:190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6243" stroked="f" o:allowincell="f" style="position:absolute;left:6703;top:15974;width:3482;height:190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6244" stroked="f" o:allowincell="f" style="position:absolute;left:10111;top:15974;width:147;height:190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Picture 6245" stroked="f" o:allowincell="f" style="position:absolute;left:10185;top:15974;width:493;height:190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square"/>
              </v:shape>
              <v:shape id="shape_0" ID="Picture 6246" stroked="f" o:allowincell="f" style="position:absolute;left:10636;top:15974;width:302;height:190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square"/>
              </v:shape>
              <v:shape id="shape_0" ID="Picture 6247" stroked="f" o:allowincell="f" style="position:absolute;left:1947;top:16167;width:4357;height:190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square"/>
              </v:shape>
              <v:shape id="shape_0" ID="Picture 6248" stroked="f" o:allowincell="f" style="position:absolute;left:6235;top:16167;width:56;height:190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square"/>
              </v:shape>
              <v:shape id="shape_0" ID="Picture 6249" stroked="f" o:allowincell="f" style="position:absolute;left:6302;top:16167;width:3879;height:190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794" w:right="167" w:hanging="0"/>
      <w:rPr/>
    </w:pPr>
    <w:r>
      <w:rPr/>
      <mc:AlternateContent>
        <mc:Choice Requires="wpg">
          <w:drawing>
            <wp:anchor behindDoc="1" distT="0" distB="635" distL="114300" distR="113665" simplePos="0" locked="0" layoutInCell="0" allowOverlap="1" relativeHeight="16">
              <wp:simplePos x="0" y="0"/>
              <wp:positionH relativeFrom="page">
                <wp:posOffset>775970</wp:posOffset>
              </wp:positionH>
              <wp:positionV relativeFrom="page">
                <wp:posOffset>10143490</wp:posOffset>
              </wp:positionV>
              <wp:extent cx="6170295" cy="243840"/>
              <wp:effectExtent l="0" t="0" r="0" b="0"/>
              <wp:wrapSquare wrapText="bothSides"/>
              <wp:docPr id="5" name="Group 62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0400" cy="243720"/>
                        <a:chOff x="0" y="0"/>
                        <a:chExt cx="6170400" cy="243720"/>
                      </a:xfrm>
                    </wpg:grpSpPr>
                    <pic:pic xmlns:pic="http://schemas.openxmlformats.org/drawingml/2006/picture">
                      <pic:nvPicPr>
                        <pic:cNvPr id="9" name="Picture 621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01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622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06000" y="0"/>
                          <a:ext cx="230004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622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80480" y="0"/>
                          <a:ext cx="221184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622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644440" y="0"/>
                          <a:ext cx="9396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622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691600" y="0"/>
                          <a:ext cx="31356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622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977800" y="0"/>
                          <a:ext cx="19224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Picture 6225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60440" y="122400"/>
                          <a:ext cx="27673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Picture 622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183120" y="122400"/>
                          <a:ext cx="3636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Picture 6227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225960" y="122400"/>
                          <a:ext cx="246384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218" style="position:absolute;margin-left:61.1pt;margin-top:798.7pt;width:485.85pt;height:19.15pt" coordorigin="1222,15974" coordsize="9717,383">
              <v:shape id="shape_0" ID="Picture 6219" stroked="f" o:allowincell="f" style="position:absolute;left:1222;top:15974;width:1936;height:190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6220" stroked="f" o:allowincell="f" style="position:absolute;left:3121;top:15974;width:3621;height:190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6221" stroked="f" o:allowincell="f" style="position:absolute;left:6703;top:15974;width:3482;height:190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6222" stroked="f" o:allowincell="f" style="position:absolute;left:10111;top:15974;width:147;height:190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Picture 6223" stroked="f" o:allowincell="f" style="position:absolute;left:10185;top:15974;width:493;height:190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square"/>
              </v:shape>
              <v:shape id="shape_0" ID="Picture 6224" stroked="f" o:allowincell="f" style="position:absolute;left:10636;top:15974;width:302;height:190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square"/>
              </v:shape>
              <v:shape id="shape_0" ID="Picture 6225" stroked="f" o:allowincell="f" style="position:absolute;left:1947;top:16167;width:4357;height:190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square"/>
              </v:shape>
              <v:shape id="shape_0" ID="Picture 6226" stroked="f" o:allowincell="f" style="position:absolute;left:6235;top:16167;width:56;height:190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square"/>
              </v:shape>
              <v:shape id="shape_0" ID="Picture 6227" stroked="f" o:allowincell="f" style="position:absolute;left:6302;top:16167;width:3879;height:190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794" w:right="167" w:hanging="0"/>
      <w:rPr/>
    </w:pPr>
    <w:r>
      <w:rPr/>
      <mc:AlternateContent>
        <mc:Choice Requires="wpg">
          <w:drawing>
            <wp:anchor behindDoc="1" distT="0" distB="635" distL="114300" distR="113665" simplePos="0" locked="0" layoutInCell="0" allowOverlap="1" relativeHeight="16">
              <wp:simplePos x="0" y="0"/>
              <wp:positionH relativeFrom="page">
                <wp:posOffset>775970</wp:posOffset>
              </wp:positionH>
              <wp:positionV relativeFrom="page">
                <wp:posOffset>10143490</wp:posOffset>
              </wp:positionV>
              <wp:extent cx="6170295" cy="243840"/>
              <wp:effectExtent l="0" t="0" r="0" b="0"/>
              <wp:wrapSquare wrapText="bothSides"/>
              <wp:docPr id="6" name="Group 62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0400" cy="243720"/>
                        <a:chOff x="0" y="0"/>
                        <a:chExt cx="6170400" cy="243720"/>
                      </a:xfrm>
                    </wpg:grpSpPr>
                    <pic:pic xmlns:pic="http://schemas.openxmlformats.org/drawingml/2006/picture">
                      <pic:nvPicPr>
                        <pic:cNvPr id="18" name="Picture 621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01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Picture 622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06000" y="0"/>
                          <a:ext cx="230004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Picture 622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80480" y="0"/>
                          <a:ext cx="221184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Picture 622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644440" y="0"/>
                          <a:ext cx="9396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Picture 622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691600" y="0"/>
                          <a:ext cx="31356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Picture 622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977800" y="0"/>
                          <a:ext cx="19224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" name="Picture 6225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60440" y="122400"/>
                          <a:ext cx="276732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Picture 622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183120" y="122400"/>
                          <a:ext cx="3636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Picture 6227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225960" y="122400"/>
                          <a:ext cx="2463840" cy="1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218" style="position:absolute;margin-left:61.1pt;margin-top:798.7pt;width:485.85pt;height:19.15pt" coordorigin="1222,15974" coordsize="9717,383">
              <v:shape id="shape_0" ID="Picture 6219" stroked="f" o:allowincell="f" style="position:absolute;left:1222;top:15974;width:1936;height:190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6220" stroked="f" o:allowincell="f" style="position:absolute;left:3121;top:15974;width:3621;height:190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6221" stroked="f" o:allowincell="f" style="position:absolute;left:6703;top:15974;width:3482;height:190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6222" stroked="f" o:allowincell="f" style="position:absolute;left:10111;top:15974;width:147;height:190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Picture 6223" stroked="f" o:allowincell="f" style="position:absolute;left:10185;top:15974;width:493;height:190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square"/>
              </v:shape>
              <v:shape id="shape_0" ID="Picture 6224" stroked="f" o:allowincell="f" style="position:absolute;left:10636;top:15974;width:302;height:190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square"/>
              </v:shape>
              <v:shape id="shape_0" ID="Picture 6225" stroked="f" o:allowincell="f" style="position:absolute;left:1947;top:16167;width:4357;height:190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square"/>
              </v:shape>
              <v:shape id="shape_0" ID="Picture 6226" stroked="f" o:allowincell="f" style="position:absolute;left:6235;top:16167;width:56;height:190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square"/>
              </v:shape>
              <v:shape id="shape_0" ID="Picture 6227" stroked="f" o:allowincell="f" style="position:absolute;left:6302;top:16167;width:3879;height:190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650" w:hanging="0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577215</wp:posOffset>
          </wp:positionH>
          <wp:positionV relativeFrom="page">
            <wp:posOffset>568960</wp:posOffset>
          </wp:positionV>
          <wp:extent cx="6061710" cy="43434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171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650" w:hanging="0"/>
      <w:rPr/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page">
            <wp:posOffset>577215</wp:posOffset>
          </wp:positionH>
          <wp:positionV relativeFrom="page">
            <wp:posOffset>568960</wp:posOffset>
          </wp:positionV>
          <wp:extent cx="6061710" cy="4343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171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650" w:hanging="0"/>
      <w:rPr/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page">
            <wp:posOffset>577215</wp:posOffset>
          </wp:positionH>
          <wp:positionV relativeFrom="page">
            <wp:posOffset>568960</wp:posOffset>
          </wp:positionV>
          <wp:extent cx="6061710" cy="4343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171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42"/>
      <w:ind w:left="370" w:right="415" w:hanging="370"/>
      <w:jc w:val="left"/>
    </w:pPr>
    <w:rPr>
      <w:rFonts w:ascii="Calibri" w:hAnsi="Calibri" w:eastAsia="Calibri" w:cs="Calibri"/>
      <w:color w:val="000000"/>
      <w:kern w:val="0"/>
      <w:sz w:val="24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pPr>
      <w:keepNext w:val="true"/>
      <w:keepLines/>
      <w:widowControl/>
      <w:bidi w:val="0"/>
      <w:spacing w:lineRule="auto" w:line="259" w:before="0" w:after="382"/>
      <w:ind w:left="373" w:hanging="0"/>
      <w:jc w:val="center"/>
      <w:outlineLvl w:val="0"/>
    </w:pPr>
    <w:rPr>
      <w:rFonts w:ascii="Calibri" w:hAnsi="Calibri" w:eastAsia="Calibri" w:cs="Calibri"/>
      <w:b/>
      <w:color w:val="000000"/>
      <w:kern w:val="0"/>
      <w:sz w:val="28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1"/>
    </w:pPr>
    <w:rPr>
      <w:rFonts w:ascii="Calibri" w:hAnsi="Calibri" w:eastAsia="Calibri" w:cs="Calibri"/>
      <w:b/>
      <w:color w:val="000000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qFormat/>
    <w:rPr>
      <w:rFonts w:ascii="Calibri" w:hAnsi="Calibri" w:eastAsia="Calibri" w:cs="Calibri"/>
      <w:b/>
      <w:color w:val="000000"/>
      <w:sz w:val="24"/>
    </w:rPr>
  </w:style>
  <w:style w:type="character" w:styleId="Nagwek1Znak" w:customStyle="1">
    <w:name w:val="Nagłówek 1 Znak"/>
    <w:link w:val="Heading1"/>
    <w:qFormat/>
    <w:rPr>
      <w:rFonts w:ascii="Calibri" w:hAnsi="Calibri" w:eastAsia="Calibri" w:cs="Calibri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snopis.pl/" TargetMode="External"/><Relationship Id="rId3" Type="http://schemas.openxmlformats.org/officeDocument/2006/relationships/hyperlink" Target="https://www.jasnopis.pl/" TargetMode="External"/><Relationship Id="rId4" Type="http://schemas.openxmlformats.org/officeDocument/2006/relationships/hyperlink" Target="https://www.power.gov.pl/media/13597/informacja-dla-wszystkich.pdf" TargetMode="External"/><Relationship Id="rId5" Type="http://schemas.openxmlformats.org/officeDocument/2006/relationships/hyperlink" Target="https://www.power.gov.pl/media/13597/informacja-dla-wszystkich.pdf" TargetMode="External"/><Relationship Id="rId6" Type="http://schemas.openxmlformats.org/officeDocument/2006/relationships/hyperlink" Target="https://www.power.gov.pl/media/13597/informacja-dla-wszystkich.pdf" TargetMode="External"/><Relationship Id="rId7" Type="http://schemas.openxmlformats.org/officeDocument/2006/relationships/hyperlink" Target="https://www.power.gov.pl/media/13597/informacja-dla-wszystkich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146</Words>
  <Characters>12877</Characters>
  <CharactersWithSpaces>1499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11:00Z</dcterms:created>
  <dc:creator>Katarzyna Skowyra</dc:creator>
  <dc:description/>
  <dc:language>en-US</dc:language>
  <cp:lastModifiedBy>Magdalena Nowaczewska</cp:lastModifiedBy>
  <dcterms:modified xsi:type="dcterms:W3CDTF">2023-12-28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