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Zarządzenia nr 131 Rektora SGGW z dnia 14 grudnia 2021 rok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sprawie składania w Szkole Głównej Gospodarstwa Wiejskiego oświadczeń dotyczących działalności naukowej wymaganych przepisami ustawy </w:t>
        <w:br/>
        <w:t xml:space="preserve">Prawo o szkolnictwie wyższym i nauce z dnia 20 lipca 2018 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ŚWIADCZ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acownika Szkoły Głównej Gospodarstwa Wiejskiego w Warsza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 reprezentowanej dziedzinie i dyscyplini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.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topień/tytuł naukowy)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ytut ……………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ORCID: …………….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w grupie pracownik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badawczych</w:t>
      </w:r>
      <w:r>
        <w:rPr>
          <w:rFonts w:cs="Times New Roman" w:ascii="Times New Roman" w:hAnsi="Times New Roman"/>
          <w:sz w:val="24"/>
          <w:szCs w:val="24"/>
        </w:rPr>
        <w:t xml:space="preserve"> / badawczo-dydaktycznych / </w:t>
      </w:r>
      <w:r>
        <w:rPr>
          <w:rFonts w:cs="Times New Roman" w:ascii="Times New Roman" w:hAnsi="Times New Roman"/>
          <w:strike/>
          <w:sz w:val="24"/>
          <w:szCs w:val="24"/>
        </w:rPr>
        <w:t>dydaktycznych /pozostał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…………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zgodnie z art. 343 ust. 7 ustawy Prawo o szkolnictwie wyższym i nauce z dnia </w:t>
        <w:br/>
        <w:t>20 lipca 2018 r. (t.j. Dz. U. z 2021 r. poz. 478 z późn. zm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ej dalej p.s.w.n., oświadczam, że prowadzę działalność naukow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trike/>
          <w:sz w:val="24"/>
          <w:szCs w:val="24"/>
        </w:rPr>
        <w:t>biorę udział w prowadzeniu działalności naukowej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 Szkole Głównej Gospodarstwa Wiejskiego w Warszawie w następującej dyscyplinie naukowej lub artystycz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zawierającej się w dziedzinie nauk 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zawierającej się w dziedzinie nauk 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** - należy wskazać jedną lub dwie dyscypliny naukowe 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*** - do pierwszej ze wskazanych dyscyplin domyślnie będą przyporządkowywane osiągnięcia naukowe w systemie teleinformatycznym MNiSW (rozwiązanie służy uproszczeniu procedury uzupełniania danych w systemie, przypisanie każdego osiągnięcia będzie można zmienić z osobna) </w:t>
      </w:r>
    </w:p>
    <w:p>
      <w:pPr>
        <w:pStyle w:val="Default"/>
        <w:rPr>
          <w:color w:val="auto"/>
          <w:sz w:val="18"/>
          <w:szCs w:val="18"/>
          <w:u w:val="single"/>
        </w:rPr>
      </w:pPr>
      <w:r>
        <w:rPr>
          <w:color w:val="auto"/>
          <w:sz w:val="18"/>
          <w:szCs w:val="18"/>
          <w:u w:val="single"/>
        </w:rPr>
        <w:t xml:space="preserve">Pouczenia: 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Zgodnie z art. 343 ust. 7 ustawy p.s.w.n., oświadczenie mogą złożyć jedynie osoby prowadzące działalność naukową i osoby biorące udział w prowadzeniu działalności naukowej, zatrudnione na podstawie stosunku pracy w danym podmiocie. </w:t>
      </w:r>
    </w:p>
    <w:p>
      <w:pPr>
        <w:pStyle w:val="Default"/>
        <w:rPr>
          <w:strike/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Zgodnie z art. 343 ust. 7 ustawy p.s.w.n., oświadczenie składa się nie częściej niż raz na 2 lata.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Zgodnie z art. 343 ust. 8 ustawy p.s.w.n., można wskazać łącznie nie więcej niż 2 dyscypliny we wszystkich podmiotach, w których jest zatrudniona. 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Zgodnie z art. 343 ust. 9 ustawy p.s.w.n., oświadczenie należy złożyć biorąc pod uwagę ostatnio uzyskany stopień naukowy, stopień w zakresie sztuki lub tytuł profesora lub aktualny dorobek naukowy lub artystyczny.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343 ust. 10 ustawy p.s.w.n., nowo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trudniony pracownik powinien złożyć oświadczenie, o którym mowa w art. 343 ust. 7 ustawy p.s.w.n., w terminie 14 dni od dnia zatrudnienia jednak nie później niż do dnia 31 grudnia roku, w którym został zatrudnion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633fc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3166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3f4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53f4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53f49"/>
    <w:rPr>
      <w:b/>
      <w:bCs/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33fc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633fc1"/>
    <w:rPr>
      <w:color w:val="0000FF"/>
      <w:u w:val="single"/>
    </w:rPr>
  </w:style>
  <w:style w:type="character" w:styleId="Affiliationname" w:customStyle="1">
    <w:name w:val="affiliationname"/>
    <w:basedOn w:val="DefaultParagraphFont"/>
    <w:qFormat/>
    <w:rsid w:val="00b11f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bd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d27a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316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53f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53f4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2" ma:contentTypeDescription="Utwórz nowy dokument." ma:contentTypeScope="" ma:versionID="c011093f129810ee9fbb0bdb6ab32c48">
  <xsd:schema xmlns:xsd="http://www.w3.org/2001/XMLSchema" xmlns:xs="http://www.w3.org/2001/XMLSchema" xmlns:p="http://schemas.microsoft.com/office/2006/metadata/properties" xmlns:ns3="1ec5cc62-5107-49bb-ac35-ee9f262548af" xmlns:ns4="c41f9e14-747a-4701-9185-ab88c25f6c27" targetNamespace="http://schemas.microsoft.com/office/2006/metadata/properties" ma:root="true" ma:fieldsID="777e0ab1f0af0caeb199aa7a8ba2c908" ns3:_="" ns4:_="">
    <xsd:import namespace="1ec5cc62-5107-49bb-ac35-ee9f262548af"/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ACC3B-A785-4B3E-8C94-4FA62548EB1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E73984-5E7A-448D-94FD-EA50EE992A6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159D0D-2FA2-4711-8E7B-AF6517153D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c5cc62-5107-49bb-ac35-ee9f262548af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50177EE-EB8B-4A64-8D81-4C13575AD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46</Words>
  <Characters>2078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26:00Z</dcterms:created>
  <dc:creator>Beata Grzesiak</dc:creator>
  <dc:description/>
  <dc:language>en-US</dc:language>
  <cp:lastModifiedBy>Arkadiusz Gralak</cp:lastModifiedBy>
  <cp:lastPrinted>2018-11-08T14:54:00Z</cp:lastPrinted>
  <dcterms:modified xsi:type="dcterms:W3CDTF">2023-09-19T11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