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 do Zarządzenia nr 131 Rektora SGGW z dnia 14 grudnia 2021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sprawie składania w Szkole Głównej Gospodarstwa Wiejskiego oświadczeń dotyczących działalności naukowej wymaganych przepisami ustawy</w:t>
        <w:br/>
        <w:t xml:space="preserve"> Prawo o szkolnictwie wyższym i nauce z dnia 20 lipca 2018 r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cownika Szkoły Głównej Gospodarstwa Wiejskiego w Warsz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tyczące określenia procentowego udziału czasu pracy związanego z prowadzeniem działalności naukowej lub braniem udziału w działalności naukowej w danej dyscypli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.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opień/tytuł nauko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ytut 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ORCID: 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grupie pracownik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adawczych</w:t>
      </w:r>
      <w:r>
        <w:rPr>
          <w:rFonts w:cs="Times New Roman" w:ascii="Times New Roman" w:hAnsi="Times New Roman"/>
          <w:sz w:val="24"/>
          <w:szCs w:val="24"/>
        </w:rPr>
        <w:t xml:space="preserve"> / badawczo-dydaktycznych / </w:t>
      </w:r>
      <w:r>
        <w:rPr>
          <w:rFonts w:cs="Times New Roman" w:ascii="Times New Roman" w:hAnsi="Times New Roman"/>
          <w:strike/>
          <w:sz w:val="24"/>
          <w:szCs w:val="24"/>
        </w:rPr>
        <w:t>dydaktycznych /pozostał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w nawiązaniu do art. 343 ust. 1 pkt 16 ustawy Prawo o szkolnictwie wyższym i nauce z dnia 20 lipca 2018 r. (t.j. Dz. U. z 2021 r. poz. 478 z późn. zm.), zwanej dalej p.s.w.n. oświadczam, od dnia …………….. że </w:t>
      </w:r>
      <w:r>
        <w:rPr>
          <w:rFonts w:cs="Times New Roman" w:ascii="Times New Roman" w:hAnsi="Times New Roman"/>
          <w:iCs/>
          <w:sz w:val="24"/>
          <w:szCs w:val="24"/>
        </w:rPr>
        <w:t>prowadzona przeze mnie działalność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ukowa /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trike/>
          <w:sz w:val="24"/>
          <w:szCs w:val="24"/>
        </w:rPr>
        <w:t>mój udział w prowadzonej działalności naukow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Szkole Głównej Gospodarstwa Wiejskiego w Warszawie w deklarowanych dyscyplinach naukowych lub artystycz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 ….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dyscyplin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 ….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dyscypliny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Default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Dyscypliny wskazane w niniejszym oświadczeniu powinny być tożsame z tymi, które wykazano w </w:t>
      </w:r>
      <w:r>
        <w:rPr>
          <w:color w:val="auto"/>
          <w:sz w:val="20"/>
          <w:szCs w:val="20"/>
        </w:rPr>
        <w:t>oświadczeniu, złożonym na podstawie art. 343</w:t>
      </w:r>
      <w:r>
        <w:rPr>
          <w:strike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ust. 7 ustawy p.s.w.n.</w:t>
      </w:r>
      <w:r>
        <w:rPr>
          <w:color w:val="auto"/>
        </w:rPr>
        <w:t xml:space="preserve"> </w:t>
      </w:r>
      <w:r>
        <w:rPr>
          <w:color w:val="auto"/>
          <w:sz w:val="20"/>
          <w:szCs w:val="20"/>
        </w:rPr>
        <w:t xml:space="preserve">(należy wskazać te same lub jedną z nich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świadczenie składają wszyscy, którzy złożyli oświadczenie o dziedzinie i dyscyplinie.</w:t>
      </w:r>
    </w:p>
    <w:p>
      <w:pPr>
        <w:pStyle w:val="Default"/>
        <w:rPr/>
      </w:pPr>
      <w:r>
        <w:rPr>
          <w:sz w:val="20"/>
          <w:szCs w:val="20"/>
        </w:rPr>
        <w:t>Możliwe są relacje czasu pracy: 100% lub w podziale 50/50% lub 75/25%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e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3e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e3ee6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3ee6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d6ce5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0e5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0e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ffiliationname" w:customStyle="1">
    <w:name w:val="affiliationname"/>
    <w:basedOn w:val="DefaultParagraphFont"/>
    <w:qFormat/>
    <w:rsid w:val="00501c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3ee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e3ee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3e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d6ce5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0e5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6D08B1-475A-476F-A54B-A49C3C31C4A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64B146F-AC19-4E30-BB21-39D22C76F7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4DD66D-F38B-4620-85E0-580484F7C9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41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8:00Z</dcterms:created>
  <dc:creator>Eliza Dąbrowska</dc:creator>
  <dc:description/>
  <dc:language>en-US</dc:language>
  <cp:lastModifiedBy>Arkadiusz Gralak</cp:lastModifiedBy>
  <dcterms:modified xsi:type="dcterms:W3CDTF">2023-09-19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