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Załącznik Nr 8 do Regulaminu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WNIOSEK O DOFINANSOWANIE PROGRAMU SPORTOWO - REKREACYJNEGO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zwisko i imię oraz numer </w:t>
      </w:r>
      <w:r>
        <w:rPr>
          <w:rFonts w:eastAsia="Times New Roman" w:cs="Times New Roman" w:ascii="Times New Roman" w:hAnsi="Times New Roman"/>
          <w:b/>
        </w:rPr>
        <w:t>„P”</w:t>
      </w:r>
      <w:r>
        <w:rPr>
          <w:rFonts w:eastAsia="Times New Roman" w:cs="Times New Roman" w:ascii="Times New Roman" w:hAnsi="Times New Roman"/>
        </w:rPr>
        <w:t xml:space="preserve"> pracownika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dnostka organizacyjna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r telefonu służbowego, mail służbowy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arta Sportowo-Rekreacyjna do wyboru: </w:t>
      </w:r>
      <w:r>
        <w:rPr>
          <w:rFonts w:eastAsia="Times New Roman" w:cs="Times New Roman" w:ascii="Times New Roman" w:hAnsi="Times New Roman"/>
          <w:b/>
        </w:rPr>
        <w:t>otwarta, nielimitowana</w:t>
      </w:r>
      <w:r>
        <w:rPr>
          <w:rFonts w:eastAsia="Times New Roman" w:cs="Times New Roman" w:ascii="Times New Roman" w:hAnsi="Times New Roman"/>
        </w:rPr>
        <w:t xml:space="preserve"> - 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b/>
        </w:rPr>
        <w:t>1 -  wizyta dziennie</w:t>
      </w:r>
      <w:r>
        <w:rPr>
          <w:rFonts w:eastAsia="Times New Roman" w:cs="Times New Roman" w:ascii="Times New Roman" w:hAnsi="Times New Roman"/>
        </w:rPr>
        <w:t xml:space="preserve"> - 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b/>
        </w:rPr>
        <w:t xml:space="preserve"> 8 – osiem wizyt w miesiącu</w:t>
      </w:r>
      <w:r>
        <w:rPr>
          <w:rFonts w:eastAsia="Times New Roman" w:cs="Times New Roman" w:ascii="Times New Roman" w:hAnsi="Times New Roman"/>
        </w:rPr>
        <w:t xml:space="preserve">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7"/>
        <w:gridCol w:w="1441"/>
        <w:gridCol w:w="1620"/>
        <w:gridCol w:w="1259"/>
        <w:gridCol w:w="1621"/>
        <w:gridCol w:w="1439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mię i nazwisk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topień pokrewieństw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odzaj program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portowo-Rekreacyj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wot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ofinansowanie z ZFŚ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acow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wota raze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hd w:fill="E6E6E6" w:val="clear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  <w:shd w:fill="E6E6E6" w:val="clear"/>
        </w:rPr>
        <w:t>Elementy koloru szarego wypełnia pracownik Sekcji Socjal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 Oświadczam, że średni miesięczny dochód </w:t>
      </w:r>
      <w:bookmarkStart w:id="2" w:name="_Hlk43798338"/>
      <w:r>
        <w:rPr>
          <w:rFonts w:eastAsia="Times New Roman" w:cs="Times New Roman" w:ascii="Times New Roman" w:hAnsi="Times New Roman"/>
        </w:rPr>
        <w:t xml:space="preserve">przypadający na jedną osobę </w:t>
      </w:r>
      <w:bookmarkEnd w:id="2"/>
      <w:r>
        <w:rPr>
          <w:rFonts w:eastAsia="Times New Roman" w:cs="Times New Roman" w:ascii="Times New Roman" w:hAnsi="Times New Roman"/>
        </w:rPr>
        <w:t>pozostającą we wspólnym gospodarstwie domowym</w:t>
      </w: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</w:rPr>
        <w:t>w poprzednim roku kalendarzowym mieści się w przedzial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do 4000 zł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>(I grupa dochodowa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powyżej 4000 zł</w:t>
      </w:r>
      <w:r>
        <w:rPr>
          <w:rFonts w:eastAsia="Times New Roman" w:cs="Times New Roman" w:ascii="Times New Roman" w:hAnsi="Times New Roman"/>
        </w:rPr>
        <w:tab/>
        <w:tab/>
        <w:tab/>
        <w:tab/>
        <w:t>(II grupa dochodow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pełnić tabelę jak poniżej w przypadku wskazania I-II grupy dochodowej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niejszym oświadczam, że moja sytuacja życiowa, rodzinna i materialna jest następują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soby pozostające we wspólnym gospodarstwie domowym (włącznie z wnioskodawcą) </w:t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"/>
        <w:gridCol w:w="4254"/>
        <w:gridCol w:w="2268"/>
        <w:gridCol w:w="1701"/>
        <w:gridCol w:w="155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eastAsia="pl-PL"/>
              </w:rPr>
              <w:t>Wnioskodawca/status osoby pozostającej we wspólnym gospodarstwie domow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ata urodzenia / dotyczy dzie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czny dochód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PLN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eastAsia="pl-PL"/>
              </w:rPr>
              <w:t>WNIOSKOD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85" w:hRule="atLeast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Średni miesięczny dochód przypadający na jedną osobę pozostającą we wspólnym gospodarstwie domowym w roku kalendarzowym poprzedzającym rok złożenia wniosku (PL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Oświadczam, że zapoznałem/am się z obowiązującymi zasadami korzystania z kart Sportowo-Rekreacyjnych oraz potwierdzam odbiór karty Sportowo-Rekreacyjnej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Wyrażam zgodę na potrącanie z mojego comiesięcznego wynagrodzenia opłat zgodnych z wybranym programem Sportowo-Rekreacyjnym przez okres ………miesięcy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świadczam, że zapoznałem się z Regulaminem Zakładowego Funduszu Świadczeń Socjalnych w Szkole Głównej Gospodarstwa Wiejskiego w Warszawie oraz klauzulą informacyjną dotyczącą zasad przetwarzania powyższych danych osobowych, potwierdzam wiarygodność danych wskazanych we wniosku własnoręcznym podpisem </w:t>
      </w:r>
      <w:r>
        <w:rPr>
          <w:rFonts w:eastAsia="Times New Roman" w:cs="Times New Roman" w:ascii="Times New Roman" w:hAnsi="Times New Roman"/>
          <w:b/>
          <w:color w:val="000000" w:themeColor="text1"/>
          <w:lang w:eastAsia="pl-PL"/>
        </w:rPr>
        <w:t>świadomy odpowiedzialnoś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Warszawa, dnia ....................................                                                                 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podpis wnioskod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</w:rPr>
        <w:t>Data wpływu wniosku do Sekcji Socjalnej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WYPEŁNIA PRACOWNIK SEKCJI SOCJALNEJ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łkowity koszt dostępu do wybranego programu  wynosi ………….……………………PLN, w tym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    Pracownik ……………………….….  PLN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    …………………………………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    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   ………………………………………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   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finansowanie z ZFŚS wynosi zgodnie z kryterium dochodowym ……………………………………PL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wagi…………………...………………………………………………………………………..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>Data:…………………………</w:t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</w:rPr>
        <w:tab/>
        <w:tab/>
        <w:tab/>
        <w:t xml:space="preserve">                           podpis pracownika Sekcji Socjal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REGULAMIN DLA UŻYTKOWNIKÓW MULTIKARNET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rszawa, dnia ………………………………….</w:t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Użytkowni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rona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ron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9305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993052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993052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93052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030a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030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99305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99305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930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030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030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7416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5D3A1B-CC1C-4124-9C5C-A84BFCEDF3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95</Words>
  <Characters>2976</Characters>
  <CharactersWithSpaces>34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57:00Z</dcterms:created>
  <dc:creator>Barbara Zakrzewska</dc:creator>
  <dc:description/>
  <dc:language>en-US</dc:language>
  <cp:lastModifiedBy>Eliza Dąbrowska</cp:lastModifiedBy>
  <dcterms:modified xsi:type="dcterms:W3CDTF">2023-10-05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