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4" w:right="28" w:hanging="0"/>
        <w:jc w:val="center"/>
        <w:rPr>
          <w:rFonts w:eastAsia="Times New Roman" w:cs="Times New Roman"/>
          <w:b/>
          <w:b/>
          <w:sz w:val="28"/>
          <w:szCs w:val="24"/>
          <w:lang w:eastAsia="pl-PL"/>
        </w:rPr>
      </w:pPr>
      <w:bookmarkStart w:id="0" w:name="_GoBack"/>
      <w:r>
        <w:rPr>
          <w:rFonts w:eastAsia="Times New Roman" w:cs="Times New Roman"/>
          <w:b/>
          <w:sz w:val="28"/>
          <w:szCs w:val="24"/>
          <w:lang w:eastAsia="pl-PL"/>
        </w:rPr>
        <w:t xml:space="preserve">Oświadczenie autora rozprawy doktorskiej o udzieleniu licencji </w:t>
      </w:r>
      <w:bookmarkEnd w:id="0"/>
    </w:p>
    <w:p>
      <w:pPr>
        <w:pStyle w:val="Normal"/>
        <w:spacing w:lineRule="auto" w:line="336" w:before="0" w:after="0"/>
        <w:ind w:left="14" w:right="28" w:hanging="0"/>
        <w:jc w:val="center"/>
        <w:rPr>
          <w:rFonts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/>
          <w:b/>
          <w:sz w:val="28"/>
          <w:szCs w:val="24"/>
          <w:lang w:eastAsia="pl-PL"/>
        </w:rPr>
      </w:r>
    </w:p>
    <w:tbl>
      <w:tblPr>
        <w:tblStyle w:val="TableNormal1"/>
        <w:tblW w:w="9288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07"/>
        <w:gridCol w:w="5580"/>
      </w:tblGrid>
      <w:tr>
        <w:trPr>
          <w:trHeight w:val="2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6" w:hanging="0"/>
              <w:jc w:val="left"/>
              <w:rPr>
                <w:rFonts w:eastAsia="Times New Roman" w:cs="Times New Roman"/>
                <w:szCs w:val="24"/>
                <w:lang w:val="pl-PL"/>
              </w:rPr>
            </w:pP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 xml:space="preserve">Imię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>nazwisko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 autora</w:t>
            </w: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lang w:val="pl-PL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6" w:hanging="0"/>
              <w:jc w:val="left"/>
              <w:rPr>
                <w:rFonts w:eastAsia="Times New Roman" w:cs="Times New Roman"/>
                <w:szCs w:val="24"/>
                <w:lang w:val="pl-PL"/>
              </w:rPr>
            </w:pP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 xml:space="preserve">Imię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>nazwisko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 promotora/ów</w:t>
            </w: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lang w:val="pl-PL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6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>Dziedzina nau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6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  <w:t>Dyscyplina nauk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6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Calibri" w:cs="Times New Roman"/>
                <w:spacing w:val="-1"/>
                <w:kern w:val="0"/>
                <w:szCs w:val="22"/>
                <w:lang w:val="en-US" w:eastAsia="en-US" w:bidi="ar-SA"/>
              </w:rPr>
              <w:t>Tytuł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36" w:before="0" w:after="0"/>
        <w:ind w:left="14" w:right="28" w:hanging="0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am, że: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1. Udzielam Szkole Głównej Gospodarstwa Wiejskiego w Warszawie nieodpłatnie bezterminowej licencji niewyłącznej na umieszczenie wersji elektronicznej ww. pracy w sieci uczelnianej SGGW.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2. Upoważniam Szkołę Główną Gospodarstwa Wiejskiego w Warszawie do zwielokrotniania, przechowywania i archiwizowania wersji elektronicznej pracy na informatycznych nośnikach danych.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3. Przedmiot rozprawy lub treść rozprawy objęta jest </w:t>
      </w:r>
      <w:r>
        <w:rPr>
          <w:rFonts w:ascii="Open Sans" w:hAnsi="Open Sans"/>
          <w:color w:val="333333"/>
          <w:shd w:fill="FFFFFF" w:val="clear"/>
        </w:rPr>
        <w:t>tajemnicą prawnie chronioną</w:t>
      </w:r>
      <w:r>
        <w:rPr>
          <w:rFonts w:eastAsia="Times New Roman" w:cs="Times New Roman"/>
          <w:szCs w:val="24"/>
          <w:lang w:eastAsia="pl-PL"/>
        </w:rPr>
        <w:t>: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TAK/NIE*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(Jeśli zaznaczono TAK, nie należy uzupełniać dalszej części oświadczenia) 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4. </w:t>
      </w:r>
      <w:r>
        <w:rPr>
          <w:rFonts w:eastAsia="Times New Roman" w:cs="Times New Roman"/>
          <w:bCs/>
          <w:szCs w:val="24"/>
          <w:lang w:eastAsia="pl-PL"/>
        </w:rPr>
        <w:t>Udzielam</w:t>
      </w:r>
      <w:r>
        <w:rPr>
          <w:rFonts w:eastAsia="Times New Roman" w:cs="Times New Roman"/>
          <w:szCs w:val="24"/>
          <w:lang w:eastAsia="pl-PL"/>
        </w:rPr>
        <w:t xml:space="preserve"> Szkole Głównej Gospodarstwa Wiejskiego w Warszawie licencji niewyłącznej, nieodpłatnej, nieograniczonej terytorialnie na publiczne udostępnianie wersji elektronicznej mojej rozprawy doktorskiej*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a) [_] dla wszystkich użytkowników Internetu, bez ograniczeń czasowych 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b) [_] tylko dla użytkowników sieci BG SGGW, a od dnia…………………………….. dla wszystkich użytkowników Internetu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c) [  ] tylko dla użytkowników sieci BG SGGW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5. (Dotyczy tylko oświadczeń 4 a) i 4 b)) Udzielam każdemu zainteresowanemu licencji na korzystanie z mojej pracy doktorskiej o postanowieniach tożsamych ze wzorcem licencji Creative Commons*:</w:t>
      </w:r>
    </w:p>
    <w:p>
      <w:pPr>
        <w:pStyle w:val="Normal"/>
        <w:spacing w:lineRule="auto" w:line="336" w:before="0" w:after="0"/>
        <w:ind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a)</w:t>
        <w:tab/>
        <w:t>[   ] Uznanie autorstwa (CC BY)**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b)</w:t>
        <w:tab/>
        <w:t>[   ] Uznanie autorstwa – Na Tych Samych Warunkach (CC BY-SA)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c)</w:t>
        <w:tab/>
        <w:t>[   ] Uznanie autorstwa – Użycie niekomercyjne (CC BY-NC)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d)</w:t>
        <w:tab/>
        <w:t>[   ] Uznanie autorstwa – Bez utworów zależnych (CC BY-ND)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e)</w:t>
        <w:tab/>
        <w:t>[   ] Uznanie autorstwa – Użycie niekomercyjne – Na tych samych warunkach (CC BY-NC-SA)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f)</w:t>
        <w:tab/>
        <w:t>[   ] Uznanie autorstwa – Użycie niekomercyjne – Bez utworów zależnych (CC BY-NC-ND)</w:t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ab/>
      </w:r>
    </w:p>
    <w:p>
      <w:pPr>
        <w:pStyle w:val="Normal"/>
        <w:spacing w:lineRule="auto" w:line="336" w:before="0" w:after="0"/>
        <w:ind w:left="14" w:right="2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55" w:leader="none"/>
        </w:tabs>
        <w:spacing w:lineRule="atLeast" w:line="20"/>
        <w:ind w:left="211" w:hanging="0"/>
        <w:rPr>
          <w:rFonts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EA9080">
                <wp:extent cx="1454150" cy="6350"/>
                <wp:effectExtent l="5080" t="5080" r="7620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6480"/>
                          <a:chOff x="0" y="0"/>
                          <a:chExt cx="1454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6480"/>
                            </a:xfrm>
                            <a:custGeom>
                              <a:avLst/>
                              <a:gdLst>
                                <a:gd name="textAreaLeft" fmla="*/ 0 w 824400"/>
                                <a:gd name="textAreaRight" fmla="*/ 824760 w 824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0" h="2">
                                  <a:moveTo>
                                    <a:pt x="0" y="0"/>
                                  </a:move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14.5pt;height:0.5pt" coordorigin="0,-31" coordsize="2290,10">
                <v:group id="shape_0" style="position:absolute;left:0;top:-31;width:2290;height:10"/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27FFD568">
                <wp:extent cx="1682750" cy="6350"/>
                <wp:effectExtent l="10795" t="5080" r="1905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6480"/>
                          <a:chOff x="0" y="0"/>
                          <a:chExt cx="1682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6480"/>
                            </a:xfrm>
                            <a:custGeom>
                              <a:avLst/>
                              <a:gdLst>
                                <a:gd name="textAreaLeft" fmla="*/ 0 w 954000"/>
                                <a:gd name="textAreaRight" fmla="*/ 954360 w 954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40" h="2">
                                  <a:moveTo>
                                    <a:pt x="0" y="0"/>
                                  </a:move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32.5pt;height:0.5pt" coordorigin="0,-31" coordsize="2650,10">
                <v:group id="shape_0" style="position:absolute;left:0;top:-31;width:2650;height:10"/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119" w:leader="none"/>
        </w:tabs>
        <w:spacing w:lineRule="auto" w:line="240" w:before="100" w:after="0"/>
        <w:ind w:left="276" w:hanging="0"/>
        <w:rPr>
          <w:rFonts w:eastAsia="Times New Roman" w:cs="Times New Roman"/>
          <w:szCs w:val="24"/>
        </w:rPr>
      </w:pPr>
      <w:r>
        <w:rPr>
          <w:rFonts w:eastAsia="Times New Roman"/>
          <w:spacing w:val="-1"/>
          <w:szCs w:val="24"/>
        </w:rPr>
        <w:t xml:space="preserve">miejscowość </w:t>
      </w:r>
      <w:r>
        <w:rPr>
          <w:rFonts w:eastAsia="Times New Roman"/>
          <w:szCs w:val="24"/>
        </w:rPr>
        <w:t xml:space="preserve">i </w:t>
      </w:r>
      <w:r>
        <w:rPr>
          <w:rFonts w:eastAsia="Times New Roman"/>
          <w:spacing w:val="-1"/>
          <w:szCs w:val="24"/>
        </w:rPr>
        <w:t>data</w:t>
        <w:tab/>
      </w:r>
      <w:r>
        <w:rPr>
          <w:rFonts w:eastAsia="Times New Roman"/>
          <w:szCs w:val="24"/>
        </w:rPr>
        <w:t>podpis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*</w:t>
      </w:r>
      <w:r>
        <w:rPr/>
        <w:t xml:space="preserve"> </w:t>
      </w:r>
      <w:r>
        <w:rPr>
          <w:rFonts w:eastAsia="Times New Roman" w:cs="Times New Roman"/>
          <w:szCs w:val="24"/>
          <w:lang w:eastAsia="pl-PL"/>
        </w:rPr>
        <w:t>Należy wybrać jedno z poniższych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** Opis licencji:</w:t>
      </w:r>
    </w:p>
    <w:tbl>
      <w:tblPr>
        <w:tblStyle w:val="TableGrid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675"/>
        <w:gridCol w:w="6598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Pk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Oznaczenie licencji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Opis warunków licencji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a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C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742950" cy="259715"/>
                  <wp:effectExtent l="0" t="0" r="0" b="0"/>
                  <wp:docPr id="3" name="Obraz 2" descr="cc b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cc b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>Czytelnik będzie mógł kopiować, zmieniać, rozprowadzać, przedstawiać pracę i jej fragmenty bez ograniczeń z każdorazowym podaniem oznaczenia autorstwa (imienia i nazwiska autora, odnośnika do strony internetowej, na której zamieszczono pracę, informacji o licencji wskazanej przez autora wraz z linkiem do strony internetowej z jej podsumowaniem). Jest to licencja gwarantująca najszersze swobody osobie korzystającej z utworu (czytelnikowi)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b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C BY-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742950" cy="259715"/>
                  <wp:effectExtent l="0" t="0" r="0" b="0"/>
                  <wp:docPr id="4" name="Obraz 3" descr="cc by-s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cc by-s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>Czytelnik będzie mógł kopiować, zmieniać, rozprowadzać, przedstawiać pracę i jej fragmenty bez ograniczeń z każdorazowym podaniem  oznaczenia autorstwa (jw.) pod warunkiem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, że udzieli takiej samej licencji na utwory zależne (np. tłumaczenia, prezentacje, streszczenia)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C BY-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742950" cy="259715"/>
                  <wp:effectExtent l="0" t="0" r="0" b="0"/>
                  <wp:docPr id="5" name="Obraz 4" descr="cc by-n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cc by-n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>Czytelnik będzie mógł kopiować, zmieniać, rozprowadzać, przedstawiać pracę i jej fragmenty bez ograniczeń z każdorazowym podaniem oznaczenia autorstwa (jw.) pod warunkiem, że będzie to robił w celach niekomercyjnych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. Warunek ten nie obejmuje jednak utworów zależnych (np. tłumaczenia, prezentacje i streszczenia mogą zostać objęte inną licencją)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d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C BY-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762000" cy="266700"/>
                  <wp:effectExtent l="0" t="0" r="0" b="0"/>
                  <wp:docPr id="6" name="Obraz 5" descr="cc by-n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cc by-n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 xml:space="preserve">Czytelnik będzie mógł kopiować i 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 xml:space="preserve">rozpowszechniać pracę bez </w:t>
            </w: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>ograniczeń z każdorazowym podaniem oznaczenia autorstwa (jw.)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 xml:space="preserve"> zarówno w celach komercyjnych, jak i niekomercyjnych, pod warunkiem zachowania go w oryginalnej postaci (nie wolno tworzyć utworów zależnych, np. tłumaczeń)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e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C BY-NC-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762000" cy="266700"/>
                  <wp:effectExtent l="0" t="0" r="0" b="0"/>
                  <wp:docPr id="7" name="Obraz 6" descr="cc by-nc-s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cc by-nc-s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>Czytelnik będzie mógł kopiować, zmieniać, rozprowadzać, przedstawiać pracę i jej fragmenty bez ograniczeń z każdorazowym podaniem oznaczenia autorstwa (jw.) pod warunkiem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, że będzie to robił w celach niekomercyjnych oraz udzieli takiej samej licencji na  utwory zależne (np. tłumaczenia, prezentacje, streszczeni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f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CC BY-NC-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762000" cy="266700"/>
                  <wp:effectExtent l="0" t="0" r="0" b="0"/>
                  <wp:docPr id="8" name="Obraz 7" descr="cc by-nc-n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cc by-nc-n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pl-PL" w:eastAsia="en-US" w:bidi="ar-SA"/>
              </w:rPr>
              <w:t>Czytelnik będzie mógł kopiować i rozpowszechniać pracę bez ograniczeń z każdorazowym podaniem oznaczenia autorstwa (jw.) pod warunkiem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, że będzie to robił w celach niekomercyjnych oraz, że zachowa pracę w oryginalnej postaci (nie wolno tworzyć utworów zależnych). Jest to najbardziej restrykcyjna z licen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60"/>
        <w:rPr>
          <w:rFonts w:eastAsia="Times New Roman" w:cs="Times New Roman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5c9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395c9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Standardowy"/>
    <w:uiPriority w:val="39"/>
    <w:unhideWhenUsed/>
    <w:rsid w:val="00395c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6</Words>
  <Characters>3400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5:00Z</dcterms:created>
  <dc:creator>Aleksandra Karolak</dc:creator>
  <dc:description/>
  <dc:language>en-US</dc:language>
  <cp:lastModifiedBy>Aleksandra Karolak</cp:lastModifiedBy>
  <dcterms:modified xsi:type="dcterms:W3CDTF">2024-02-01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