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osiągnięć naukowych albo artystycznych, stanowiących znaczny wkład w rozwój określonej dyscyp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formacje zawarte w poszczególnych punktach tego dokumentu powinny uwzględniać podział na okres przed uzyskaniem stopnia doktora oraz pomiędzy uzyskaniem stopnia doktora </w:t>
        <w:br/>
        <w:t xml:space="preserve">a uzyskaniem stopnia doktora habilitowa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AZ OSIĄGNIĘĆ NAUKOWYCH ALBO ARTYSTYCZNYCH, </w:t>
        <w:br/>
        <w:t>o których mowa w art. 219 ust. 1. pkt 2 Ustaw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ografia naukowa, zgodnie z art. 219 ust. 1. pkt 2a ustawy; lub </w:t>
      </w:r>
    </w:p>
    <w:p>
      <w:pPr>
        <w:pStyle w:val="Normal"/>
        <w:numPr>
          <w:ilvl w:val="0"/>
          <w:numId w:val="2"/>
        </w:numPr>
        <w:rPr/>
      </w:pPr>
      <w:r>
        <w:rPr/>
        <w:t>Cykl powiązanych tematycznie artykułów naukowych, zgodnie z art. 219 ust. 1. pkt 2b ustawy; lub</w:t>
      </w:r>
    </w:p>
    <w:p>
      <w:pPr>
        <w:pStyle w:val="Normal"/>
        <w:numPr>
          <w:ilvl w:val="0"/>
          <w:numId w:val="2"/>
        </w:numPr>
        <w:rPr/>
      </w:pPr>
      <w:r>
        <w:rPr/>
        <w:t>Wykaz zrealizowanych oryginalnych osiągnięć projektowych, konstrukcyjnych, technologicznych lub artystycznych, zgodnie z art. 219 ust. 1. pkt 2c ustaw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rzypadku prac dwu- lub wieloautorskich  zaleca się złożenie oświadczenia przez habilitanta oraz współautorów wskazujące na ich merytoryczny (a NIE procentowy) wkład w powstanie każdej pracy [np. twórca hipotezy badawczej, pomysłodawca badań, wykonanie specyficznych badań (np. przeprowadzenie konkretnych doświadczeń, opracowanie i zebranie ankiet, itp.), wykonanie analizy wyników, przygotowanie manuskryptu artykułu, i inne]. Określenie wkładu danego autora, w tym habilitanta, powinno być na tyle precyzyjne, aby umożliwić dokładną ocenę jego udziału i roli w powstaniu każdej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AZ AKTYWNOŚCI NAUKOWEJ ALBO ARTYSTYCZNEJ</w:t>
      </w:r>
    </w:p>
    <w:p>
      <w:pPr>
        <w:pStyle w:val="Normal"/>
        <w:numPr>
          <w:ilvl w:val="0"/>
          <w:numId w:val="9"/>
        </w:numPr>
        <w:rPr/>
      </w:pPr>
      <w:r>
        <w:rPr/>
        <w:t>Wykaz opublikowanych monografii naukowych (z zaznaczeniem pozycji niewymienionych w pkt I.1).</w:t>
      </w:r>
    </w:p>
    <w:p>
      <w:pPr>
        <w:pStyle w:val="Normal"/>
        <w:numPr>
          <w:ilvl w:val="0"/>
          <w:numId w:val="3"/>
        </w:numPr>
        <w:rPr/>
      </w:pPr>
      <w:r>
        <w:rPr/>
        <w:t>Wykaz opublikowanych rozdziałów w monografiach naukowych.</w:t>
      </w:r>
    </w:p>
    <w:p>
      <w:pPr>
        <w:pStyle w:val="Normal"/>
        <w:numPr>
          <w:ilvl w:val="0"/>
          <w:numId w:val="3"/>
        </w:numPr>
        <w:rPr/>
      </w:pPr>
      <w:r>
        <w:rPr/>
        <w:t>Wykaz członkostwa w redakcjach naukowych monografii.</w:t>
      </w:r>
    </w:p>
    <w:p>
      <w:pPr>
        <w:pStyle w:val="Normal"/>
        <w:numPr>
          <w:ilvl w:val="0"/>
          <w:numId w:val="3"/>
        </w:numPr>
        <w:rPr/>
      </w:pPr>
      <w:r>
        <w:rPr/>
        <w:t>Wykaz opublikowanych artykułów w czasopismach naukowych  (z zaznaczeniem pozycji niewymienionych w pkt I.2).</w:t>
      </w:r>
    </w:p>
    <w:p>
      <w:pPr>
        <w:pStyle w:val="Normal"/>
        <w:numPr>
          <w:ilvl w:val="0"/>
          <w:numId w:val="3"/>
        </w:numPr>
        <w:rPr/>
      </w:pPr>
      <w:r>
        <w:rPr/>
        <w:t>Wykaz osiągnięć projektowych, konstrukcyjnych, technologicznych (z zaznaczeniem pozycji niewymienionych w pkt I.3).</w:t>
      </w:r>
    </w:p>
    <w:p>
      <w:pPr>
        <w:pStyle w:val="Normal"/>
        <w:numPr>
          <w:ilvl w:val="0"/>
          <w:numId w:val="3"/>
        </w:numPr>
        <w:rPr/>
      </w:pPr>
      <w:r>
        <w:rPr/>
        <w:t>Wykaz publicznych realizacji dzieł artystycznych (z zaznaczeniem pozycji niewymienionych w pkt I.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wystąpień na krajowych lub międzynarodowych konferencjach naukowych lub artystycznych, z wyszczególnieniem przedstawionych wykładów na zaproszenie </w:t>
        <w:br/>
        <w:t>i wykładów plenarnych.</w:t>
      </w:r>
    </w:p>
    <w:p>
      <w:pPr>
        <w:pStyle w:val="Normal"/>
        <w:numPr>
          <w:ilvl w:val="0"/>
          <w:numId w:val="3"/>
        </w:numPr>
        <w:rPr/>
      </w:pPr>
      <w:r>
        <w:rPr/>
        <w:t>Wykaz udziału w komitetach organizacyjnych i naukowych konferencji krajowych lub międzynarodowych, z podaniem pełnionej funk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uczestnictwa w pracach zespołów badawczych realizujących projekty finansowane w drodze konkursów krajowych lub zagranicznych, z podziałem                             na projekty zrealizowane i będące w toku realizacji, oraz z uwzględnieniem informacji </w:t>
        <w:br/>
        <w:t>o pełnionej funkcji w ramach prac zespoł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członkostwa w międzynarodowych lub krajowych organizacjach </w:t>
        <w:br/>
        <w:t>i towarzystwach naukowych wraz z informacją o pełnionych funkcj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staży w instytucjach naukowych lub artystycznych, w tym zagranicznych, </w:t>
        <w:br/>
        <w:t>z podaniem miejsca, terminu, czasu trwania stażu i jego charakte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członkostwa w komitetach redakcyjnych i radach naukowych czasopism wraz </w:t>
        <w:br/>
        <w:t>z informacją o pełnionych funkcjach (np. redaktora naczelnego, przewodniczącego rady naukowej, itp.).</w:t>
      </w:r>
    </w:p>
    <w:p>
      <w:pPr>
        <w:pStyle w:val="Normal"/>
        <w:numPr>
          <w:ilvl w:val="0"/>
          <w:numId w:val="3"/>
        </w:numPr>
        <w:rPr/>
      </w:pPr>
      <w:r>
        <w:rPr/>
        <w:t>Wykaz recenzowanych prac naukowych lub artystycznych, w szczególności publikowanych w czasopismach międzynarodowych.</w:t>
      </w:r>
    </w:p>
    <w:p>
      <w:pPr>
        <w:pStyle w:val="Normal"/>
        <w:numPr>
          <w:ilvl w:val="0"/>
          <w:numId w:val="3"/>
        </w:numPr>
        <w:rPr/>
      </w:pPr>
      <w:r>
        <w:rPr/>
        <w:t>Wykaz uczestnictwa w programach europejskich lub innych programach międzynarod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udziału w zespołach badawczych, realizujących projekty inne niż określone </w:t>
        <w:br/>
        <w:t>w pkt. II.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uczestnictwa w zespołach oceniających wnioski o finansowanie badań, wnioski o przyznanie nagród naukowych, wnioski w innych konkursach mających charakter naukowy lub dydaktycz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ÓŁPRA Z OTOCZENIEM SPOŁECZNYM I GOSPODARCZYM</w:t>
      </w:r>
    </w:p>
    <w:p>
      <w:pPr>
        <w:pStyle w:val="Normal"/>
        <w:numPr>
          <w:ilvl w:val="0"/>
          <w:numId w:val="10"/>
        </w:numPr>
        <w:rPr/>
      </w:pPr>
      <w:r>
        <w:rPr/>
        <w:t>Wykaz dorobku technologicznego.</w:t>
      </w:r>
    </w:p>
    <w:p>
      <w:pPr>
        <w:pStyle w:val="Normal"/>
        <w:numPr>
          <w:ilvl w:val="0"/>
          <w:numId w:val="4"/>
        </w:numPr>
        <w:rPr/>
      </w:pPr>
      <w:r>
        <w:rPr/>
        <w:t>Współpraca z sektorem gospodarczym.</w:t>
      </w:r>
    </w:p>
    <w:p>
      <w:pPr>
        <w:pStyle w:val="Normal"/>
        <w:numPr>
          <w:ilvl w:val="0"/>
          <w:numId w:val="4"/>
        </w:numPr>
        <w:rPr/>
      </w:pPr>
      <w:r>
        <w:rPr/>
        <w:t>Wykaz uzyskanych praw własności przemysłowej, w tym uzyskanych patentów krajowych lub międzynarodowych.</w:t>
      </w:r>
    </w:p>
    <w:p>
      <w:pPr>
        <w:pStyle w:val="Normal"/>
        <w:numPr>
          <w:ilvl w:val="0"/>
          <w:numId w:val="4"/>
        </w:numPr>
        <w:rPr/>
      </w:pPr>
      <w:r>
        <w:rPr/>
        <w:t>Wykaz wdrożonych technologii.</w:t>
      </w:r>
    </w:p>
    <w:p>
      <w:pPr>
        <w:pStyle w:val="Normal"/>
        <w:numPr>
          <w:ilvl w:val="0"/>
          <w:numId w:val="4"/>
        </w:numPr>
        <w:rPr/>
      </w:pPr>
      <w:r>
        <w:rPr/>
        <w:t>wykaz wykonanych ekspertyz lub innych opracowań wykonanych na zamówienie instytucji publicznych lub przedsiębiorców.</w:t>
      </w:r>
    </w:p>
    <w:p>
      <w:pPr>
        <w:pStyle w:val="Normal"/>
        <w:numPr>
          <w:ilvl w:val="0"/>
          <w:numId w:val="4"/>
        </w:numPr>
        <w:rPr/>
      </w:pPr>
      <w:r>
        <w:rPr/>
        <w:t>Wykaz udziału w zespołach eksperckich lub konkursowych.</w:t>
      </w:r>
    </w:p>
    <w:p>
      <w:pPr>
        <w:pStyle w:val="Normal"/>
        <w:numPr>
          <w:ilvl w:val="0"/>
          <w:numId w:val="4"/>
        </w:numPr>
        <w:rPr/>
      </w:pPr>
      <w:r>
        <w:rPr/>
        <w:t>Wykaz projektów artystycznych realizowanych ze środowiskami pozaartysty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NAUKOMETRYCZNE</w:t>
      </w:r>
    </w:p>
    <w:p>
      <w:pPr>
        <w:pStyle w:val="Normal"/>
        <w:numPr>
          <w:ilvl w:val="0"/>
          <w:numId w:val="11"/>
        </w:numPr>
        <w:rPr/>
      </w:pPr>
      <w:r>
        <w:rPr/>
        <w:t>Impact Factor (w dziedzinach i dyscyplinach, w których parametr ten jest powszechnie używany jako wskaźnik naukometryczny).</w:t>
      </w:r>
    </w:p>
    <w:p>
      <w:pPr>
        <w:pStyle w:val="Normal"/>
        <w:numPr>
          <w:ilvl w:val="0"/>
          <w:numId w:val="5"/>
        </w:numPr>
        <w:rPr/>
      </w:pPr>
      <w:r>
        <w:rPr/>
        <w:t>Liczba cytowań publikacji wnioskodawcy, z oddzielnym uwzględnieniem autocytowań.</w:t>
      </w:r>
    </w:p>
    <w:p>
      <w:pPr>
        <w:pStyle w:val="Normal"/>
        <w:numPr>
          <w:ilvl w:val="0"/>
          <w:numId w:val="5"/>
        </w:numPr>
        <w:rPr/>
      </w:pPr>
      <w:r>
        <w:rPr/>
        <w:t>Indeks Hirsch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e zawarte w pkt. IV powinny wskazywać również na bazę danych, na podstawie której zostały podane.</w:t>
      </w:r>
    </w:p>
    <w:p>
      <w:pPr>
        <w:pStyle w:val="Normal"/>
        <w:rPr>
          <w:i/>
          <w:i/>
        </w:rPr>
      </w:pPr>
      <w:r>
        <w:rPr>
          <w:i/>
        </w:rPr>
        <w:t xml:space="preserve">Przy wyborze tej bazy należy zwracać uwagę na specyfikę dziedziny i dyscypliny naukowej, </w:t>
        <w:br/>
        <w:t>w której kandydat ubiega się o nadanie stopnia doktora habilitowanego.</w:t>
      </w:r>
    </w:p>
    <w:p>
      <w:pPr>
        <w:pStyle w:val="Normal"/>
        <w:rPr>
          <w:i/>
          <w:i/>
        </w:rPr>
      </w:pPr>
      <w:r>
        <w:rPr>
          <w:i/>
        </w:rPr>
        <w:t>Rada Doskonałości Naukowej informuje, że podawanie danych naukometrycznych – w opinii Rady Doskonałości Naukowej – jest wskazane i zalecane, wynika to także ze stosowanej powszechnie praktyki przez samych kandydatów ubiegających się o awans naukowy. Należy jednak podkreślić, że podane we wnioskach o wszczęcie postępowania awansowego dane naukometryczne nie mogą stanowić kryterium oceny dorobku naukowego Kandydata dla podmiotów doktoryzujących, habilitujących oraz samej Rady Doskonałości Naukowej, organów prowadzących postępowania w sprawie nadania stopnia lub tytułu. Zadaniem tych organów jest przede wszystkim ocena ekspercka dorobku naukowego Kandydata ubiegającego się o awans naukowy, zaś decyzja o nadaniu stopnia lub tytułu nie powinna być uzależniona od podania tych danyc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                           .….….….…………..……….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(podpis habilitant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0</Words>
  <Characters>4625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39:00Z</dcterms:created>
  <dc:creator>Aleksandra Karolak</dc:creator>
  <dc:description/>
  <dc:language>en-US</dc:language>
  <cp:lastModifiedBy>Aleksandra Karolak</cp:lastModifiedBy>
  <dcterms:modified xsi:type="dcterms:W3CDTF">2024-02-0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