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0" w:name="_Toc69376210"/>
      <w:bookmarkStart w:id="1" w:name="_Toc69374874"/>
      <w:r>
        <w:rPr>
          <w:rFonts w:cs="Times New Roman" w:ascii="Times New Roman" w:hAnsi="Times New Roman"/>
          <w:b/>
          <w:color w:val="000000"/>
          <w:sz w:val="28"/>
          <w:szCs w:val="24"/>
        </w:rPr>
        <w:t>Dane wnioskodawcy</w:t>
      </w:r>
      <w:bookmarkStart w:id="2" w:name="_GoBack"/>
      <w:bookmarkEnd w:id="0"/>
      <w:bookmarkEnd w:id="1"/>
      <w:bookmarkEnd w:id="2"/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27"/>
      </w:tblGrid>
      <w:tr>
        <w:trPr>
          <w:trHeight w:val="2601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09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09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miona: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09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Nazwisko: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09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Data i miejsce urodzenia: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09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iejsce pracy: 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09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ane kontaktow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...........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09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Adres e-mail: 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09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Numer PESEL: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09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Numer i seria dokumentu tożsamości w przypadku braku nadania numeru PESEL: ………………   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zawarte w niniejszym kwestionariuszu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ia  ...............................................                     ......................................................................               (podpis osoby składającej kwestionariu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ne kontaktowe są niezbędne dla celów związanych z zapewnieniem szybkiego kontaktu pomiędzy uzyskującym stopień doktora habilitowanego a SGGW, a ich podanie jest dobrowoln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144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56:00Z</dcterms:created>
  <dc:creator>Aleksandra Karolak</dc:creator>
  <dc:description/>
  <dc:language>en-US</dc:language>
  <cp:lastModifiedBy>Aleksandra Karolak</cp:lastModifiedBy>
  <dcterms:modified xsi:type="dcterms:W3CDTF">2024-02-0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