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142" w:right="-3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 do Zarządzenia nr 36 Rektora Szkoły Głównej Gospodarstwa Wiejskiego w Warszawie z dnia 14 kwietnia 2021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r. zmieniającego Zarządzenie nr 2 Rektora SGGW z dnia 12 lutego 2019 roku w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prawie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 xml:space="preserve">Systemu Wsparcia Finansowego dla Naukowców i Zespołów Badawczych </w:t>
      </w:r>
      <w:r>
        <w:rPr>
          <w:rFonts w:cs="Times New Roman" w:ascii="Times New Roman" w:hAnsi="Times New Roman"/>
          <w:sz w:val="16"/>
          <w:szCs w:val="16"/>
        </w:rPr>
        <w:t>w Szkole Głównej Gospodarstwa Wiejskiego w Warsza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finansowe z wydanych środków finansowych w ramach </w:t>
      </w:r>
      <w:r>
        <w:rPr>
          <w:rFonts w:cs="Times New Roman" w:ascii="Times New Roman" w:hAnsi="Times New Roman"/>
          <w:b/>
          <w:sz w:val="24"/>
          <w:szCs w:val="24"/>
        </w:rPr>
        <w:t>Systemu Wsparcia Finansowego dla Naukowców i  Zespołów Badawcz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ierownika Projek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organizacyj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e środki finansowane w ramach Systemu wsparcia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2"/>
        <w:gridCol w:w="2409"/>
        <w:gridCol w:w="197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ategoria kosztów wraz z opisem i uzasadnieniem działań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owana kwota do wydatkowani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oniesione koszty* </w:t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11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Kierownika Projektu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kierownika jednostki organizacyj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o pod kątem rachunkowo-formaln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 przypadku zmian w budżecie wymagających zgody Rektora do sprawozdania należy dołączyć kopie zgody Rektora dotyczące zmian budże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4c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4c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20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22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984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5:00Z</dcterms:created>
  <dc:creator>Mateusz Siemaszko</dc:creator>
  <dc:description/>
  <dc:language>en-US</dc:language>
  <cp:lastModifiedBy>Mateusz Siemaszko</cp:lastModifiedBy>
  <dcterms:modified xsi:type="dcterms:W3CDTF">2021-04-14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