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chwały Nr 39</w:t>
      </w:r>
      <w:bookmarkStart w:id="2" w:name="_GoBack"/>
      <w:bookmarkEnd w:id="2"/>
      <w:r>
        <w:rPr>
          <w:sz w:val="18"/>
          <w:szCs w:val="18"/>
        </w:rPr>
        <w:t xml:space="preserve"> – 2023/2024 Senatu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zkoły Głównej Gospodarstwa Wiejskiego w Warszawie z dnia  26 lutego 2024 r.</w:t>
      </w:r>
      <w:r>
        <w:rPr/>
        <w:t xml:space="preserve">  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 sprawie Programu kształcenia w Szkole Doktorskiej SGGW w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Szkole Głównej Gospodarstwa Wiejskiego w Warszawie</w:t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36"/>
          <w:szCs w:val="36"/>
          <w:highlight w:val="white"/>
        </w:rPr>
      </w:pPr>
      <w:r>
        <w:rPr>
          <w:b/>
          <w:color w:val="000000"/>
          <w:sz w:val="36"/>
          <w:szCs w:val="36"/>
          <w:highlight w:val="white"/>
        </w:rPr>
        <w:t>Program kształcenia w Szkole Doktorskiej SGGW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36"/>
          <w:szCs w:val="36"/>
          <w:highlight w:val="white"/>
        </w:rPr>
      </w:pPr>
      <w:r>
        <w:rPr>
          <w:b/>
          <w:color w:val="000000"/>
          <w:sz w:val="36"/>
          <w:szCs w:val="36"/>
          <w:highlight w:val="white"/>
        </w:rPr>
        <w:t>w Szkole Głównej Gospodarstwa Wiejskiego w Warszawie</w:t>
      </w:r>
    </w:p>
    <w:p>
      <w:pPr>
        <w:pStyle w:val="Normal"/>
        <w:spacing w:lineRule="auto" w:line="276"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pacing w:lineRule="auto" w:line="276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  <w:r>
        <w:br w:type="page"/>
      </w:r>
    </w:p>
    <w:p>
      <w:pPr>
        <w:pStyle w:val="Heading2"/>
        <w:rPr/>
      </w:pPr>
      <w:bookmarkStart w:id="3" w:name="_Toc74731769"/>
      <w:r>
        <w:rPr/>
        <w:t>SPIS TREŚCI</w:t>
      </w:r>
      <w:bookmarkEnd w:id="3"/>
    </w:p>
    <w:p>
      <w:pPr>
        <w:pStyle w:val="Normal"/>
        <w:keepNext w:val="true"/>
        <w:keepLines/>
        <w:pBdr/>
        <w:spacing w:before="240" w:after="0"/>
        <w:rPr>
          <w:color w:val="366091"/>
          <w:sz w:val="32"/>
          <w:szCs w:val="32"/>
        </w:rPr>
      </w:pPr>
      <w:r>
        <w:rPr>
          <w:color w:val="366091"/>
          <w:sz w:val="32"/>
          <w:szCs w:val="32"/>
        </w:rPr>
      </w:r>
      <w:bookmarkStart w:id="4" w:name="_heading=h.1fob9te"/>
      <w:bookmarkStart w:id="5" w:name="_heading=h.1fob9te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9" \u \h</w:instrText>
          </w:r>
          <w:r>
            <w:rPr>
              <w:webHidden/>
              <w:rStyle w:val="IndexLink"/>
            </w:rPr>
            <w:fldChar w:fldCharType="separate"/>
          </w:r>
          <w:hyperlink w:anchor="_Toc74731769">
            <w:r>
              <w:rPr>
                <w:webHidden/>
                <w:rStyle w:val="IndexLink"/>
              </w:rPr>
              <w:t>SPIS TREŚ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0">
            <w:r>
              <w:rPr>
                <w:webHidden/>
                <w:rStyle w:val="IndexLink"/>
              </w:rPr>
              <w:t>Rozdział 1. OGÓLNE ZAŁOŻENIA PROCESU KSZTAŁCENIA W SZKOLE DOKTORSKIEJ SGG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1">
            <w:r>
              <w:rPr>
                <w:webHidden/>
                <w:rStyle w:val="IndexLink"/>
              </w:rPr>
              <w:t>§ 1. [Koncepcj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2">
            <w:r>
              <w:rPr>
                <w:webHidden/>
                <w:rStyle w:val="IndexLink"/>
              </w:rPr>
              <w:t>§ 2. [Kształcenie wspólne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3">
            <w:r>
              <w:rPr>
                <w:webHidden/>
                <w:rStyle w:val="IndexLink"/>
              </w:rPr>
              <w:t>§ 3. [Kształcenie w dziedzinach/dyscyplinach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4">
            <w:r>
              <w:rPr>
                <w:webHidden/>
                <w:rStyle w:val="IndexLink"/>
              </w:rPr>
              <w:t>ROZDZIAŁ 2. PROGRAM KSZTAŁCENIA W SZKOLE DOKTORSKIEJ SGG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5">
            <w:r>
              <w:rPr>
                <w:webHidden/>
                <w:rStyle w:val="IndexLink"/>
              </w:rPr>
              <w:t>§ 4. [Ramowy program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6">
            <w:r>
              <w:rPr>
                <w:webHidden/>
                <w:rStyle w:val="IndexLink"/>
              </w:rPr>
              <w:t>§ 5. [Plan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7">
            <w:r>
              <w:rPr>
                <w:webHidden/>
                <w:rStyle w:val="IndexLink"/>
              </w:rPr>
              <w:t>§ 6. [Organizacja planu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8">
            <w:r>
              <w:rPr>
                <w:webHidden/>
                <w:rStyle w:val="IndexLink"/>
              </w:rPr>
              <w:t>ROZDZIAŁ 3. EFEKTY UCZENIA SIĘ W SZKOLE DOKTORSKIEJ SGG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9">
            <w:r>
              <w:rPr>
                <w:webHidden/>
                <w:rStyle w:val="IndexLink"/>
              </w:rPr>
              <w:t>§ 7. [Efekty uczenia się odniesione do poszczególnych kategorii i zakresów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80">
            <w:r>
              <w:rPr>
                <w:webHidden/>
                <w:rStyle w:val="IndexLink"/>
              </w:rPr>
              <w:t>§ 8. [Efekty uczenia się w odniesieniu do modułowego systemu naucza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81">
            <w:r>
              <w:rPr>
                <w:webHidden/>
                <w:rStyle w:val="IndexLink"/>
              </w:rPr>
              <w:t>§ 9. [Siatka pokrycia efektów uczenia się w odniesieniu do programu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82">
            <w:r>
              <w:rPr>
                <w:webHidden/>
                <w:rStyle w:val="IndexLink"/>
              </w:rPr>
              <w:t>§ 10. [Zasady zalicza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83">
            <w:r>
              <w:rPr>
                <w:webHidden/>
                <w:rStyle w:val="IndexLink"/>
              </w:rPr>
              <w:t>§ 11. [Charakterystyka modułów i cele realizowane w obszarze poszczególnych zajęć przewidzianych programem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84">
            <w:r>
              <w:rPr>
                <w:webHidden/>
                <w:rStyle w:val="IndexLink"/>
              </w:rPr>
              <w:t>§ 12. [Macierz pokrycia efektów uczenia się zgodnie z 8 PRK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" w:name="_Toc74731770"/>
      <w:r>
        <w:rPr/>
        <w:t xml:space="preserve">Rozdział 1. OGÓLNE ZAŁOŻENIA PROCESU KSZTAŁCENIA W SZKOLE DOKTORSKIEJ </w:t>
      </w:r>
      <w:bookmarkEnd w:id="6"/>
      <w:r>
        <w:rPr/>
        <w:t>SGGW</w:t>
      </w:r>
    </w:p>
    <w:p>
      <w:pPr>
        <w:pStyle w:val="Normal"/>
        <w:rPr/>
      </w:pPr>
      <w:r>
        <w:rPr/>
      </w:r>
    </w:p>
    <w:p>
      <w:pPr>
        <w:pStyle w:val="Heading3"/>
        <w:spacing w:before="0" w:after="240"/>
        <w:rPr/>
      </w:pPr>
      <w:bookmarkStart w:id="7" w:name="_Toc74731771"/>
      <w:r>
        <w:rPr/>
        <w:t>§ 1. [Koncepcja]</w:t>
      </w:r>
      <w:bookmarkEnd w:id="7"/>
    </w:p>
    <w:p>
      <w:pPr>
        <w:pStyle w:val="Normal"/>
        <w:numPr>
          <w:ilvl w:val="0"/>
          <w:numId w:val="5"/>
        </w:numPr>
        <w:pBdr/>
        <w:spacing w:before="0" w:after="0"/>
        <w:jc w:val="both"/>
        <w:rPr/>
      </w:pPr>
      <w:r>
        <w:rPr>
          <w:color w:val="000000"/>
        </w:rPr>
        <w:t xml:space="preserve">Kształcenie doktorantów w Szkole Głównej Gospodarstwa Wiejskiego w Warszawie odbywa się </w:t>
        <w:br/>
        <w:t>w ogólnouniwersyteckiej, wielodziedzinowej Szkole Doktorskiej SGGW, zwanej dalej „szkołą” lub „szkołą doktorską”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>Szkoła doktorska obejmuje ścieżkę kształcenia wspólną dla wszystkich doktorantów oraz ścieżki kształcenia specjalistyczne odpowiadające dziedzinom/dyscyplinom.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color w:val="000000"/>
        </w:rPr>
      </w:pPr>
      <w:r>
        <w:rPr>
          <w:color w:val="000000" w:themeColor="text1"/>
        </w:rPr>
        <w:t>Kształcenie w szkole może odbywać się stacjonarnie, on-line lub hybrydowo.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/>
      </w:pPr>
      <w:r>
        <w:rPr>
          <w:color w:val="000000"/>
        </w:rPr>
        <w:t>Pierwszy etap kształcenia w szkole, obejmujący pierwszy rok studiów, jest jednakowy dla wszystkich doktorantów, którzy realizują wspólną ścieżkę kształcenia – integrując się i wymieniając doświadczenia.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/>
      </w:pPr>
      <w:r>
        <w:rPr>
          <w:color w:val="000000" w:themeColor="text1"/>
        </w:rPr>
        <w:t xml:space="preserve">W porozumieniu z promotorami, doktoranci rozpoczynają kształcenie specjalistyczne </w:t>
      </w:r>
      <w:r>
        <w:rPr/>
        <w:br/>
      </w:r>
      <w:r>
        <w:rPr>
          <w:color w:val="000000" w:themeColor="text1"/>
        </w:rPr>
        <w:t>w dziedzinie/dyscyplinie odpowiadającej tematyce ich pracy doktorskiej, poprzez udział w seminariach, w pracy Instytutów oraz współuczestniczenie w prowadzeniu w specjalistycznych zajęciach dydaktycznych dla studentów studiów I i II stopnia.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Drugi etap kształcenia jest częściowo wspólny dla wszystkich doktorantów, częściowo zaś realizowany jest w ramach specjalistycznych ścieżek kształcenia w obszarze dziedziny/dyscypliny naukowej.</w:t>
      </w:r>
    </w:p>
    <w:p>
      <w:pPr>
        <w:pStyle w:val="Heading3"/>
        <w:rPr/>
      </w:pPr>
      <w:r>
        <w:rPr/>
      </w:r>
    </w:p>
    <w:p>
      <w:pPr>
        <w:pStyle w:val="Heading3"/>
        <w:spacing w:before="0" w:after="240"/>
        <w:rPr/>
      </w:pPr>
      <w:bookmarkStart w:id="8" w:name="_Toc74731772"/>
      <w:r>
        <w:rPr/>
        <w:t>§ 2. [Kształcenie wspólne]</w:t>
      </w:r>
      <w:bookmarkEnd w:id="8"/>
    </w:p>
    <w:p>
      <w:pPr>
        <w:pStyle w:val="Normal"/>
        <w:numPr>
          <w:ilvl w:val="0"/>
          <w:numId w:val="4"/>
        </w:numPr>
        <w:pBdr/>
        <w:spacing w:before="0" w:after="0"/>
        <w:jc w:val="both"/>
        <w:rPr/>
      </w:pPr>
      <w:r>
        <w:rPr>
          <w:color w:val="000000"/>
        </w:rPr>
        <w:t>Wartością dodaną, wynikającą ze wspólnego kształcenia, jest jego otwarta formuła, umożliwiająca zarówno ciągły rozwój doktorantom, jak i pozwalająca na ewolucję szkoły zgodnie ze zmieniającymi się potrzebami kształcenia kolejnych roczników doktorantów.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/>
      </w:pPr>
      <w:r>
        <w:rPr>
          <w:color w:val="000000"/>
        </w:rPr>
        <w:t>Wspólna część kształcenia ma na celu umożliwienie interdyscyplinarnego postrzegania problemów badawczych przez doktorantów w różnych dziedzinach/dyscyplinach, a także integrację społeczności akademickiej.</w:t>
      </w:r>
    </w:p>
    <w:p>
      <w:pPr>
        <w:pStyle w:val="Heading3"/>
        <w:rPr/>
      </w:pPr>
      <w:r>
        <w:rPr/>
      </w:r>
    </w:p>
    <w:p>
      <w:pPr>
        <w:pStyle w:val="Heading3"/>
        <w:spacing w:before="0" w:after="240"/>
        <w:rPr/>
      </w:pPr>
      <w:bookmarkStart w:id="9" w:name="_Toc74731773"/>
      <w:r>
        <w:rPr/>
        <w:t>§ 3. [Kształcenie w dziedzinach/dyscyplinach]</w:t>
      </w:r>
      <w:bookmarkEnd w:id="9"/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color w:val="000000" w:themeColor="text1"/>
        </w:rPr>
        <w:t>Kształcenie w dziedzinach/dyscyplinach obejmuje zajęcia modułowe w grupach doktorantów</w:t>
      </w:r>
      <w:r>
        <w:rPr>
          <w:color w:val="38761D"/>
        </w:rPr>
        <w:t xml:space="preserve"> </w:t>
      </w:r>
      <w:r>
        <w:rPr>
          <w:color w:val="000000" w:themeColor="text1"/>
        </w:rPr>
        <w:t xml:space="preserve">(nie więcej niż 10 osób), zebranych w zespoły seminaryjne w obszarze dziedzin/dyscyplin naukowych realizujących specjalistyczną problematykę badawczą. Na specjalistyczne kształcenie </w:t>
        <w:br/>
        <w:t xml:space="preserve">w dziedzinach/dyscyplinach składa się także praca doktorantów w Instytutach/Katedrach, m.in. </w:t>
        <w:br/>
        <w:t xml:space="preserve">w ramach obowiązków badawczych, pomocy przy organizacji konferencji, współpracy </w:t>
        <w:br/>
        <w:t>z promotorami np. w realizacji innych projektów badawczych.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color w:val="000000" w:themeColor="text1"/>
        </w:rPr>
        <w:t>Kształcenie w dziedzinach/dyscyplinach obejmuje także wybrane przez doktorantów przedmioty specjalistyczne w ramach 5 modułów.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color w:val="000000"/>
        </w:rPr>
        <w:t xml:space="preserve">Przedmioty specjalistyczne (fakultatywne) rekomendowane są przez rady dyscyplin </w:t>
        <w:br/>
        <w:t>i przedstawiane doktorantom w ofercie przedmiotów fakultatywnych.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color w:val="000000" w:themeColor="text1"/>
        </w:rPr>
        <w:t>Przedmioty fakultatywne rekomendowane przez rady dyscyplin stanowią łączną pulę przedmiotów fakultatywnych dostępną dla wszystkich doktorantów szkoły.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color w:val="000000" w:themeColor="text1"/>
        </w:rPr>
        <w:t xml:space="preserve">Wybór przedmiotów fakultatywnych ma charakter konkursowy. Uruchamiane są te przedmioty, które otrzymały najwięcej zgłoszeń od doktorantów. W szczególnych wypadkach decyzję </w:t>
        <w:br/>
        <w:t xml:space="preserve">o uruchomieniu przedmiotu fakultatywnego dla mniejszej liczby osób podejmuje dyrektor szkoły doktorskiej. </w:t>
      </w:r>
    </w:p>
    <w:p>
      <w:pPr>
        <w:pStyle w:val="Heading2"/>
        <w:spacing w:before="480" w:after="0"/>
        <w:rPr/>
      </w:pPr>
      <w:bookmarkStart w:id="10" w:name="_Toc74731774"/>
      <w:r>
        <w:rPr/>
        <w:t>ROZDZIAŁ 2. PROGRAM KSZTAŁCENIA W SZKOLE DOKTORSKIEJ</w:t>
      </w:r>
      <w:bookmarkEnd w:id="10"/>
      <w:r>
        <w:rPr/>
        <w:t xml:space="preserve"> SGGW</w:t>
      </w:r>
    </w:p>
    <w:p>
      <w:pPr>
        <w:pStyle w:val="Heading3"/>
        <w:spacing w:before="480" w:after="240"/>
        <w:rPr/>
      </w:pPr>
      <w:bookmarkStart w:id="11" w:name="_Toc74731775"/>
      <w:r>
        <w:rPr/>
        <w:t>§ 4. [Ramowy program kształcenia]</w:t>
      </w:r>
      <w:bookmarkEnd w:id="11"/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>W szkole obowiązuje system zajęć modułowo-semestralny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 xml:space="preserve">Mając na uwadze organizację zajęć w Studium Praktycznej Nauki Języków Obcych Szkoły Głównej Gospodarstwa Wiejskiego w Warszawie, zajęcia z języka obcego realizowane są semestralnie.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>Seminaria są realizowane w systemie semestralnym, w formie systematycznych spotkań, umożliwiając regularne prezentowanie, dyskutowanie i rozwijanie koncepcji badawczych doktorantów od samego początku kształcenia w szkole doktorskiej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>Seminarium realizowane w ramach jednej grupy może być prowadzone przez kilka osób, celem szerokiej wymiany wiedzy, umiejętności i doświadczenia.</w:t>
      </w:r>
    </w:p>
    <w:sdt>
      <w:sdtPr>
        <w:id w:val="509808612"/>
      </w:sdtPr>
      <w:sdtContent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>Pozostałe zajęcia realizowane są w systemie modułowym (zarówno przedmioty obowiązkowe, jak i przedmioty fakultatywne) i zaliczane są po zakończeniu modułu.</w:t>
          </w:r>
          <w:sdt>
            <w:sdtPr>
              <w:showingPlcHdr/>
            </w:sdtPr>
            <w:sdtContent>
              <w:r>
                <w:rPr/>
              </w:r>
              <w:sdt>
                <w:sdtPr>
                  <w:id w:val="116715783"/>
                </w:sdtPr>
                <w:sdtContent>
                  <w:r>
                    <w:rPr/>
                    <w:t xml:space="preserve">     </w:t>
                  </w:r>
                </w:sdtContent>
              </w:sdt>
            </w:sdtContent>
          </w:sdt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sdt>
            <w:sdtPr>
              <w:placeholder>
                <w:docPart w:val="DefaultPlaceholder_1081868574"/>
              </w:placeholder>
            </w:sdtPr>
            <w:sdtContent>
              <w:r>
                <w:rPr/>
              </w:r>
              <w:r>
                <w:rPr/>
                <w:t xml:space="preserve">Wszystkie </w:t>
              </w:r>
              <w:r>
                <w:rPr/>
                <w:t>przedmioty kończą się zaliczeniem na ocenę.</w:t>
              </w:r>
            </w:sdtContent>
          </w:sdt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>Prog</w:t>
          </w:r>
          <w:r>
            <w:rPr>
              <w:color w:val="000000"/>
            </w:rPr>
            <w:t>ram zajęć w Szkole Doktorskiej obejmuje pięć modułów:</w:t>
          </w:r>
        </w:p>
        <w:p>
          <w:pPr>
            <w:pStyle w:val="Normal"/>
            <w:numPr>
              <w:ilvl w:val="1"/>
              <w:numId w:val="3"/>
            </w:numPr>
            <w:pBdr/>
            <w:spacing w:before="0" w:after="0"/>
            <w:jc w:val="both"/>
            <w:rPr/>
          </w:pPr>
          <w:r>
            <w:rPr>
              <w:b/>
              <w:color w:val="000000"/>
            </w:rPr>
            <w:t xml:space="preserve">moduł ogólnospołeczny </w:t>
          </w:r>
          <w:r>
            <w:rPr>
              <w:color w:val="000000"/>
            </w:rPr>
            <w:t>- emisja głosu, autoprezentacja, komunikacja, relacje interpersonalne, prawne, etyczne i ekonomiczne uwarunkowania działalności naukowej, język obcy nowożytny;</w:t>
          </w:r>
        </w:p>
        <w:p>
          <w:pPr>
            <w:pStyle w:val="Normal"/>
            <w:numPr>
              <w:ilvl w:val="1"/>
              <w:numId w:val="3"/>
            </w:numPr>
            <w:pBdr/>
            <w:spacing w:before="0" w:after="0"/>
            <w:jc w:val="both"/>
            <w:rPr/>
          </w:pPr>
          <w:r>
            <w:rPr>
              <w:b/>
              <w:color w:val="000000"/>
            </w:rPr>
            <w:t>moduł metodologiczny</w:t>
          </w:r>
          <w:r>
            <w:rPr>
              <w:color w:val="000000"/>
            </w:rPr>
            <w:t xml:space="preserve"> - metodyka prowadzenia badań, statystyka, metrologia, metodyka prowadzenia badań w dziedzinie/dyscyplinie, metody ekonometryczne </w:t>
            <w:br/>
            <w:t>w badaniach naukowych;</w:t>
          </w:r>
        </w:p>
        <w:p>
          <w:pPr>
            <w:pStyle w:val="Normal"/>
            <w:numPr>
              <w:ilvl w:val="1"/>
              <w:numId w:val="3"/>
            </w:numPr>
            <w:pBdr/>
            <w:spacing w:before="0" w:after="0"/>
            <w:jc w:val="both"/>
            <w:rPr/>
          </w:pPr>
          <w:r>
            <w:rPr>
              <w:b/>
              <w:color w:val="000000"/>
            </w:rPr>
            <w:t>moduł dydaktyczny</w:t>
          </w:r>
          <w:r>
            <w:rPr>
              <w:color w:val="000000"/>
            </w:rPr>
            <w:t xml:space="preserve"> - metodyka </w:t>
          </w:r>
          <w:r>
            <w:rPr/>
            <w:t>nauczania akademickiego</w:t>
          </w:r>
          <w:r>
            <w:rPr>
              <w:color w:val="000000"/>
            </w:rPr>
            <w:t>,</w:t>
          </w:r>
          <w:r>
            <w:rPr>
              <w:color w:val="38761D"/>
            </w:rPr>
            <w:t xml:space="preserve"> </w:t>
          </w:r>
          <w:r>
            <w:rPr>
              <w:color w:val="000000"/>
            </w:rPr>
            <w:t>praktyka zawodowa (bez prowadzenia zajęć, współuczestniczenie), praktyka dydaktyczna (prowadzenie zajęć ze studentami);</w:t>
          </w:r>
        </w:p>
        <w:p>
          <w:pPr>
            <w:pStyle w:val="Normal"/>
            <w:numPr>
              <w:ilvl w:val="1"/>
              <w:numId w:val="3"/>
            </w:numPr>
            <w:pBdr/>
            <w:spacing w:before="0" w:after="0"/>
            <w:jc w:val="both"/>
            <w:rPr/>
          </w:pPr>
          <w:r>
            <w:rPr>
              <w:b/>
              <w:color w:val="000000"/>
            </w:rPr>
            <w:t>moduł prawno-upowszechnieniowy</w:t>
          </w:r>
          <w:r>
            <w:rPr>
              <w:color w:val="000000"/>
            </w:rPr>
            <w:t xml:space="preserve"> - </w:t>
          </w:r>
          <w:r>
            <w:rPr/>
            <w:t xml:space="preserve">ochrona własności intelektualnej, </w:t>
          </w:r>
          <w:r>
            <w:rPr>
              <w:color w:val="000000"/>
            </w:rPr>
            <w:t>komercjalizacja wyników badań naukowych, przygotowywanie wniosków o projekty badawcze, warsztaty z popularyzacji nauki;</w:t>
          </w:r>
        </w:p>
        <w:p>
          <w:pPr>
            <w:pStyle w:val="Normal"/>
            <w:numPr>
              <w:ilvl w:val="1"/>
              <w:numId w:val="3"/>
            </w:numPr>
            <w:pBdr/>
            <w:spacing w:before="0" w:after="0"/>
            <w:jc w:val="both"/>
            <w:rPr/>
          </w:pPr>
          <w:r>
            <w:rPr>
              <w:b/>
              <w:color w:val="000000"/>
            </w:rPr>
            <w:t>moduł specjalistyczny</w:t>
          </w:r>
          <w:r>
            <w:rPr>
              <w:color w:val="000000"/>
            </w:rPr>
            <w:t xml:space="preserve"> (w dziedzinie/dyscyplinie) - seminaria doktoranckie, pisanie </w:t>
            <w:br/>
            <w:t>i recenzowanie tekstów naukowych (</w:t>
          </w:r>
          <w:r>
            <w:rPr>
              <w:i/>
              <w:color w:val="000000"/>
            </w:rPr>
            <w:t>Academic Writing in English</w:t>
          </w:r>
          <w:r>
            <w:rPr>
              <w:color w:val="000000"/>
            </w:rPr>
            <w:t>), przedmioty fakultatywne.</w:t>
          </w:r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>Doktoranci wybierają przedmioty fakultatywne od 2 do 4 roku kształcenia w Szkole Doktorskiej, po jednym przedmiocie w semestrze, zgodnie z dostępną ofertą. Daje to możliwość realizacji specjalistycznych zajęć w obszarze dziedziny/dyscypliny naukowej.</w:t>
          </w:r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>Przedmioty metodyczne/metodologiczne są oferowane grupom doktorantów realizujących badania w zbliżonych dziedzinach/dyscyplinach. Zainteresowani doktoranci z innych obszarów naukowych mogą dołączać do grup z innych dyscyplin.</w:t>
          </w:r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>Większość przedmiotów realizowanych jest w systemie modułowym w blokach tematycznych. Daje to możliwość swobodnego kształtowania planu zajęć w ramach przewidzianych programem kształcenia.</w:t>
          </w:r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>Doktorant w ramach modułu specjalistycznego ustala swoją ścieżkę kształcenia, dokonując wyboru spośród oferowanych przedmiotów fakultatywnych.</w:t>
          </w:r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 xml:space="preserve">Zaleca się doktorantom, którzy kształcą się w szkole doktorskiej w innej dyscyplinie, niż ta, </w:t>
            <w:br/>
            <w:t xml:space="preserve">w której ukończyli studia II stopnia lub jednolite studia magisterskie, żeby w porozumieniu </w:t>
            <w:br/>
            <w:t>z promotorem  dobrali przedmioty fakultatywne w taki sposób, aby uzupełnić kompetencje merytoryczne w zakresie dziedziny/dyscypliny, w której realizowane jest kształcenie.</w:t>
          </w:r>
        </w:p>
        <w:p>
          <w:pPr>
            <w:pStyle w:val="Heading3"/>
            <w:spacing w:before="240" w:after="240"/>
            <w:rPr/>
          </w:pPr>
          <w:bookmarkStart w:id="12" w:name="_Toc74731776"/>
          <w:r>
            <w:rPr/>
            <w:t>§ 5. [Plan kształcenia]</w:t>
          </w:r>
          <w:bookmarkEnd w:id="12"/>
        </w:p>
        <w:p>
          <w:pPr>
            <w:pStyle w:val="Normal"/>
            <w:numPr>
              <w:ilvl w:val="0"/>
              <w:numId w:val="7"/>
            </w:numPr>
            <w:pBdr/>
            <w:spacing w:before="0" w:after="0"/>
            <w:jc w:val="both"/>
            <w:rPr/>
          </w:pPr>
          <w:r>
            <w:rPr>
              <w:color w:val="000000"/>
            </w:rPr>
            <w:t>Plan kształcenia obejmuje przedmioty obowiązkowe i przedmioty fakultatywne.</w:t>
          </w:r>
        </w:p>
        <w:p>
          <w:pPr>
            <w:pStyle w:val="Normal"/>
            <w:numPr>
              <w:ilvl w:val="0"/>
              <w:numId w:val="7"/>
            </w:numPr>
            <w:pBdr/>
            <w:spacing w:before="0" w:after="0"/>
            <w:jc w:val="both"/>
            <w:rPr/>
          </w:pPr>
          <w:r>
            <w:rPr>
              <w:color w:val="000000"/>
            </w:rPr>
            <w:t>Przedmioty obowiązkowe będą realizowane w zależności od liczby doktorantów w danej dyscyplinie w grupach interdyscyplinarnych (dziedzina/dyscyplina), a w uzasadnionych przypadkach – wszyscy doktoranci łącznie bez względu na zakres badań.</w:t>
          </w:r>
        </w:p>
        <w:p>
          <w:pPr>
            <w:pStyle w:val="Normal"/>
            <w:numPr>
              <w:ilvl w:val="0"/>
              <w:numId w:val="7"/>
            </w:numPr>
            <w:pBdr/>
            <w:spacing w:before="0" w:after="0"/>
            <w:jc w:val="both"/>
            <w:rPr/>
          </w:pPr>
          <w:r>
            <w:rPr>
              <w:color w:val="000000"/>
            </w:rPr>
            <w:t>Przedmioty fakultatywne rozpoczynają się od 2 roku studiów.</w:t>
          </w:r>
        </w:p>
        <w:p>
          <w:pPr>
            <w:pStyle w:val="Normal"/>
            <w:numPr>
              <w:ilvl w:val="0"/>
              <w:numId w:val="7"/>
            </w:numPr>
            <w:pBdr/>
            <w:spacing w:before="0" w:after="0"/>
            <w:jc w:val="both"/>
            <w:rPr/>
          </w:pPr>
          <w:r>
            <w:rPr>
              <w:color w:val="000000"/>
            </w:rPr>
            <w:t xml:space="preserve">W każdym semestrze, począwszy od 3 semestru, doktoranci </w:t>
          </w:r>
          <w:sdt>
            <w:sdtPr>
              <w:placeholder>
                <w:docPart w:val="DefaultPlaceholder_1081868574"/>
              </w:placeholder>
            </w:sdtPr>
            <w:sdtContent>
              <w:r>
                <w:rPr>
                  <w:color w:val="000000"/>
                </w:rPr>
              </w:r>
              <w:sdt>
                <w:sdtPr>
                  <w:id w:val="2132540943"/>
                </w:sdtPr>
                <w:sdtContent>
                  <w:r>
                    <w:rPr>
                      <w:color w:val="000000"/>
                    </w:rPr>
                    <w:t xml:space="preserve">wybierają jeden z oferowanych przedmiotów </w:t>
                  </w:r>
                  <w:r>
                    <w:rPr>
                      <w:color w:val="000000"/>
                    </w:rPr>
                    <w:t>fakultatywnych na dany semestr</w:t>
                  </w:r>
                </w:sdtContent>
              </w:sdt>
            </w:sdtContent>
          </w:sdt>
          <w:r>
            <w:rPr>
              <w:color w:val="000000"/>
            </w:rPr>
            <w:t>.</w:t>
          </w:r>
        </w:p>
        <w:p>
          <w:pPr>
            <w:pStyle w:val="Normal"/>
            <w:numPr>
              <w:ilvl w:val="0"/>
              <w:numId w:val="7"/>
            </w:numPr>
            <w:pBdr/>
            <w:spacing w:before="0" w:after="0"/>
            <w:jc w:val="both"/>
            <w:rPr/>
          </w:pPr>
          <w:r>
            <w:rPr>
              <w:color w:val="000000"/>
            </w:rPr>
            <w:t>Doktoranci wybierają przedmioty z puli przedmiotów fakultatywnych (do końca II semestru kształcenia na II rok kształcenia, do końca IV semestru na III rok kształcenia i do końca VI semestru na IV rok kształcenia).</w:t>
          </w:r>
        </w:p>
        <w:p>
          <w:pPr>
            <w:pStyle w:val="Normal"/>
            <w:numPr>
              <w:ilvl w:val="0"/>
              <w:numId w:val="7"/>
            </w:numPr>
            <w:pBdr/>
            <w:jc w:val="both"/>
            <w:rPr/>
          </w:pPr>
          <w:r>
            <w:rPr>
              <w:color w:val="000000"/>
            </w:rPr>
            <w:t>Ramowy plan kształcenia w Szkole Doktorskiej SGGW w Szkole Głównej Gospodarstwa Wiejskiego w Warszawie przedstawiono w tabeli 1.</w:t>
          </w:r>
        </w:p>
        <w:p>
          <w:pPr>
            <w:pStyle w:val="Normal"/>
            <w:jc w:val="both"/>
            <w:rPr/>
          </w:pPr>
          <w:r>
            <w:rPr>
              <w:b/>
            </w:rPr>
            <w:t>Tabela 1.</w:t>
          </w:r>
          <w:r>
            <w:rPr/>
            <w:t xml:space="preserve"> Ramowy plan kształcenia w Szkole Doktorskiej SGGW </w:t>
          </w:r>
        </w:p>
      </w:sdtContent>
    </w:sdt>
    <w:tbl>
      <w:tblPr>
        <w:tblStyle w:val="a3"/>
        <w:tblW w:w="92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2"/>
        <w:gridCol w:w="4022"/>
        <w:gridCol w:w="887"/>
        <w:gridCol w:w="905"/>
        <w:gridCol w:w="1305"/>
        <w:gridCol w:w="883"/>
        <w:gridCol w:w="905"/>
      </w:tblGrid>
      <w:tr>
        <w:trPr>
          <w:trHeight w:val="285" w:hRule="atLeast"/>
        </w:trPr>
        <w:tc>
          <w:tcPr>
            <w:tcW w:w="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Nazwa przedmiotu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Wykład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Ćwiczenia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Konwersatorium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Egzamin/</w:t>
            </w:r>
          </w:p>
        </w:tc>
      </w:tr>
      <w:tr>
        <w:trPr>
          <w:trHeight w:val="48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Zaliczenie</w:t>
            </w:r>
          </w:p>
        </w:tc>
      </w:tr>
      <w:tr>
        <w:trPr>
          <w:trHeight w:val="55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1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y realizowane przez wszystkich doktorantów Szkoły Doktorskiej SGGW w Warszawie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Emisja głosu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Autoprezentacja, komunikacja, relacje interpersonalne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Metodyka nauczania akademickiego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552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Metodyka prowadzenia badań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518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aktyka zawodowa (bez prowadzenia zajęć, współuczestniczenie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Język obcy nowożytn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Seminarium doktoranckie I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9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2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y realizowane przez wszystkich doktorantów Szkoły Doktorskiej SGGW w Warszawie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awne, etyczne i ekonomiczne uwarunkowania działalności naukowej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ygotowywanie wniosków o projekty badawcze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Ochrona własności intelektualnej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518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 w:themeColor="text1"/>
                <w:sz w:val="18"/>
                <w:szCs w:val="18"/>
              </w:rPr>
              <w:t>Pisanie i recenzowanie tekstów naukowych (</w:t>
            </w:r>
            <w:r>
              <w:rPr>
                <w:rFonts w:eastAsia="Arial Narrow" w:cs="Arial Narrow" w:ascii="Arial Narrow" w:hAnsi="Arial Narrow"/>
                <w:i/>
                <w:iCs/>
                <w:color w:val="000000" w:themeColor="text1"/>
                <w:sz w:val="18"/>
                <w:szCs w:val="18"/>
              </w:rPr>
              <w:t>Academic Writing in English</w:t>
            </w:r>
            <w:r>
              <w:rPr>
                <w:rFonts w:eastAsia="Arial Narrow" w:cs="Arial Narrow" w:ascii="Arial Narrow" w:hAnsi="Arial Narrow"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518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aktyka zawodowa (bez prowadzenia zajęć, współuczestniczenie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Metodyka prowadzenia badań w dziedzinie/dyscyplinie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Język obcy nowożytn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II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3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Ścieżki w dziedzinie/dyscyplinie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tatystyka/Metrologia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Komercjalizacja wyników badań naukowyc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 fakultatywny*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Język obcy nowożytn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Praktyka dydaktyczna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III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9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4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Ścieżki w dziedzinie/dyscyplini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Metody ekonometryczne w badaniach naukowyc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 fakultatywny*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Język obcy nowożytn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Praktyka dydaktyczna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IV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9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5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Ścieżki w dziedzinie/dyscyplinie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 fakultatywny*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Język obcy nowożytn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aktyka dydaktyczna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V 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8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6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Ścieżki w dziedzinie/dyscyplinie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 fakultatywny*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aktyka dydaktyczna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VI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5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7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Ścieżki w dziedzinie/dyscyplini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Warsztaty z popularyzacji nauki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 fakultatywny*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VII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3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8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Ścieżki w dziedzinie/dyscyplinie</w:t>
            </w:r>
          </w:p>
        </w:tc>
      </w:tr>
      <w:tr>
        <w:trPr>
          <w:trHeight w:val="28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 fakultatywny*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VIII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60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pBdr/>
        <w:spacing w:before="48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48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240"/>
        <w:rPr/>
      </w:pPr>
      <w:bookmarkStart w:id="13" w:name="_Toc74731777"/>
      <w:r>
        <w:rPr/>
        <w:t>§ 6. [Organizacja planu kształcenia]</w:t>
      </w:r>
      <w:bookmarkEnd w:id="13"/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/>
        </w:rPr>
        <w:t>Rady dyscyplin na wniosek dyrektora szkoły doktorskiej zgłaszają przedmioty fakultatywne (w formie sylabusów)</w:t>
      </w:r>
      <w:r>
        <w:rPr>
          <w:color w:val="000000" w:themeColor="text1"/>
        </w:rPr>
        <w:t xml:space="preserve"> do końca I semestru </w:t>
      </w:r>
      <w:sdt>
        <w:sdtPr>
          <w:placeholder>
            <w:docPart w:val="DefaultPlaceholder_1081868574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color w:val="000000" w:themeColor="text1"/>
            </w:rPr>
          </w:r>
        </w:sdtContent>
      </w:sdt>
      <w:r>
        <w:rPr/>
        <w:t xml:space="preserve"> </w:t>
      </w:r>
      <w:r>
        <w:rPr>
          <w:color w:val="000000" w:themeColor="text1"/>
        </w:rPr>
        <w:t>(koniec semestru zimowego)</w:t>
      </w:r>
      <w:r>
        <w:rPr>
          <w:color w:val="000000"/>
        </w:rPr>
        <w:t xml:space="preserve"> wraz ze wskazaniem osób odpowiedzialnych merytorycznie za realizację tych przedmiotów (koordynatorzy). 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 w:themeColor="text1"/>
        </w:rPr>
        <w:t xml:space="preserve">Członkowie Rady Programowej szkoły doktorskiej opiniują i weryfikują zgłoszone sylabusy przedmiotów. Dyrektor szkoły doktorskiej uzgadnia z przewodniczącym rady dyscypliny propozycje zmian programowych. 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 w:themeColor="text1"/>
        </w:rPr>
        <w:t>Zajęcia są prowadzone przez osoby posiadające specjalistyczną wiedzę z zakresu przewidzianego programem kształcenia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 w:themeColor="text1"/>
        </w:rPr>
        <w:t>Pracownicy poszczególnych Instytutów specjalizujący się w danym zagadnieniu prowadzą interdyscyplinarne kształcenie w ramach przedmiotów fakultatywnych (dostępnych dla wszystkich doktorantów, niezależnie od dyscypliny ich doktoratu)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>
          <w:color w:val="000000" w:themeColor="text1"/>
        </w:rPr>
      </w:pPr>
      <w:r>
        <w:rPr>
          <w:color w:val="000000" w:themeColor="text1"/>
        </w:rPr>
        <w:t>Doktoranci mogą wybierać po 1 przedmiocie w semestrze, zgodnie z § 3 pkt. 5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 w:themeColor="text1"/>
        </w:rPr>
        <w:t>Seminaria prowadzone są w dyscyplinach. Dopuszcza się łączenie doktorantów reprezentujących różne dyscypliny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 w:themeColor="text1"/>
        </w:rPr>
        <w:t>Treści prezentowane w ramach przedmiotów fakultatywnych uwzględniają światowy dorobek naukowy w zakresie danej dziedziny/dyscypliny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/>
        </w:rPr>
        <w:t>Zaleca się doktorantom I roku uczęszczanie</w:t>
      </w:r>
      <w:r>
        <w:rPr>
          <w:color w:val="000000" w:themeColor="text1"/>
        </w:rPr>
        <w:t xml:space="preserve"> w ramach praktyki zawodowej</w:t>
      </w:r>
      <w:r>
        <w:rPr>
          <w:color w:val="000000"/>
        </w:rPr>
        <w:t xml:space="preserve"> na zajęcia, które będą prowadzili na określonym kierunku studiów. Ma to na celu wcześniejsze zdobycie doświadczenia w prowadzeniu tych zajęć (doktoranci prowadzą zajęcia samodzielnie </w:t>
      </w:r>
      <w:r>
        <w:rPr>
          <w:color w:val="000000" w:themeColor="text1"/>
        </w:rPr>
        <w:t>od II roku kształcenia w szkole doktorskiej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/>
        <w:t>Doktorant realizuje praktykę dydaktyczną na II i III roku kształcenia w łącznym wymiarze po 60 godzin rocznie. Rozkład zajęć ustalany jest z kierownikiem katedry/koordynatorem odpowiedzialnym za organizację zajęć w katedrze, w której doktorant przygotowuje rozprawę (dopuszczalne jest zrealizowanie 60 godzin w jednym semestrze lub po 30 godzin w dwóch semestrach)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/>
        </w:rPr>
        <w:t>Zaleca się, aby co najmniej jeden przedmiot w roku akademickim był realizowany przez profesorów wizytujących lub promotorów</w:t>
      </w:r>
      <w:sdt>
        <w:sdtPr>
          <w:placeholder>
            <w:docPart w:val="DefaultPlaceholder_1081868574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 xml:space="preserve"> z zagranicy</w:t>
          </w:r>
        </w:sdtContent>
      </w:sdt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 w:themeColor="text1"/>
        </w:rPr>
        <w:t>Doktorant jest zobowiązany do aplikowania o staże w Polsce i za granicą, np. w ramach programu Erasmus+, konkursów NCN, NAWA, własnego funduszu stypendialnego lub innych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 w:themeColor="text1"/>
        </w:rPr>
        <w:t>Doktorant jest zobowiązany do aplikowania o finansowanie projektów badawczych.</w:t>
      </w:r>
    </w:p>
    <w:p>
      <w:pPr>
        <w:pStyle w:val="Normal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  <w:r>
        <w:br w:type="page"/>
      </w:r>
    </w:p>
    <w:p>
      <w:pPr>
        <w:pStyle w:val="Heading2"/>
        <w:spacing w:before="240" w:after="0"/>
        <w:rPr/>
      </w:pPr>
      <w:bookmarkStart w:id="14" w:name="_Toc74731778"/>
      <w:r>
        <w:rPr/>
        <w:t xml:space="preserve">ROZDZIAŁ 3. EFEKTY UCZENIA SIĘ W SZKOLE DOKTORSKIEJ </w:t>
      </w:r>
      <w:bookmarkEnd w:id="14"/>
      <w:r>
        <w:rPr/>
        <w:t>SGGW</w:t>
      </w:r>
    </w:p>
    <w:p>
      <w:pPr>
        <w:pStyle w:val="Heading3"/>
        <w:spacing w:before="240" w:after="240"/>
        <w:rPr/>
      </w:pPr>
      <w:bookmarkStart w:id="15" w:name="_Toc74731779"/>
      <w:r>
        <w:rPr/>
        <w:t>§ 7. [Efekty uczenia się odniesione do poszczególnych kategorii i zakresów]</w:t>
      </w:r>
      <w:bookmarkEnd w:id="15"/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>W tabeli 2 przedstawiono efekty uczenia się realizowane w Szkole Doktorskiej SGGW odniesione do poszczególnych kategorii i zakresów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 w:themeColor="text1"/>
        </w:rPr>
        <w:t>Tabela 2.</w:t>
      </w:r>
      <w:r>
        <w:rPr>
          <w:color w:val="000000" w:themeColor="text1"/>
        </w:rPr>
        <w:t xml:space="preserve"> Efekty uczenia się odniesione do poszczególnych kategorii i zakresów </w:t>
      </w:r>
      <w:r>
        <w:rPr/>
        <w:t xml:space="preserve">(zgodnie </w:t>
        <w:br/>
        <w:t>z Rozporządzeniem Ministra Nauki i Szkolnictwa Wyższego z dnia 14 listopada 2018 r. w sprawie charakterystyk drugiego stopnia efektów uczenia dla kwalifikacji na poziomach 6–8 Polskiej Ramy Kwalifikacji - Poziom 8 PRK (Dz.U. 2018.2218))</w:t>
      </w:r>
    </w:p>
    <w:tbl>
      <w:tblPr>
        <w:tblStyle w:val="a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5880"/>
        <w:gridCol w:w="1862"/>
      </w:tblGrid>
      <w:tr>
        <w:trPr>
          <w:trHeight w:val="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ymbol efektu uczenia si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fekty uczenia się odniesione do poszczególnych kategorii i zakresó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dniesienie efektów uczenia się do charakterystyk drugiego stopnia Polskiej Ramy Kwalifikacji (poziom kwalifikacji 8) obejmujący kompetencje doktorskie 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WIEDZA – absolwent ZNA I ROZUMIE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1*</w:t>
            </w:r>
            <w:r>
              <w:rPr>
                <w:rFonts w:eastAsia="Arial Narrow" w:cs="Arial Narrow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W zakresie umożliwiającym rewizję istniejących paradygmatów w dziedzinie/w dyscyplinie – światowy dorobek, zbierający podstawy teoretyczne oraz ogólne i wybrane szczegółowe zagadnienia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ind w:right="113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Główne tendencje rozwojowe w dziedzinie/w dyscyplini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etodologię badań naukowych z obszaru dziedziny/dyscypliny prowadzonych badań, w tym programy służące do analizy dany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bowiązujące zasady upowszechniania wyników badań naukowych w dziedzinie/w dyscyplinie, również z zastosowaniem e-komunikacj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undamentalne dylematy współczesnego świa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konomiczne, prawne, etyczne i pozostałe istotne uwarunkowania działalności naukow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dstawowe zasady transferu wiedzy do sfery gospodarczej i społecznej, a także komercjalizacji wyników badań naukowy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UMIEJĘTNOŚCI – absolwent POTRAFI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ykorzystywać wiedzę z różnych dziedzin nauki, aby twórczo identyfikować, formułować i innowacyjnie rozwiązywać złożone problemy badawcz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W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efiniować cel i przedmiot badań naukowych oraz postawić i zweryfikować hipotezę badawcz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W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ozwijać metodykę badań oraz twórczo stosować metody, techniki i narzędzia badawcze, charakterystyczne dla dziedziny/dyscypli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W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widłowo wnioskować na podstawie uzyskanych wyników bada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W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konywać krytycznej oceny wyników badań naukowych i działalności eksperckiej oraz ich wkładu w rozwój wiedzy dziedziny/dyscypli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W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ransferować wyniki działalności gospodarczej do sfery gospodarczej i społecznej, w zakresie charakterystycznym dla dziedziny/dyscypli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W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miejętnie dobierać oraz korzystać z technik komunikacji; w tym aktywnie uczestniczyć w środowisku międzynarodow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powszechniać wyniki działalności naukowej, także w formie popularno-naukowej i popularn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icjować dyskusję i uczestniczyć w dyskursie naukow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sługiwać się językiem nowożytnym w obszarze dziedziny/dyscypliny na poziomie B2 Europejskiego Systemu Opisu Kształcenia Językowego i prezentować wyniki badań oraz prowadzić dyskusję naukową w środowisku międzynarodow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lanować przedsięwzięcia badawcze, indywidualne i zespołowe, także w środowisku międzynarodow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O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lanować i dążyć do rozwoju osobistego oraz innych osó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U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Wykorzystywać umiejętności dydaktyczne i kwalifikacje zawodowe związane z metodyką i techniką prowadzenia zajęć dydaktycznych, w tym </w:t>
              <w:br/>
              <w:t>w zakresie nowoczesnych metod i technik  ich prowadze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U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Zaplanować i przeprowadzić zajęcia dydaktycz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U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KOMPETENCJE – absolwent JEST GOTÓW DO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rytycznej oceny dorobku reprezentowanej dziedziny/dyscypli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prezentowania swojego stanowiska podczas dyskusji merytorycznych, także o charakterze interdyscyplinar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znawania wiedzy w rozwiązywaniu problemów poznawczych i praktycznych charakterystycznych dla obszaru badań (dziedziny/dyscypliny) oraz w ujęciu interdyscyplinar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dpowiedzialnego pełnienia ról zawodowych, w tym przestrzegania etyki zawodowej i pogłębiania wiedzy związanej z wykonywanym zawode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O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awiązywania relacji interpersonalnych oraz wpływania na właściwe postawy społecz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O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icjowania działań na rzecz interesu publiczneg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O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yślenia oraz działania w sposób kreatywny i przedsiębiorcz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O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dtrzymywania etosu środowiska naukowego i prowadzenia niezależnej pracy badawcz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R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spektowania zasady publicznej własności wyników działalności naukowej i dobrych obyczajów w nau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R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highlight w:val="white"/>
        </w:rPr>
      </w:pPr>
      <w:r>
        <w:rPr>
          <w:rFonts w:eastAsia="Arial Narrow" w:cs="Arial Narrow" w:ascii="Arial Narrow" w:hAnsi="Arial Narrow"/>
          <w:sz w:val="20"/>
          <w:szCs w:val="20"/>
        </w:rPr>
        <w:t>*</w:t>
      </w: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) </w:t>
      </w:r>
      <w:r>
        <w:rPr>
          <w:rFonts w:eastAsia="Arial Narrow" w:cs="Arial Narrow" w:ascii="Arial Narrow" w:hAnsi="Arial Narrow"/>
          <w:sz w:val="20"/>
          <w:szCs w:val="20"/>
        </w:rPr>
        <w:t>oznaczenia kodów: SD1 – Szkoła Doktorska pierwszy cykl; KW – Wiedza, KU – Umiejętności, KK – Kompetencje; 01, 02 (…) nn – kolejne numery efektów uczenia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Arial Narrow" w:cs="Arial Narrow" w:ascii="Arial Narrow" w:hAnsi="Arial Narrow"/>
              <w:sz w:val="20"/>
              <w:szCs w:val="20"/>
            </w:rPr>
          </w:r>
          <w:sdt>
            <w:sdtPr>
              <w:id w:val="1640768267"/>
            </w:sdtPr>
            <w:sdtContent>
              <w:r>
                <w:rPr>
                  <w:rFonts w:eastAsia="Arial Narrow" w:cs="Arial Narrow" w:ascii="Arial Narrow" w:hAnsi="Arial Narrow"/>
                  <w:sz w:val="20"/>
                  <w:szCs w:val="20"/>
                </w:rPr>
                <w:t xml:space="preserve"> się</w:t>
              </w:r>
            </w:sdtContent>
          </w:sdt>
        </w:sdtContent>
      </w:sdt>
      <w:r>
        <w:rPr>
          <w:rFonts w:eastAsia="Arial Narrow" w:cs="Arial Narrow" w:ascii="Arial Narrow" w:hAnsi="Arial Narrow"/>
          <w:sz w:val="20"/>
          <w:szCs w:val="20"/>
        </w:rPr>
        <w:t>.</w:t>
      </w:r>
    </w:p>
    <w:p>
      <w:pPr>
        <w:pStyle w:val="Heading3"/>
        <w:spacing w:before="240" w:after="240"/>
        <w:rPr/>
      </w:pPr>
      <w:bookmarkStart w:id="16" w:name="_Toc74731780"/>
      <w:r>
        <w:rPr/>
        <w:t>§ 8. [Efekty uczenia się w odniesieniu do modułowego systemu nauczania]</w:t>
      </w:r>
      <w:bookmarkEnd w:id="16"/>
    </w:p>
    <w:p>
      <w:pPr>
        <w:pStyle w:val="Normal"/>
        <w:pBdr/>
        <w:jc w:val="both"/>
        <w:rPr>
          <w:rFonts w:ascii="Arial" w:hAnsi="Arial" w:eastAsia="Arial" w:cs="Arial"/>
          <w:color w:val="000000" w:themeColor="text1"/>
        </w:rPr>
      </w:pPr>
      <w:r>
        <w:rPr>
          <w:color w:val="000000" w:themeColor="text1"/>
        </w:rPr>
        <w:t xml:space="preserve">W tabeli 3 przedstawiono efekty uczenia się w Szkole Doktorskiej SGGW w odniesieniu do modułowego systemu nauczania </w:t>
      </w:r>
      <w:r>
        <w:rPr/>
        <w:t>z podziałem na wiedzę, umiejętności oraz kompetencje społeczne dla każdego modułu oddzielnie. Efekty opracowano z perspektywy doktoranta, który uzyskał stopień doktora (zgodnie z Rozporządzeniem Ministra Nauki i Szkolnictwa Wyższego z dnia 14 listopada 2018 r. w sprawie charakterystyk drugiego stopnia efektów uczenia dla kwalifikacji na poziomach 6–8 Polskiej Ramy Kwalifikacji - Poziom 8 PRK (Dz.U. 2018.2218))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/>
        <w:jc w:val="both"/>
        <w:rPr/>
      </w:pPr>
      <w:r>
        <w:rPr>
          <w:b/>
          <w:bCs/>
        </w:rPr>
        <w:t>Tabela 3.</w:t>
      </w:r>
      <w:r>
        <w:rPr/>
        <w:t xml:space="preserve"> Efekty uczenia się w Szkole Doktorskiej SGGW w Warszawie z podziałem na wiedzę, umiejętności oraz kompetencje społeczne dla każdego modułu. </w:t>
      </w:r>
    </w:p>
    <w:tbl>
      <w:tblPr>
        <w:tblStyle w:val="a5"/>
        <w:tblW w:w="9075" w:type="dxa"/>
        <w:jc w:val="left"/>
        <w:tblInd w:w="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  <w:tblLook w:val="0600" w:noHBand="1" w:noVBand="1" w:firstColumn="0" w:lastRow="0" w:lastColumn="0" w:firstRow="0"/>
      </w:tblPr>
      <w:tblGrid>
        <w:gridCol w:w="1907"/>
        <w:gridCol w:w="2513"/>
        <w:gridCol w:w="2199"/>
        <w:gridCol w:w="2455"/>
      </w:tblGrid>
      <w:tr>
        <w:trPr>
          <w:trHeight w:val="220" w:hRule="atLeast"/>
        </w:trPr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Moduł</w:t>
            </w:r>
          </w:p>
        </w:tc>
        <w:tc>
          <w:tcPr>
            <w:tcW w:w="71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Absolwent Szkoły Doktorskiej Szkoły Głównej Gospodarstwa Wiejskiego w Warszawie</w:t>
            </w:r>
          </w:p>
        </w:tc>
      </w:tr>
      <w:tr>
        <w:trPr>
          <w:trHeight w:val="539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zna i rozumie: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otrafi: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jest gotów do:</w:t>
            </w:r>
          </w:p>
        </w:tc>
      </w:tr>
      <w:tr>
        <w:trPr>
          <w:trHeight w:val="589" w:hRule="atLeast"/>
        </w:trPr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57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Moduł </w:t>
              <w:br/>
              <w:t>ogólnospołeczny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17" w:name="_heading=h.35nkun2"/>
            <w:bookmarkEnd w:id="17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główne tendencje rozwojowe </w:t>
              <w:br/>
              <w:t>w dziedzinie/w dyscyplinie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bowiązujące zasady upowszechniania wyników badań naukowych </w:t>
              <w:br/>
              <w:t>w dziedzinie/w dyscyplinie, również z zastosowaniem e-komunikacji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5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undamentalne dylematy współczesnego świata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ekonomiczne, prawne, etyczne </w:t>
              <w:br/>
              <w:t>i pozostałe istotne uwarunkowania działalności naukowej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18" w:name="_heading=h.1ksv4uv"/>
            <w:bookmarkEnd w:id="18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transferować wyniki działalności gospodarczej do sfery gospodarczej </w:t>
              <w:br/>
              <w:t>i społecznej, w zakresie charakterystycznym dla dziedziny/dyscypliny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SD1_KU07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miejętnie dobierać oraz korzystać z technik komunikacji; w tym aktywnie uczestniczyć w środowisku międzynarodowym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SD1_KU09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inicjować dyskusję </w:t>
              <w:br/>
              <w:t>i uczestniczyć w dyskursie naukowym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10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sługiwać się językiem nowożytnym w obszarze dziedziny/dyscypliny na poziomie B2 Europejskiego Systemu Opisu Kształcenia Językowego i prezentować wyniki badań oraz prowadzić dyskusję naukową </w:t>
              <w:br/>
              <w:t>w środowisku międzynarodowym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19" w:name="_heading=h.3j2qqm3"/>
            <w:bookmarkEnd w:id="19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reprezentowania swojego stanowiska podczas dyskusji merytorycznych, także </w:t>
              <w:br/>
              <w:t>o charakterze interdyscyplinarnym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dpowiedzialnego pełnienia ról zawodowych, w tym przestrzegania etyki zawodowej i pogłębiania wiedzy związanej z wykonywanym zawodem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5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bookmarkStart w:id="20" w:name="_heading=h.1y810tw"/>
            <w:bookmarkEnd w:id="20"/>
            <w:r>
              <w:rPr>
                <w:rFonts w:eastAsia="Arial Narrow" w:cs="Arial Narrow" w:ascii="Arial Narrow" w:hAnsi="Arial Narrow"/>
                <w:sz w:val="20"/>
                <w:szCs w:val="20"/>
              </w:rPr>
              <w:t>nawiązywania relacji interpersonalnych oraz wpływania na właściwe postawy społeczne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bookmarkStart w:id="21" w:name="_heading=h.4i7ojhp"/>
            <w:bookmarkEnd w:id="21"/>
            <w:r>
              <w:rPr>
                <w:rFonts w:eastAsia="Arial Narrow" w:cs="Arial Narrow" w:ascii="Arial Narrow" w:hAnsi="Arial Narrow"/>
                <w:sz w:val="20"/>
                <w:szCs w:val="20"/>
              </w:rPr>
              <w:t>inicjowania działań na rzecz interesu publicznego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2" w:name="_heading=h.2xcytpi"/>
            <w:bookmarkEnd w:id="22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Moduł </w:t>
              <w:br/>
              <w:t>metodologiczn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3" w:name="_heading=h.1ci93xb"/>
            <w:bookmarkEnd w:id="23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3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metodologię badań naukowych </w:t>
              <w:br/>
              <w:t>z obszaru dziedziny/dyscypliny prowadzonych badań, w tym programy służące do analizy dany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4" w:name="_heading=h.3whwml4"/>
            <w:bookmarkEnd w:id="24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efiniować cel i przedmiot badań naukowych oraz postawić i zweryfikować hipotezę badawczą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3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ozwijać metodykę badań oraz twórczo stosować metody, techniki i narzędzia badawcze, charakterystyczne dla dziedziny/dyscypliny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widłowo wnioskować na podstawie uzyskanych wyników badań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transferować wyniki działalności gospodarczej do sfery gospodarczej </w:t>
              <w:br/>
              <w:t>i społecznej, w zakresie charakterystycznym dla dziedziny/dyscypliny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SD1_KU09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inicjować dyskusję </w:t>
              <w:br/>
              <w:t>i uczestniczyć w dyskursie naukowy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5" w:name="_heading=h.2bn6wsx"/>
            <w:bookmarkEnd w:id="25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7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myślenia oraz działania </w:t>
              <w:br/>
              <w:t xml:space="preserve">w sposób kreatywny </w:t>
              <w:br/>
              <w:t>i przedsiębiorczy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8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dtrzymywania etosu środowiska naukowego </w:t>
              <w:br/>
              <w:t>i prowadzenia niezależnej pracy badawczej</w:t>
            </w:r>
          </w:p>
        </w:tc>
      </w:tr>
      <w:tr>
        <w:trPr>
          <w:trHeight w:val="430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57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Moduł </w:t>
              <w:br/>
              <w:t>dydaktyczn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6" w:name="_heading=h.qsh70q"/>
            <w:bookmarkEnd w:id="26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główne tendencje rozwojowe w dziedzinie/w dyscyplinie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3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metodologię badań naukowych </w:t>
              <w:br/>
              <w:t>z obszaru dziedziny/dyscypliny prowadzonych badań, w tym programy służące do analizy danych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bowiązujące zasady upowszechniania wyników badań naukowych </w:t>
              <w:br/>
              <w:t xml:space="preserve">w dziedzinie/w dyscyplinie, również z zastosowaniem </w:t>
              <w:br/>
              <w:t>e-komunikacji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5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undamentalne dylematy współczesnego świata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7" w:name="_heading=h.3as4poj"/>
            <w:bookmarkEnd w:id="27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8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powszechniać wyniki działalności naukowej, także w formie popularno-naukowej i popularnej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1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lanować i dążyć do rozwoju osobistego oraz innych osób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13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wykorzystywać umiejętności dydaktyczne i kwalifikacje zawodowe związane </w:t>
            </w:r>
            <w:r>
              <w:rPr/>
              <w:br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z metodyką i techniką prowadzenia zajęć dydaktycznych, w tym </w:t>
            </w:r>
            <w:r>
              <w:rPr/>
              <w:br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w zakresie nowoczesnych metod i technik ich prowadzenia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1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bookmarkStart w:id="28" w:name="_heading=h.1pxezwc"/>
            <w:bookmarkEnd w:id="28"/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zaplanować </w:t>
              <w:br/>
              <w:t>i przeprowadzić zajęcia dydaktycz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9" w:name="_heading=h.49x2ik5"/>
            <w:bookmarkEnd w:id="29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reprezentowania swojego stanowiska podczas dyskusji merytorycznych, także </w:t>
              <w:br/>
              <w:t xml:space="preserve">o charakterze interdyscyplinarnym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dpowiedzialnego pełnienia ról zawodowych, w tym przestrzegania etyki zawodowej i pogłębiania wiedzy związanej z wykonywanym zawodem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8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dtrzymywania etosu środowiska naukowego </w:t>
              <w:br/>
              <w:t>i prowadzenia niezależnej pracy badawczej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57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Moduł prawno-upowszechnieniow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0" w:name="_heading=h.2p2csry"/>
            <w:bookmarkEnd w:id="30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bowiązujące zasady upowszechniania wyników badań naukowych </w:t>
              <w:br/>
              <w:t xml:space="preserve">w dziedzinie/w dyscyplinie, również z zastosowaniem </w:t>
              <w:br/>
              <w:t>e-komunikacji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5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undamentalne dylematy współczesnego świata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ekonomiczne, prawne, etyczne </w:t>
              <w:br/>
              <w:t>i pozostałe istotne uwarunkowania działalności naukowej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7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dstawowe zasady transferu wiedzy do sfery gospodarczej </w:t>
              <w:br/>
              <w:t>i społecznej, a także komercjalizacji wyników badań naukowy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1" w:name="_heading=h.147n2zr"/>
            <w:bookmarkEnd w:id="31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3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ozwijać metodykę badań oraz twórczo stosować metody, techniki i narzędzia badawcze, charakterystyczne dla dziedziny/dyscypliny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ransferować wyniki działalności gospodarczej do sfery gospodarczej i społecznej, w zakresie charakterystycznym dla dziedziny/dyscypliny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8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powszechniać wyniki działalności naukowej, także w formie popularno-naukowej i popularnej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11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lanować przedsięwzięcia badawcze, indywidualne </w:t>
              <w:br/>
              <w:t xml:space="preserve">i zespołowe, także </w:t>
              <w:br/>
              <w:t>w środowisku międzynarodowy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2" w:name="_heading=h.3o7alnk"/>
            <w:bookmarkEnd w:id="32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icjowania działań na rzecz interesu publicznego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7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myślenia oraz działania </w:t>
              <w:br/>
              <w:t xml:space="preserve">w sposób kreatywny </w:t>
              <w:br/>
              <w:t>i przedsiębiorczy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9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spektowania zasady publicznej własności wyników działalności naukowej i dobrych obyczajów w nauce</w:t>
            </w:r>
          </w:p>
        </w:tc>
      </w:tr>
      <w:tr>
        <w:trPr>
          <w:trHeight w:val="460" w:hRule="atLeast"/>
        </w:trPr>
        <w:tc>
          <w:tcPr>
            <w:tcW w:w="1907" w:type="dxa"/>
            <w:tcBorders>
              <w:left w:val="single" w:sz="4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57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3" w:name="_heading=h.23ckvvd"/>
            <w:bookmarkEnd w:id="33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Moduł specjalistyczny (związany z dziedziną /dyscypliną)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4" w:name="_heading=h.ihv636"/>
            <w:bookmarkEnd w:id="34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1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 zakresie umożliwiającym rewizję istniejących paradygmatów w dziedzinie/</w:t>
              <w:br/>
              <w:t>w dyscyplinie – światowy dorobek, zbierający podstawy teoretyczne oraz ogólne i wybrane szczegółowe zagadnienia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główne tendencje rozwojowe</w:t>
              <w:br/>
              <w:t>w dziedzinie/dyscyplinie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5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undamentalne dylematy współczesnego świata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5" w:name="_heading=h.32hioqz"/>
            <w:bookmarkEnd w:id="35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1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wykorzystywać wiedzę </w:t>
              <w:br/>
              <w:t>z różnych dziedzin nauki, aby twórczo identyfikować, formułować i innowacyjnie rozwiązywać złożone problemy badawcze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efiniować cel i przedmiot badań naukowych oraz postawić i zweryfikować hipotezę badawczą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widłowo wnioskować na podstawie uzyskanych wyników badań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5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konywać krytycznej oceny wyników badań naukowych</w:t>
              <w:br/>
              <w:t>i działalności eksperckiej oraz ich wkładu w rozwój wiedzy dziedziny/dyscypliny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8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powszechniać wyniki działalności naukowej, także w formie popularno-naukowej i popularnej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9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inicjować dyskusję </w:t>
              <w:br/>
              <w:t>i uczestniczyć w dyskursie naukowym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10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sługiwać się językiem nowożytnym w obszarze dziedziny/dyscypliny na poziomie B2 Europejskiego Systemu Opisu Kształcenia Językowego i prezentować wyniki badań oraz prowadzić dyskusję naukową </w:t>
              <w:br/>
              <w:t>w środowisku międzynarodowym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6" w:name="_heading=h.1hmsyys"/>
            <w:bookmarkEnd w:id="36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1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rytycznej oceny dorobku reprezentowanej dziedziny/dyscypliny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7" w:name="_heading=h.41mghml"/>
            <w:bookmarkEnd w:id="37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bookmarkStart w:id="38" w:name="_heading=h.2grqrue"/>
            <w:bookmarkEnd w:id="38"/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reprezentowania swojego stanowiska podczas dyskusji merytorycznych, także </w:t>
              <w:br/>
              <w:t xml:space="preserve">o charakterze interdyscyplinarnym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3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uznawania wiedzy </w:t>
              <w:br/>
              <w:t xml:space="preserve">w rozwiązywaniu problemów poznawczych i praktycznych charakterystycznych dla obszaru badań (dziedziny/dyscypliny) oraz </w:t>
              <w:br/>
              <w:t>w ujęciu interdyscyplinarnym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7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myślenia oraz działania </w:t>
              <w:br/>
              <w:t xml:space="preserve">w sposób kreatywny </w:t>
              <w:br/>
              <w:t>i przedsiębiorczy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8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dtrzymywania etosu środowiska naukowego </w:t>
              <w:br/>
              <w:t>i prowadzenia niezależnej pracy badawczej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3"/>
        <w:spacing w:before="480" w:after="240"/>
        <w:rPr/>
      </w:pPr>
      <w:bookmarkStart w:id="39" w:name="_Toc74731781"/>
      <w:r>
        <w:rPr/>
        <w:t>§ 9. [Siatka pokrycia efektów uczenia się w odniesieniu do programu kształcenia]</w:t>
      </w:r>
      <w:bookmarkEnd w:id="39"/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W tabeli 4 przedstawiono siatkę pokrycia efektów uczenia się w odniesieniu do programu kształcenia w Szkole Doktorskiej SGGW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48" w:after="48"/>
        <w:jc w:val="both"/>
        <w:rPr/>
      </w:pPr>
      <w:r>
        <w:rPr>
          <w:b/>
          <w:bCs/>
          <w:color w:val="000000" w:themeColor="text1"/>
        </w:rPr>
        <w:t>Tabela 4.</w:t>
      </w:r>
      <w:r>
        <w:rPr>
          <w:color w:val="000000" w:themeColor="text1"/>
        </w:rPr>
        <w:t xml:space="preserve"> Siatka pokrycia efektów uczenia się </w:t>
      </w:r>
      <w:r>
        <w:rPr/>
        <w:t>(zgodnie z Rozporządzeniem Ministra Nauki i Szkolnictwa Wyższego z dnia 14 listopada 2018 r. w sprawie charakterystyk drugiego stopnia efektów uczenia się dla kwalifikacji na poziomach 6–8 Polskiej Ramy Kwalifikacji - Poziom 8 PRK (Dz.U. 2018.2218)).</w:t>
        <w:tab/>
      </w:r>
    </w:p>
    <w:tbl>
      <w:tblPr>
        <w:tblStyle w:val="a6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6"/>
        <w:gridCol w:w="5604"/>
        <w:gridCol w:w="3119"/>
      </w:tblGrid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Nazwa przedmiot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Ramy kwalifikacji/ efekty uczenia się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misja gło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K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utoprezentacja, komunikacja, relacje interperson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K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etodyka nauczania akademic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UU, P8S_KK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Metodyka prowadzenia bada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KO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ktyka zawodowa (bez prowadzenia zajęć, współuczestniczen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U, P8S_KO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Język obcy nowożyt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KO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eminarium doktoranckie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</w:t>
            </w:r>
          </w:p>
        </w:tc>
      </w:tr>
      <w:tr>
        <w:trPr>
          <w:trHeight w:val="25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awne, etyczne i ekonomiczne, uwarunkowania działalności naukow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W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ygotowywanie wniosków o projekty badaw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W, P8S_UO, P8S_KO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chrona własności intelektualn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R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isanie i recenzowanie tekstów naukowych (</w:t>
            </w: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>Academic Writing in English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, P8S_KO</w:t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ktyka zawodowa (bez prowadzenia zajęć, współuczestniczen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U, P8S_KO, P8S_KR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etodyka prowadzenia badań w dziedzinie/dyscypl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Język obcy nowożyt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KO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KK</w:t>
            </w:r>
          </w:p>
        </w:tc>
      </w:tr>
      <w:tr>
        <w:trPr>
          <w:trHeight w:val="314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tatystyka/Metr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omercjalizacja wyników badań nau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W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miot fakultatyw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Język obcy nowożyt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aktyka dydaktycz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U, P8S_KO, P8S_KR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I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WK, P8S_UW, P8S_UK, P8S_KK</w:t>
            </w:r>
          </w:p>
        </w:tc>
      </w:tr>
      <w:tr>
        <w:trPr>
          <w:trHeight w:val="324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etody ekonometryczne w badaniach naukowych</w:t>
            </w:r>
            <w:sdt>
              <w:sdtPr>
                <w:placeholder>
                  <w:docPart w:val="DefaultPlaceholder_1081868574"/>
                </w:placeholder>
                <w:showingPlcHdr/>
              </w:sdtPr>
              <w:sdtContent>
                <w:r>
                  <w:rPr>
                    <w:rFonts w:eastAsia="Arial Narrow" w:cs="Arial Narrow" w:ascii="Arial Narrow" w:hAnsi="Arial Narrow"/>
                    <w:sz w:val="20"/>
                    <w:szCs w:val="20"/>
                  </w:rPr>
                </w:r>
                <w:sdt>
                  <w:sdtPr>
                    <w:id w:val="1453321444"/>
                  </w:sdtPr>
                  <w:sdtContent>
                    <w:r>
                      <w:rPr/>
                      <w:t xml:space="preserve">     </w:t>
                    </w:r>
                  </w:sdtContent>
                </w:sdt>
              </w:sdtContent>
            </w:sdt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miot fakultatyw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Język obcy nowożyt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aktyka dydaktycz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U, P8S_KO, P8S_KR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IV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</w:t>
            </w:r>
          </w:p>
        </w:tc>
      </w:tr>
      <w:tr>
        <w:trPr>
          <w:trHeight w:val="269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miot fakultatyw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Język obcy nowożyt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ktyka dydakty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U, P8S_KO, P8S_KR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V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, P8S_KR</w:t>
            </w:r>
          </w:p>
        </w:tc>
      </w:tr>
      <w:tr>
        <w:trPr>
          <w:trHeight w:val="292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miot fakultatyw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ktyka dydakty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U, P8S_KO, P8S_KR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V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</w:t>
            </w:r>
          </w:p>
        </w:tc>
      </w:tr>
      <w:tr>
        <w:trPr>
          <w:trHeight w:val="368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arsztaty z popularyzacji na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UO, P8S_KO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miot fakultatyw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R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V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</w:t>
            </w:r>
          </w:p>
        </w:tc>
      </w:tr>
      <w:tr>
        <w:trPr>
          <w:trHeight w:val="26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miot fakultatyw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R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VI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before="0" w:after="240"/>
        <w:rPr/>
      </w:pPr>
      <w:bookmarkStart w:id="40" w:name="_Toc74731782"/>
      <w:r>
        <w:rPr/>
        <w:t>§ 10. [Zasady zaliczania]</w:t>
      </w:r>
      <w:bookmarkEnd w:id="40"/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color w:val="000000"/>
        </w:rPr>
        <w:t>Doktorant zobowiązany jest do realizacji programu kształcenia zgodnie z zasadami ustalonymi w § 5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color w:val="000000"/>
        </w:rPr>
        <w:t>Na koniec każdego semestru kształcenia (ustalonego zgodnie z organizacją roku akademickiego obowiązującą w Szkole Głównej Gospodarstwa Wiejskiego w Warszawie)  doktorant zobowiązany jest do zaliczenia przedmiotów objętych programem zajęć</w:t>
      </w:r>
      <w:sdt>
        <w:sdtPr>
          <w:placeholder>
            <w:docPart w:val="DefaultPlaceholder_1081868574"/>
          </w:placeholder>
        </w:sdtPr>
        <w:sdtContent>
          <w:r>
            <w:rPr>
              <w:color w:val="000000"/>
            </w:rPr>
          </w:r>
          <w:r>
            <w:rPr/>
            <w:t>.</w:t>
          </w:r>
        </w:sdtContent>
      </w:sdt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color w:val="000000" w:themeColor="text1"/>
        </w:rPr>
        <w:t>Przedmioty są zaliczane według następującej skali ocen:</w:t>
      </w:r>
    </w:p>
    <w:p>
      <w:pPr>
        <w:pStyle w:val="Normal"/>
        <w:pBdr/>
        <w:ind w:left="720" w:hanging="0"/>
        <w:jc w:val="both"/>
        <w:rPr/>
      </w:pPr>
      <w:r>
        <w:rPr/>
      </w:r>
    </w:p>
    <w:tbl>
      <w:tblPr>
        <w:tblStyle w:val="a7"/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79"/>
        <w:gridCol w:w="2840"/>
        <w:gridCol w:w="2849"/>
      </w:tblGrid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cena słown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cena liczbowa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ymbol oceny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Bardzo dobry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bry plus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bry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stateczny plus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stateczny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iedostateczny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 – brak zaliczenia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0"/>
        <w:jc w:val="both"/>
        <w:rPr/>
      </w:pPr>
      <w:r>
        <w:rPr>
          <w:color w:val="000000"/>
        </w:rPr>
        <w:t xml:space="preserve">Na koniec I i III roku kształcenia (do 30 września) doktorant składa w biurze szkoły doktorskiej </w:t>
      </w:r>
      <w:r>
        <w:rPr>
          <w:color w:val="000000" w:themeColor="text1"/>
        </w:rPr>
        <w:t>sprawozdanie ze zrealizowanych postępów w przygotowaniu pracy doktorskiej</w:t>
      </w:r>
      <w:r>
        <w:rPr>
          <w:color w:val="000000"/>
        </w:rPr>
        <w:t>, zaakceptowane przez promotora lub promotorów albo promotora i promotora pomocniczego. Doktorant przygotowuje sprawozdanie według jednolitego formularza dostępnego na stronie internetowej szkoły doktorskiej. Sprawozdanie podlega zatwierdzeniu przez radę dyscypliny</w:t>
      </w:r>
      <w:r>
        <w:rPr>
          <w:color w:val="000000" w:themeColor="text1"/>
        </w:rPr>
        <w:t>, a następnie jest przekazywane dyrektorowi szkoły doktorskiej przez przewodniczącego rady dyscypliny (do 30 listopada)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bookmarkStart w:id="41" w:name="_heading=h.1v1yuxt"/>
      <w:bookmarkEnd w:id="41"/>
      <w:r>
        <w:rPr>
          <w:color w:val="000000" w:themeColor="text1"/>
        </w:rPr>
        <w:t>W terminie 12 miesięcy od rozpoczęcia kształcenia (do 30 września) doktorant składa dyrektorowi szkoły doktorskiej zaopiniowany przez promotora lub promotorów albo promotora i promotora pomocniczego Indywidualny Plan Badawczy (IPB)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/>
        <w:t>Na koniec II roku kształcenia (do 20 sierpnia) doktorant składa w biurze szkoły doktorskiej dokumentację wymaganą do przeprowadzenia oceny śródokresowej określoną w Regulaminie Szkoły Doktorskiej SGGW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color w:val="000000"/>
        </w:rPr>
        <w:t xml:space="preserve">Warunki zaliczenia kolejnych lat </w:t>
      </w:r>
      <w:sdt>
        <w:sdtPr>
          <w:placeholder>
            <w:docPart w:val="DefaultPlaceholder_1081868574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kształcenia</w:t>
          </w:r>
        </w:sdtContent>
      </w:sdt>
      <w:r>
        <w:rPr>
          <w:color w:val="000000"/>
        </w:rPr>
        <w:t xml:space="preserve"> w </w:t>
      </w:r>
      <w:r>
        <w:rPr>
          <w:color w:val="000000"/>
        </w:rPr>
        <w:t>szkole doktorskiej i realizacji IPB: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/>
      </w:pPr>
      <w:r>
        <w:rPr/>
        <w:t>Warunkiem zaliczenia I roku kształcenia jest zaliczenie przewidzianych planem kształcenia przedmiotów oraz złożenie Indywidualnego Planu Badawczego (IPB)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r>
            <w:rPr/>
          </w:r>
        </w:sdtContent>
      </w:sdt>
      <w:r>
        <w:rPr/>
        <w:t xml:space="preserve">. 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/>
      </w:pPr>
      <w:r>
        <w:rPr/>
        <w:t xml:space="preserve">IPB podlega zaopiniowaniu przez </w:t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/>
            <w:t>promotora</w:t>
          </w:r>
        </w:sdtContent>
      </w:sdt>
      <w:r>
        <w:rPr/>
        <w:t xml:space="preserve"> (</w:t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/>
            <w:t>promotorów</w:t>
          </w:r>
        </w:sdtContent>
      </w:sdt>
      <w:r>
        <w:rPr/>
        <w:t xml:space="preserve">) </w:t>
      </w:r>
      <w:r>
        <w:rPr/>
        <w:t xml:space="preserve">i jest przekazywany dyrektorowi szkoły doktorskiej do 30 września. 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/>
      </w:pPr>
      <w:r>
        <w:rPr/>
        <w:t xml:space="preserve">Warunkiem zaliczenia II roku kształcenia jest zaliczenie przewidzianych planem kształcenia przedmiotów, pozytywny wynik oceny śródokresowej, w tym zrealizowanie harmonogramu przedstawionego w IPB oraz przygotowanie fragmentu pracy doktorskiej i/lub artykułu w recenzowanym czasopiśmie.  Ocena śródokresowa przeprowadzana jest w terminie do 30 września. Dokumentacja dotycząca spełnienia powyższych warunków jest przekazywana dyrektorowi szkoły doktorskiej niezwłocznie po przeprowadzonej ocenie śródokresowej, najpóźniej do 15 października.  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/>
      </w:pPr>
      <w:r>
        <w:rPr/>
        <w:t>Warunkiem zaliczenia III roku kształcenia jest zaliczenie przewidzianych planem kształcenia przedmiotów, zrealizowanie harmonogramu przedstawionego w IPB oraz przygotowanie co najmniej drugiego rozdziału rozprawy doktorskiej/lub artykułu/ów w recenzowanym czasopiśmie.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/>
      </w:pPr>
      <w:r>
        <w:rPr/>
        <w:t xml:space="preserve">Warunkiem zaliczenia IV roku jest zrealizowanie programu kształcenia </w:t>
        <w:br/>
        <w:t>w szkole doktorskiej oraz złożenie rozprawy doktorskiej wraz z pozytywną opinią promotora lub promotorów do 30 września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color w:val="000000" w:themeColor="text1"/>
        </w:rPr>
        <w:t xml:space="preserve">Wszczęcie postępowania w sprawie nadania stopnia doktora może odbyć się na każdym etapie kształcenia w szkole doktorskiej. Warunkiem wszczęcia postępowania jest złożenie rozprawy doktorskiej wraz z pozytywną opinią promotora lub promotorów.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color w:val="000000" w:themeColor="text1"/>
        </w:rPr>
        <w:t>W wyjątkowych i uzasadnionych przypadkach dyrektor szkoły doktorskiej na wniosek doktoranta zaopiniowany przez promotora lub promotorów może przedłużyć termin złożenia dokumentów związanych z zaliczeniem poszczególnych lat kształcenia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>Opiniowanie postępów naukowych doktorantów kształcących się w szkole doktorskiej przez rad</w:t>
      </w:r>
      <w:sdt>
        <w:sdtPr>
          <w:placeholder>
            <w:docPart w:val="DefaultPlaceholder_1081868574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y</w:t>
          </w:r>
        </w:sdtContent>
      </w:sdt>
      <w:r>
        <w:rPr>
          <w:color w:val="000000"/>
        </w:rPr>
        <w:t xml:space="preserve"> </w:t>
      </w:r>
      <w:r>
        <w:rPr>
          <w:color w:val="000000"/>
        </w:rPr>
        <w:t>dyscyplin ma na celu kontrolę bieżącego realizowania badań i rozwoju naukowego doktoranta, a przede wszystkim wsparcie merytoryczne młodego naukowca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color w:val="000000" w:themeColor="text1"/>
        </w:rPr>
        <w:t xml:space="preserve">Dodatkowym elementem oceny doktoranta jest jego aktywność upowszechnieniowo-wdrożeniowa (np. publikacje popularnonaukowe i popularyzujące wiedzę, uczestnictwo </w:t>
      </w:r>
      <w:r>
        <w:rPr/>
        <w:br/>
      </w:r>
      <w:r>
        <w:rPr>
          <w:color w:val="000000" w:themeColor="text1"/>
        </w:rPr>
        <w:t xml:space="preserve">w konferencjach, prelekcje, udział w festiwalach naukowych) oraz szkolenia i staże naukowe, wnioskowanie o granty naukowe i ich realizacja. </w:t>
      </w:r>
    </w:p>
    <w:p>
      <w:pPr>
        <w:pStyle w:val="Normal"/>
        <w:pBdr/>
        <w:spacing w:before="0" w:after="0"/>
        <w:ind w:left="720" w:hanging="0"/>
        <w:jc w:val="both"/>
        <w:rPr/>
      </w:pPr>
      <w:r>
        <w:rPr/>
      </w:r>
    </w:p>
    <w:p>
      <w:pPr>
        <w:pStyle w:val="Heading3"/>
        <w:spacing w:before="240" w:after="240"/>
        <w:rPr/>
      </w:pPr>
      <w:bookmarkStart w:id="42" w:name="_Toc74731783"/>
      <w:r>
        <w:rPr/>
        <w:t>§ 11. [Charakterystyka modułów i cele realizowane w obszarze poszczególnych zajęć przewidzianych programem kształcenia]</w:t>
      </w:r>
      <w:bookmarkEnd w:id="42"/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b/>
          <w:bCs/>
          <w:color w:val="000000"/>
        </w:rPr>
        <w:t xml:space="preserve">Moduł ogólnospołeczny </w:t>
      </w:r>
      <w:r>
        <w:rPr>
          <w:color w:val="000000"/>
        </w:rPr>
        <w:t xml:space="preserve">– wykładane w jego ramach przedmioty mają na celu umożliwienie doktorantom nabycie umiejętności swobodnego wypowiadania się i profesjonalnego prezentowania wyników badań, łatwiejszego nawiązywania kontaktów interpersonalnych, </w:t>
      </w:r>
      <w:r>
        <w:rPr/>
        <w:br/>
      </w:r>
      <w:r>
        <w:rPr>
          <w:color w:val="000000"/>
        </w:rPr>
        <w:t xml:space="preserve">w tym nie tylko w szkole doktorskiej, w krajowym i międzynarodowym środowisku naukowym. W tym zakresie ważna jest umiejętność autoprezentacji </w:t>
      </w:r>
      <w:r>
        <w:rPr/>
        <w:t xml:space="preserve">oraz </w:t>
      </w:r>
      <w:r>
        <w:rPr>
          <w:color w:val="000000"/>
        </w:rPr>
        <w:t xml:space="preserve">prawidłowej emisji głosu (aby zapewnić zdrowie) – w późniejszym okresie </w:t>
      </w:r>
      <w:sdt>
        <w:sdtPr>
          <w:placeholder>
            <w:docPart w:val="DefaultPlaceholder_1081868574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kształcenia</w:t>
          </w:r>
        </w:sdtContent>
      </w:sdt>
      <w:r>
        <w:rPr/>
        <w:t xml:space="preserve"> </w:t>
      </w:r>
      <w:r>
        <w:rPr>
          <w:color w:val="000000"/>
        </w:rPr>
        <w:t>będzie to umiejętność przydatna podczas prowadzenia zajęć ze studentami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>Moduł metodologiczny</w:t>
      </w:r>
      <w:r>
        <w:rPr>
          <w:color w:val="000000" w:themeColor="text1"/>
        </w:rPr>
        <w:t xml:space="preserve"> – zawiera zestaw zajęć, podczas których doktoranci najpierw wspólnie, a następnie w ramach ścieżek specjalizacyjnych, zgodnych </w:t>
      </w:r>
      <w:r>
        <w:rPr/>
        <w:br/>
        <w:t>z dzi</w:t>
      </w:r>
      <w:r>
        <w:rPr>
          <w:color w:val="000000" w:themeColor="text1"/>
        </w:rPr>
        <w:t>edziną/dyscypliną będą nabywali umiejętności prawidłowego doboru i stosowania metod badawczych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b/>
          <w:bCs/>
          <w:color w:val="000000" w:themeColor="text1"/>
        </w:rPr>
        <w:t>Moduł dydaktyczny</w:t>
      </w:r>
      <w:r>
        <w:rPr>
          <w:color w:val="000000" w:themeColor="text1"/>
        </w:rPr>
        <w:t xml:space="preserve"> – umożliwi doktorantom  przygotowanie do pracy dydaktycznej . W tym celu, w ramach modułu dydaktycznego, doktoranci zapoznają się z metodyką nauczania akademickiego, a także odbędą praktykę zawodową – najpierw jako obserwatorzy doświadczonego/ych pracownika/ów naukowo-dydaktycznego/ych, uczestnicząc w zajęciach, a następnie realizując samodzielnie zajęcia dydaktyczne ze studentami, zgodnie z planem kształcenia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b/>
          <w:bCs/>
          <w:color w:val="000000" w:themeColor="text1"/>
        </w:rPr>
        <w:t>Moduł prawno-upowszechnieniowy</w:t>
      </w:r>
      <w:r>
        <w:rPr>
          <w:color w:val="000000" w:themeColor="text1"/>
        </w:rPr>
        <w:t xml:space="preserve"> – ma na celu powiązanie pracy naukowo-dydaktycznej </w:t>
      </w:r>
      <w:r>
        <w:rPr/>
        <w:br/>
      </w:r>
      <w:r>
        <w:rPr>
          <w:color w:val="000000" w:themeColor="text1"/>
        </w:rPr>
        <w:t xml:space="preserve">z dorobkiem wielkich poprzedników, naukowców. Wskazane zostaną sposoby umożliwiające korzystanie  z dorobku literaturowego/patentowego w sposób zgodny z normami etycznymi </w:t>
      </w:r>
      <w:r>
        <w:rPr/>
        <w:br/>
      </w:r>
      <w:r>
        <w:rPr>
          <w:color w:val="000000" w:themeColor="text1"/>
        </w:rPr>
        <w:t>i prawnymi. Doktoranci będą mieli możliwość zapoznania się z problematyką ochrony własności intelektualnej, komercjalizacji wyników badań naukowych itp. Równocześnie doktoranci będą mogli poznać zasady przygotowywania wniosków o projekty badawcze, a także odbędą warsztaty z popularyzacji nauki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b/>
          <w:bCs/>
          <w:color w:val="000000" w:themeColor="text1"/>
        </w:rPr>
        <w:t>Moduł specjalistyczny (w dziedzinie/dyscyplinie)</w:t>
      </w:r>
      <w:r>
        <w:rPr>
          <w:color w:val="000000" w:themeColor="text1"/>
        </w:rPr>
        <w:t xml:space="preserve"> – realizowany jest na każdym etapie kształcenia w Szkole Doktorskiej Szkoły Głównej Gospodarstwa Wiejskiego w Warszawie w celu umożliwienia doktorantom  realizacji indywidualnych ścieżek rozwoju </w:t>
      </w:r>
      <w:r>
        <w:rPr/>
        <w:br/>
      </w:r>
      <w:r>
        <w:rPr>
          <w:color w:val="000000" w:themeColor="text1"/>
        </w:rPr>
        <w:t xml:space="preserve">w dziedzinie/dyscyplinie, poprzez wybór przedmiotów fakultatywnych, swobodne kształtowanie planu zajęć, uczestniczenie w seminariach oraz w szkoleniach </w:t>
      </w:r>
      <w:r>
        <w:rPr/>
        <w:br/>
      </w:r>
      <w:r>
        <w:rPr>
          <w:color w:val="000000" w:themeColor="text1"/>
        </w:rPr>
        <w:t>i stażach naukowych.</w:t>
      </w:r>
    </w:p>
    <w:p>
      <w:pPr>
        <w:pStyle w:val="Normal"/>
        <w:pBdr/>
        <w:spacing w:before="0" w:after="0"/>
        <w:ind w:left="720" w:hanging="0"/>
        <w:jc w:val="both"/>
        <w:rPr/>
      </w:pPr>
      <w:r>
        <w:rPr/>
      </w:r>
    </w:p>
    <w:p>
      <w:pPr>
        <w:pStyle w:val="Heading3"/>
        <w:spacing w:before="240" w:after="240"/>
        <w:rPr/>
      </w:pPr>
      <w:r>
        <w:rPr/>
      </w:r>
      <w:bookmarkStart w:id="43" w:name="_Toc74731784"/>
      <w:bookmarkStart w:id="44" w:name="_Toc74731784"/>
    </w:p>
    <w:p>
      <w:pPr>
        <w:pStyle w:val="Heading3"/>
        <w:spacing w:before="240" w:after="240"/>
        <w:rPr/>
      </w:pPr>
      <w:r>
        <w:rPr/>
      </w:r>
    </w:p>
    <w:p>
      <w:pPr>
        <w:pStyle w:val="Heading3"/>
        <w:spacing w:before="240" w:after="240"/>
        <w:rPr/>
      </w:pPr>
      <w:bookmarkStart w:id="45" w:name="_Toc74731784"/>
      <w:r>
        <w:rPr/>
        <w:t>§ 12. [Macierz pokrycia efektów uczenia się zgodnie z 8 PRK]</w:t>
      </w:r>
      <w:bookmarkEnd w:id="45"/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431B19B0">
                <wp:extent cx="8388985" cy="4182745"/>
                <wp:effectExtent l="7620" t="0" r="1270" b="1270"/>
                <wp:docPr id="1" name="Obraz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8389080" cy="41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margin-left:-165.55pt;margin-top:-495.1pt;width:660.5pt;height:329.3pt;mso-wrap-style:none;v-text-anchor:middle;rotation:270;mso-position-vertical:top" wp14:anchorId="431B19B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color w:val="2F5496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pPr>
      <w:spacing w:lineRule="auto" w:line="276" w:before="0" w:after="0"/>
      <w:jc w:val="center"/>
      <w:outlineLvl w:val="1"/>
    </w:pPr>
    <w:rPr>
      <w:b/>
      <w:color w:val="000000"/>
      <w:sz w:val="24"/>
      <w:szCs w:val="24"/>
      <w:highlight w:val="white"/>
    </w:rPr>
  </w:style>
  <w:style w:type="paragraph" w:styleId="Heading3">
    <w:name w:val="Heading 3"/>
    <w:basedOn w:val="Normal"/>
    <w:next w:val="Normal"/>
    <w:uiPriority w:val="9"/>
    <w:unhideWhenUsed/>
    <w:qFormat/>
    <w:pPr>
      <w:spacing w:lineRule="auto" w:line="276" w:before="0" w:after="0"/>
      <w:jc w:val="center"/>
      <w:outlineLvl w:val="2"/>
    </w:pPr>
    <w:rPr>
      <w:b/>
      <w:color w:val="000000"/>
      <w:sz w:val="24"/>
      <w:szCs w:val="24"/>
      <w:highlight w:val="white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1b8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11b8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11b89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11b8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e5ae5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11b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11b8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11b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fe5ae5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e5ae5"/>
    <w:pPr>
      <w:spacing w:before="0" w:after="100"/>
      <w:ind w:left="440" w:hanging="0"/>
    </w:pPr>
    <w:rPr/>
  </w:style>
  <w:style w:type="paragraph" w:styleId="Revision">
    <w:name w:val="Revision"/>
    <w:uiPriority w:val="99"/>
    <w:semiHidden/>
    <w:qFormat/>
    <w:rsid w:val="002057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NormalTable1">
    <w:name w:val="Normal Table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8044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70582E-261A-419D-8F7F-E586691F9BC3}"/>
      </w:docPartPr>
      <w:docPartBody>
        <w:p w:rsidR="00D653E9" w:rsidRDefault="00D653E9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653E9"/>
    <w:rsid w:val="000159A0"/>
    <w:rsid w:val="00067713"/>
    <w:rsid w:val="0008468C"/>
    <w:rsid w:val="0019688A"/>
    <w:rsid w:val="002401C9"/>
    <w:rsid w:val="0051699E"/>
    <w:rsid w:val="005A50E7"/>
    <w:rsid w:val="00630426"/>
    <w:rsid w:val="006858FF"/>
    <w:rsid w:val="006E0F7E"/>
    <w:rsid w:val="0074270F"/>
    <w:rsid w:val="008F3B47"/>
    <w:rsid w:val="00954858"/>
    <w:rsid w:val="009554AA"/>
    <w:rsid w:val="00A81DF3"/>
    <w:rsid w:val="00BC508B"/>
    <w:rsid w:val="00BD3A6F"/>
    <w:rsid w:val="00C01992"/>
    <w:rsid w:val="00C52B6E"/>
    <w:rsid w:val="00CF2AE2"/>
    <w:rsid w:val="00D653E9"/>
    <w:rsid w:val="00D66C40"/>
    <w:rsid w:val="00DD0149"/>
    <w:rsid w:val="00ED14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dlV3IAoq8U6LzjEVwLcZyk/2eHA==">AMUW2mUNbf1sKvspOiyK8coyIpg/5iamiZ9iOVl/mWhrshuA01EOxVyXYe7es3TNxSedYhMzq64I5kSF53QZW/7/NdTxcyw4PWY7CFoRSxo025wtVk3cx76r2aM3Q9w3YgA7jJPoOps0GeUIjFoXx5uflK4Xubj/AFtpe3i4OVwJNuBjtsvcRdWaVX4O7ckh8mZKdfCRUYRYspdVbXkfQ+d+SQJBw6Yo0OlGmZJLUEzyApt/YN3uID4T0cV0+t6WoeLapGipYND8YC0MqBRKIf5wSPpGVWWMwvo02rf6lJs4Mtjszh1lD9wyRLNyEliHufvP5/OTT92ziMa11OFd+cOBGknU4yo0MhU643iP6QxrQqwlzPF2SUi8O8aL7zY9PSMc2puFKlvkn9gfmjeoiqwRe7XoeyLsDCIvIsqkgu7v2HU0TMdak0CDnv/CgydONeC9ZO6PmXV+/uB14wn68VjYmqYOzA5wFkweshvWCY0su/isPLSyHb2LAFWD5TGJIB717W7Z3Rpsi5zFUzl/ItLan+Ed4ZTPJqowx19+1PPEiSMZMmS0azrVoCQxZ1t408D6wgyX1pj8mA9KY+hI4/IENX9A3lAP+TTbCg88PqbvniD+1xMLc2HdpzYCGLEl/BM1GcoN6LskY/MLTBWWPM0T4CcMXwxtVOaNDkF+eohBrW+T9MR2Mj+AnMBDAbyL0NnDiEbmRhgmvOlxWoMYkF4tTi3SeJB2NgRrBjpm8YuA+YkshUdnjnhV11RmvqEQx4HfJS5VfX/PKEFdzntSrj/oYQIbfjhmHgGNn87KmbdTwmrXoTmd2BSHjktPLK8HAg6CZ8Bltoem5FK53CtnYCoqagvvSp2dgofhgvtFGhRTn4eqsdT2jzJ+z9o0X+tFBqvfQBZ5jZ7Kleg95ZGqPAk3qGTYFFijKnutg8EOsgOSIq64/8fY+Ec7B3nhEgMpZxSmzMdw407qqGvHiiyZ9EYUKkyyZX4DkIu0qaArFw4bKyeVmDDQSa7G2i/xjsKdFzjNvSZj7hPU7U8tcM153AwwQQRp8QbdtqZulwfRfA9E7d+m7HA0itiSNBDNjhNcj0bn0CcoL0f44Ax60vmSv00WQ2WGBnprREAHhhfKa3RlDLLFEdpcOnfzs6j0ySr+R08P6Ux+geMQ4urz1U/KsOMzzIartWhV3P9dDSfIk/1Om1Cnxr+ueV9Rore8pnwv8t+/bBuYR3pKAnuqOudjXJ6078sIawroor3rfIjR8gbaLCmaMdt6weDldZmuoMicB+cqBQyj1WJtLipZM+GDsg8FnXFGy1xBJT9HZybgmWrH6IgklgUJJgyg/p74gEGx56MlR3QEYQd9HNw23zi408ZLdiBjwECxoDDKmbYkYqCl3N9NAvfGWhNhlOwAx7ZDmdiDanFNAHeiX7GBPviX13V4QtfoYUSdbG54VkUC+YNEc57XG76ySw8dmKs50nVdLvNIeZYStZuJb6ARI55r8yx5RVUgtVKSaFgxmhviRisi/F7f6+pFbJiwUpucJJHLLmx7tS/hmGY8/TGYivw0VSGCeKu+jnhl4jaLn+XcMIw4b4SXPHlUGR8IgBf0uSDSIS4+2SaxTVzsA/l9EHQNIs+Ja284z8lf7ncL2WTyItvK8Eucj65AyQjvldvuqvrzIuMnoiWlRydwx2vCy0npglETrzip+Kk9d8bcNzdoJ2GJgRE3r7LsxUGuEK5EjJVLc5FiYymmfyxgMtNSElvbysFlJelaNKbTSHiQl6GpbUV14bjyE/u9KBm49hCPan91KySg7HYr7tueHUcaLmXnianfGzAyyFcA/0g5JrI3Sai8vaiCpz/ZKlZf7xPlFUdsFNzb58ix7ozRYC1DKnqrBG2FcjKn9nr1grheoyK9QX093Sk/5l3cymy4WxAPvVeMK4KSQoW29OIcgJK7jBYnU0mNpFuQ2eVeVR0dUoSkLiBqDEpAcHF8k/r4R3eSnuMxQqF9wMaQaRc7iIc/wk/M+N3CUSuKjqd+0y73kVHQVyX+1Q4ShIgwg/eD9AFYN57D4lmYo4OpP9IC61qugsc8nQpk/LO4zPxVuHbhW+WLVEsLHoRvv+xIQx8kyFJmDC18Jl8x/yrs2DZQf3mKPuiDG6XnWIG8OV+HdAqoELkQXRXUWJ35IrnhZ7C+mQzo2Mj6RklANEPuJ3vfSmOHwkEqErkLphx/MQdseUN6u3GxrPYeVcT+hc+E1jbHfjGr40iUVNAUphbL+n/+b7VyitUDYyaiaI7LuWqSZ7ouP5asMOp1A34LxSQ6wMEYrmZ3l+GnbWiCwsQVLAtbGpM/aVroJo44utvNmz5xcYXb6emzJjskVdCmLHs3dm5jfOJXO3zBlBmMp3qWZTeuOUdqcnDu/T79I7NM5Shd0tiKYPzJmLfiYzp4dqfYUpwUMA6bgD4WxQ4JcKmBiaiFd6xYg8Wt5Kl6E4mUbRFDVXwVT4AH3ZrODM5W/gn5nz8iJ9WbitWD7LNbbLSUO5hQYhMPqTwE9deGRne9ci4uSedRmJH04lmhArk3QJdAPPFYjQFSj75uLsk6I6o8K6sXExrPmIwgu7R3NSNtsdcxh+3PbkwOXIc8tGexe8OXA7Fwl1xF/BNgJaA5NBsyRhpPbLWuDXCSxxwcWpwLetM8VFTb6SqJmy1R3gVAcPWdcFI8PzmYn0CE2AgecnJoMp07TAUMRtNcFIC7SFoN7SQipjq0pRyyhIAKRtiaUGnAHs/q/6S2cpU800pNr2oPXcaoWWwxFu9toLDb8IO+KH54A+eC/dpXOAEBfU1TdzGUVMDqj0/vtEekVukC5AoS48wVeIp4EOLFi1mN2vlM7+dwtP8ziMVJU1iSllOQnMrzGXcnnZpg8y84RlJsX22DKJaawwU86vQe1oJwziSyvSHG8vpR5Yk89LhTflx3f0MNgVRQ42cHNywLKwvDi+hjM1I/d9c/JxGqIruPwqDsF+Jri5RGZniZIDZfOZyHYKUvWkVIRUVAe+e0FTcvqsQE3A992bGiFBeDEAJL0oxY6VEPDtgIUW0XE2ua+mJp8B/Spmx7sJsm8foJQ0/4pBtmDUJYA6LY7V7FrMcWRJK9l+PLAODhFIHLbPVKOxEiHChQdi/Qf5myXbuQN5XYY/p6qwo2tA3TDEidkFzCkIV90mhxktkH1C5W8u2r48Q6rXRO07OZbsXRyBP87jOiqzHHSniG+rDm7GlPy8qNBSSMy3yJT2WGicMbQrCEAwoH1cMV2KHIQHi7C8mfUOtBGgZRntkt3CMl5Y0Oz4zgqSIwCgU3BL0OvOtticJCIm7+pPP3Z+NIeaCQ+f0/nZOp9qpsuc6wNOPLgJ9DBIgt8xO9Pt4YPfts1ltsob+bzlmiqMRPyk10aroW50YWVfZc4NiEmlwaRuIlcGf6ghGe0uUKCZVO+IunOoTiDOn9QQglydOGKcKvhDeWSTNAB8KAzPsaxaL5ae0QM39teIZqNphkoN5S4XT7emvfOAhHRmx6VgrK+9Vs152wLbDFHewxCdml4ctz7NcGW+LfJOHjbFQ2O5cYIklL918dDuJwEUfDM20/CjtGgPZR86bYo+HyMEir6e3WBDo8iXilFMyRH6wESTV38crb3gxAvKBTHiqwIlutAQlOjuhcDWtmkEx/GYoIBwi8mvzLPU+2RMeIG1SwiV0nhDukmZv24AaLDy+swnfxQ4trEZy46m5+8F3Nf5YtHgLb4mms6wpuRBqNrCFWPSr9ksIkr3wn7w8tqT57Szyj6YNind/YUpLr1HOOIxNF4ssk3t4HSai2jMsXtl8DetaawhLRBaa2w/exz0apx7JVUG2ZkCach3MKBeMPl7u3fSiXxFCz2aGqsS4cjYMqfEpHfqHGGre419EHAVkKdR5VS3l2ZVUFvUUZ3o88RF8cUjnowVd7OR3v/PnDLwUWpdQGjRKsRHwvWVGlst3IjvqoHYTLZbqWOwqy6/vMix9J+cFwYeZj47Srs8WybP8fxUfLh+T2Ey40m0K8y/uNDMoXu5If05416HJ9LyERNnIMmT9JLRhoPhSDUHWcxnL2aQraU9/nGSSMUtq9o/CiWT6m6hyh72X2+FsAa97oBtvP9T9lQcUC4kPt9i1TQuRKozB5M8oVczEBg+jU6woOB+UbYqeGXRdhESHxVQCmyuFUv1bXvqtTIaLHr+62p9cqz3xiXRHX/cw6Qm7nEaWPqc4qUdhaR0SEzRWg7yukEoqivEkRt0hdxA/bsvYqbe2BXIlAQrOOm8IxbJnqkIoMnrzb3mxyZ00SEnnnn7QTetmkwRY2Y5fj0r3VZik/nVl/ROlb++r4xAkN9UosTjW6wRNB2Afycindaz/eejo/OAmOkl2Koxgk6rgPW3dUEp3QCG44n9GLg81VCxce189EH+S2I5RruhWUjJdDyIgB5anz6KKYPhu5EUfkcDHN+U1+bKyRvSlCjUMcqVMtSpvPpPZmauMFwHxi3/gMbrtODNfGG5zDnCgerOpcmREnFT1dECFSfLHm6H3nUiv9DODv/XVsI3zMUna/bj7U+aCfO2XKD4An2S3ZkI58zZ+b+uEzc8biw5lYaEfWnS6JJ4PIBwWcZAa2MXWwM/reV0M23kFAM11kuv1RZpZl5akVBLazTq+C8Gc5SPkpLXKAK1N6MyT7Fp1XUOSmIufP6n2qAJthPLdS1tGRMTh1A9phFsXiNbhu257DNXsRNYgwvx6ci6TWWaTKR0mfo1jmZ3kmzwvgWvzIU8zfPaw4I7Cex2zuN/nXOLFTuE9ZXd2guJfVRy8/r1l7p0C6CE2I7KuodLjOtJx/ETHrifgQmT2DlH4n5JUiG8TXhxv/mUymQdBIi1P+vAxaHLSNwouz3tZK2pMs2AGPNjQxuy/jeFgrJdw58pcnvYsPa2evVHTPtMm91mmCVmivlPUA6tXEdMRJyN4a49bFiJLgpHVWVElaBDVqngevah7Tkadbqk/RDD8VnGOkWWnmuHJjmbVTFdfJ0tKBzQlEXK6vVAbfR1COv0qnlq7xi7sx+vcnL+hkmH/WLvGv6mvqGWIZLlWrpNt4p6hbstAr6N1LpNGgZU8R3N4ZzRaCP4Ym1Bk7D7GhiSKyMSvvqTdJMtZ7qGgYuFlZk6xZLxapEQuFrWXfam6rBWAFY0xyyBj9OEfgBrckGVa04NZtR3awS9sc+XOhWNBLc8tP+G7Du74Xe99ik0Zb17L+JJaa4nQyIQtgCjTO60LM+a7bdO5jOWNJWondC9+/jQPtJIlqUS4VSKsDDwFrY5SKBFuQYVy4Fy0f/ajsRVlM8WaMf5v/WhQBUzDHqEG3IkNqrZw2bH9nT7M7r+BBtzhaFk2t/my9QxaA2f+45beU3Zgppo8fRvD+CMGI6m7EB0IBWOsY/s5CQy+vJYMH5aTMz1OAzrakuqtPCwrMqc4xc/SGZmG5bpgU9x2goiez3cuMUcQDH1KyCj0juNV86kf/Ogh4FWZ6WWEfWkPQ1dF5IEZIajU2KLp+Qmi0WcHrwHqcyeuYy1OZ8x6SgV6ZtoqTIL+iByF9LQjcoAhcCwoW73ylJFRV0NpVEcV9paPP0hFjp999jFyo49WtnrOJqqhE3pfkXKEpClStabVMP9jHxDmp+AgSboyxGm/XxTJ4mUJN5gvw0e/Pg9fw0lAfCFAEUVrrMjHpDW0jCNBYeUD2WHOJmogPLSl6n+BSoUZHY4qJyiIV2L4NxKuhYPFF6hzogekoi2XBAzoO6XiUWqUER6UiQjqcb/nmZZuyT6VBFLXLTdWkDfV3AKHOu5DMRlNanCaoOT0ERMj/t5XY2VVrTYX6Tqm0c8Cc7duKAEieowZm8abb2Lx0n3DM+70dZnvX97GkRlV4y35tJL5yhqWEypetPJQU3ml2EOdW13sfjxe14kwrwOru4SaHUKF25we2tM9apvBXcd8m06+h5Hb0DjSFP0OQBXv2Mq7eNk3UcAm1TvVD/Z1kTPFE3RAGPeHmgtExLGqEuHLfYzd9MPaVeM9YpqD8nD9MAE1OD8mbNsbiIxX28KT4H5Cq1AoHnPMCQWyBps9CfYWOljrf4iSWsbBFt+LBpSGx/CjY6A7OwN8EGYGXQL8oMkNOxpGJKu9fJulFh70Fr+X5bFxXARw+iYv2bYr9UwATx1KPyy9w+TNxluOvYZRLuDJK/THBiDnSUeqMwLFHtXV0B+qUTjpV66MljY6LTrIHEzwzaFgQHo3DBgZGKZJFCzr7B6/wyR83DqaiUSsp9GkVUHVu0RaKjF2kH3PmGX/xAwbEBmhMMFLlZvp4DzobXWDfqf8sfMoVDKTVLsy6NKRD6LihoXkHVlk0Li6REqYIPUAs7hmxcdqXaSi4klhDb0Wul+Ok9SPwFRIO8gA4d86Y6WR4x637HvuaT52/15j+RW2KbDgc1V/DZHfSKiJ5kB7JuEhjwJSVT6jOtU0vrsuAnUUvkaBulV8kvtBcOKzl4OfTwojWz/aOQTsA2UYo0ysxCmme4venW5kOr8ClhmbvOvu704NixrQvQ/ZAfg6x+32+9ufr0aOCJyY7aGIjKmE9vCOUu3Uyut3CT17cLx7K2eUAY5q1Abo/vkrXnvZIkdk7mj8eDhZuZbcIWECwenjLXdhhuagSRS0k92i4xYRxQ5IoUckBFOVgIUmPHcqf7LUCrlQroGZDN9gZmBCYX8n6SfJRfXmuFp5dtZLefUT/TuMgq7u3s1aFJOY5c3jumpfTQQ/VRPT4sPMxRtWDU8X3w1n5fAtdEVZk7rICh4X3VoA7C/wNMWjdFN5vbOVObzyIX2dlD0F04Jqmis7g8H57t0DgRgrm1Bv7llU0xgLXGrBwR2b1i7h9GP2AkPs0M6w2OgCBlOdQQacnMJ6vGbjHLfPkT9/p9M2uI8/13Ly9G/i7Y9TR4iWeGJViNkg8/vEJtQqUU4YsfYRqpy1qfnZ5/MEdoM+lvkGSfEeHMRTAAc9LIxM9P8o4AUHDJbjskL2CS1cm9rEo17R5WLx0rwV6wud7Kmv4ji0nqXC4P7IHaMZVbO7vGJjgyovjb9CKea9GyR9qoouNdE+/SfP+5f43MKvfFXzM+JFPwcdd48huZoNmyCRAfmxrl89LlDz2o0eRg4HhgBj0y4bUUxZulLRACyN39VHHshSGUpeB/J0W8PGJrKNL4jFNGcPPr/J7jsZ/7hipbB6WV2NUkXy6tnAD16g+ulFOAZHV1NNb/SZHmRXilERQS+nqKxGYvtXnn+hHsMRnB/b6Vpcr7FpxkpO8TDlU7jXmH9Co5Tp0swKM01crmxekv29XcACVPCFvV5S2ZwPn59C6uk79GkYd1/99umTB9KxGRbi7KLmuhFo1VnXDxjNHZA6iNKGRk82N+wzQXUseBVPQEZNINi4FhvpNy8fgmD2rRxMkrTLfFu2YpWpLN+pgkChsfSWoM6m0kl++O0iUcl8HeUQc4xFLi8NOvPPPhHF6cuW8LiBZ+Oe1023F2LGz+wqH6aqfkm1GsJ++Pb3+FxEXNMpVfkp+V72R8e56tQ4r9T00d0PryVCHAMewZULHKmrXzPcDvWz6d4GvflauqT9F19xs0lBvEGowblYnjuwbWdqq63MXyE++BNPGg6fDtb2EcrEypWlvoc3k48WOQxRjYcrl5xnpC/+cbvbmFTbwYEufPngFxvYWmDdEKmUZU12aJhZt2hqE6lVeYqeAMTzX6u/SXfpK19cPurNNKNEDgsGOUtSvQMYTO+/FyccBWiDUo1pKX0fsrfxEnl+bd6SbkNjeziuTQr/r9WwYGZPIFudStQbBv3XkSWoSiya1XihsK+oSc5QIkEhJhFHS+5ubEb1KzbDN0IamBqmYaq2X/FVMHJizNQ4FejSr5bWfPo4zqU5I/o+oJECoe4dC4iKCaQJtSigEn3YXXgjzUwc+Fk98nTu7yDTSME63Ck2nJpxhn/fVoKlia2m61F2Ui8tFt9rhKDJhsz/FeJLU5F9nDqCtpTQnTWV+FWOJlZ9Kn0GEfVbWshpe8qU9aYJQbPxg5O1ajfNVnp03OwwJLjzKsj+E8a1A7BV5oQMoO5qJ04coO7UXteEgh3DXhWGN72ZyX/WXPA/8i40RE5cEkBsIl/EmJdLF2EPqKxu86yRnTjyQIjLrlL8rf2PvRQeL3GHYE2B7cx7VU9FKPjPg6cRWfJ7PvWpt4gH1bemTppEn1RCMJJzowXjXfK1XA8pPF6sLEIjm16wjz9neYNo3jVt4jJQ+DIHbHYOVIDZpAsjD5wS6imcZd3JhYta2gUXSwootSqOHg9wE+xEmAnh756fhMMyh+iZVFhNW9stK4nwWnmZvtIkmM8MrIb0nfrBrIiJWdP1PtutYnpzy4yyHyJyDJhloxnF1agw9wb501XJ3FUsIxjV3eEFNRczDc2TEptMSL0eYHQcYZOV8GzDkDifQEF2gp4Y37qsDU2H+QvmRp4ohlgdA+tPVinVAP6hT7/IP1lKm+zohZjW6kqz9J+MVY+UeSorbhW0cQ/TjhUJhTSsb1U9kRafcKC5oEVTjk553dpi/b3KNO8zyZNxhC+zXrBCwInw4vVjLlA1GHFWrwvkkhyALRObW7OQKZR8lb7B5o5GvekeUKmHKVxVJExhgrA1IGWF01yowekS0BwvwsZHvbELx1iB6THBan4oUMRXckXw79mrITEbl1mY51eprqiotEJy4UVFP/mU9dUSCe0PonZLiHlWXE8Q2+FxB2ZTz+bouFyc9v2z0k34egCJCmjgtuBuBG8/9uyOkuDkM4cgn5u6m1S0kdIGoJkfclekm+HiEB++iQbTjp2IxBOdYIM4Xpje/3NZvpI2qY57/AxofRXSOvqQzMW2hjmLqQYBEueSUCJ361O2UyeLpPcTdtgks0JKGaOT1l1dVzHlsUWs7o0TvQSdgpaQb10AkEyPTsEm4gqeLr6KlWxnxff6ODVyGySOW8YZvrUbTWPSjJYAGVNjNwZBKTXlBFTmddDfVe4XAtTYSBeKVtyTcQb7rH61mcTuYFduAYMCXCFbgF9aNIZ8RLsiwxSBE+w5tW1JKIay0TnvCafC19k+2v3DzygM1JDqmp7RhzZgQlRGEqWccorhTQ4WYflrdTHy332uZpZL204756MWgWThJZGPBNBLM5VE6AtDtq9ya+JkNwjIkTuqyOKfYaqYBdP6IYKKuoAJ40DQcEnhXjOr0DR9Is3EIuOCnGN9WIXUBUeMIBpQps8lOlyUdF76W69wBIhgopU+tEGlE9uTImkdEuRl1YPjPm3x2X/a0o0S6ZlMShiCUZ+x3ujJdw1WpKr8ztkpxEYhM1t5S/D1EMxckd/QjXBCux/Sd4uSCh6Z+KJ1vecr1mHzT1c/zqpBAxpVeYl9HENywPlsNV9rA3iZrZqnnAWW398Z+OQ+LLy1U/oJlY0uw/xY3inyXYQjICxPlxXhwBo2tqaJ1L1nDhDg+X25vO88xVdzpjaDy4RYSY18vm+vWOej4Uu2CxOYLyEk58SsX1lxxPVCr3ESl3AvEWqoiI6icoq//tmyd1SktWHOwkMaGQoUBMn8cgz6QShtOQElzfZVIoejoZ6QvGb/kjV3tlJUE2NnpeuQ6WWOlnuqaoJHU7gpMc9aaxTK69iHbZQNelchIagoT12YRHfmEB+v+ML5/GngjqV0XoMaUIOH2sKTlKB4IKD4IxpgmgdnUY/58Qyl1uwFKXCSsK3SHtW9fmNNKdsvjvor1suLBSFIMZxJ04oqBc4Y+ms6qQvyey75DEDTayr+0DbV/Oa42Gj7bi0OEKote0RybH7tBMRJLOxwjZZ6oi2CbAsIrhp6lzZZKXD/NRjOWdjceeDDLKxorICXEKlQojLyP4vB0AiNKopFNt8SX89spvdUlorquIpIr6NA/I/jD9iMDEZOA0n/DoMYqBQtx0iVLPhq5qLPf9MyWzQMpeTA+7v5W+mwscJVOrUiX9CTkxEjPMiArzy2+LIURGwtclsIpSNjsshbb/AuZ0jW27mfIFJzRgqZxq2Ljg2oHmUTjNqZSDrcvYtSndWjHUxYS8ZWpuSu2LJbe1U3o8zL9M19+49746huSmweXTTF6YLdyui9afjSED3RcD1zMLbDQiSWVG0GLN4nvBQnN6U7nn2PKp20bEYP12W8Vep0dhUi1f3XI+wjbKq5+LN7XL32NnRod6Razhp9CXDXquEnkYo3gfUVVzs4m8Ru5AYhX1wRTFgcjvJVGcb+ELmdImNI9kEsSYwLpsReFb619mjNMsRjm5mwO9KquTbF9KZUyS8UJu5k+3xiU5vz0hwsERDxQJbkJ4j1hajIHXQ3ytIgiX3lOvb0MBpJRfs64aHcWT48JJpWRzHkr7IbtHcJ1J2kV358DrTFIhiEADm46g0jRz54ERD6YkMa+QP+WAgzzAoXYKt+dxCKvs1NLnbJEovIkzi032dywEhkpAdLnFehx2OTtIfH04SHIYBaPcs1zVZF9kl9deeV2Gnpr32AXcFFzrvHvZe0r6fY96WbXe+hFL2UhC6wfX3E/f7X9Wp4gmMfLdpC43p10peRUBPdNN+/hyjZQis8POkpQvvtQMW+AjoCI8AleTFYktvl4VqdUNO+AXaMOppXQnRlqY9B+I4Hjv3EN7BJR9HEF2xbvCrdb5Fs67O4I2H812lnunVy62A/rfzB5yqWJdMGdDKzbJwujE0oJrlTdw80OWYMYR1DolI82wi5dv06ocwkfv9h5Cg6HbDES4DfJg0/9V3PFKjvhrvF0PymIZ3AJwGUKbr+sn2dRSgPP12zOWbwkyDDzxMPHpjkljTLaATUq3N0ICQcRQ+sqnMt0g3DWSv2Juq1F/NK3Gp9+9OYSYxqlSM4neqRJyw2yKD1f8JF8MOQFJaDBwuMt4I6YcVbP+KvLLDQUXBqsneCUquE1qiaBM3SlNrrcb3ZQW6JLdddPywPvhXGwyXTzl1QEiq2XkS+tS9mD5nvM5aHOpZ/dVSteGbb/3RSUbPfobhU71CG8RbRwxgUpfZ+dTh8syJCRceq1RdReBBRH+PgR+xtKGbn+gtySEiEbg0pQt5f5SNpu5biqBGZ5IPEnpP8iuU8cflwNo0smDA8zZwDE+dIC2eUVB2ZFL08Ukp6j08hudTQ8x7jX9sKrI2AtfzKtnYn7yUgJmsifgmfVuxraXV58zEB9NPgg6b5ApRF3FVu2G3w3RrGO8yO86WwjkM+P9PPq1Y0xW+y866CkvQTADtwGZFfLnz8mkLB7tc3XYq6Ob9+F25AvITJJiCaOOKcZzgudk89XegZhnJ3zsNogxgwVq/Gcqtrc02MYW0suBQR5+n4sC5lYW9UVRO52IJRwT7hXsFR5p+VuuvE8ZlXBNufK89moz3vbhEMA0pa6yuR2z/cyrAiDWp0ypUl7y1sZq19PGjbg8YHw1WygxkEo+HmHT4mlpDJmYclUrOgSPoO7asaMAeahW9CWza3Gm5dutioNvkuVE/q6R/PjuZsd5B6yJKQ1otBGatXFv2B5yRtdWemb7y8MYEcKB/EKmyN8hgUkkWKYTgW52JF0sQxM/3mXrb+UGLg6gCBBoEhX08bj4+0NRKedOBnvZA+pb3Fg1gysa9ZbzRzirfy57582CpBmAUUkW95lOqSWG44mY4J73w7EUnFNMcxGe47M1e/TrW/LC3JF+r0qlsBO4E2gWhisewUaAa7zavmQj9VnUOYm8bgs+BxDeXnNUYgjhZ7kBDNmaCVL87L+jpod1SjORGKcfKopSKy5t36VHXScG2Iu4TQG2PuPT5Rkjl0RHqJuJbPj9lQqylqN01coDEMZ/eSrnfLDZh7UgUsJF4iFtK4lLhbGI2fhpYf3lmh/4lqrnRpfoshaJ0oME3s4/r/G8yRXTMElCQlQLRE5w6gs1847HEBft1+SoUJQHtubhV7h9FrOZ6CblNh87GftnPMBy6o4hxC6GzUO+upsPZfRoBlJqPdRGesYyOdv42CoPQRISYIpV7Wqn7BJu+hv8agQXmnvzqslnQk9WPqBcIg8ZB1gLVJ+dPigDjJfkjWgq1RUG3UnV/3JxnaQzfp5+fexpVJ3jJkxjN80a/rmS10e5o8zqpqupCUWhLFNVZktofsM/uxH8FF5VARQrwLF+wB61/g8vIbTU2HkkpturY8y6kb8rmIlIuFN/eyDAJ3vF7Gtz/b/eMA9GjQY48GqikZ6yimgC/beRv69BeT+89JLHWcOQfZB89fIQkm+Q95bjPBtF6kox3EXxyKbIkOXQ2Z/aAQDuxn+bllzcqWgkjX5zU1V/MlUOV4YEqQDXFmS8FrMvkqF1EHEjQQvOACNo51are/41506MsCT/hNdGs34MMMGM53zVfmr31kZM3sXA1twhZSIsIdqaZwDcb34x/353+zbS7FysMTm7mVmlmJZDDWm1X8iagN5WJIeZzZwJruK1AOYG/IVREaEkFu7B5ukjSuOZ+4/qmRlWug73aNmZU1m4OWre8yGpJejJEdGvhgI8rhx/otqc8c87O6NVg8x6Ux+vtrAYpW5iAqa5lV/rsBguhqom9P9p7EJyf18v8nEefczxKwvDnNIAA74fKNtqTM1cznrIJx6zRA7zAUjAnsCSahX9PA7TX1E1grSLoRgTxaVu4lWfE5dqp7Gv1Gqctz8qOVdh/vLJR1Q/H4ebWXuvce3cgdr07xfB0gdJW5zQHyufsoWeB/1gVY7B24X03vDO7g3dtYpXEsx9ui/cP+0v19g+Tee7Kxhdbzczo6zuqktzFqvUsfrY8JEoXpg7iV3GMq19PHaGjGYEd/oNQKJj+1KErDyRW+5haShlyUL/8ewg9l80Yk9knX8HkGmhuuWaKvBH4b0t8L9NCstY8dda7ybGhoZc6UgOHqDLSDUa6VTzPC82RpYHw2hxnXjyGOKzwbNfr37Av48MeiRhiztq0dGVO6ov5jh9OQUCS03w5Ohk//AzuXfY+3cV9hoNc3DHvyWE3VxMj5JxZ3jShzxHo3zMeijJf3pp5/5qroewE/zrNGjYWJZ9OL7llaw/5xgM8FI3UEv662HZz90g44xex9TpE4PaGWUKkUQ8aI/SjG3zr6aL6hvZX9W+uI5Ye84T9HU1Tec3ZPYVfwHqZX0VEFCJgXqRaoa+dLQrYrj7ufdhbB0OcfI9pMbkWIfx/YTShFffnV/cMgq1zoipRukra/t9YwPKCcXlzhg/nRYtPGbuF76HPqrHBr4uBSiuQC8BrLhT2HBjAF5YmUcXSsRrvHWt8wwtQkyJpt8FCZ6fGL1Pj6xWuq+QyRY3nWzy2+IFUTTRH9E3JHgK/Dl14jdaTfZ45GGJHflP9dRavYvIqNZuhEIokq5aqNd5nmThoFBEgtOU3vJF/mG4gP4DHvmb2niio3WMIYdTcGdzjvbIVcR9HPstLjxIFxbxkCQZJFfPJt+BNGz5eskC8z/TTkaV/DF64Pfl2vbp4bp7kH5i7vmcIbcLRYqSaDHQtR5VbALMqAEzaw4Pt35Y9j1WImszaRNSu/6Zy+aKYf5ZW1uMwAqKCEMk5temFWwQ1dt8zYUh2buRboSn9aI9bkbTTfvmi+XlU3kSqE2q8pkfm+Hh1ul2+2/LfyZHDLC1SRQiiLF8M/QNKchBqMYAPKQh0CP8lYkYrh+8Ud2glsu5SJ5kZxO8nWjW/wh/xrTDJbeYDaMV/3SHKSCBmMROOLKSa7l0IgT4XTVbG62fTaPB227mvqZMhbivM/POoGXjGdmy2MQWRDDbIFvu3lJnNpYgfCZwZrfTIWEHjQDbFOS41d+/euC5Ioo+wjjc/H78aoaLkJbV8SrEgSJoq5/q6yDs+RmWYXh8iCoGD791yPyZjtERDjNY/nA1+3DZjhQm11L4npgfHRcbLb+Qi6LaPAM1QvQzu1WLeTupLMREy64dlJgVnmhSzhIW2F3isgK/bTYX6vb0T19TV0EmhShjWFNbgkBJP2YRVMg/8Ga7bWH3hg2EAHcd4ALwi2Eeb21d6/G6ctVKzw/zGoXHNj6Bf5ozgpDPPzU+DfqFtYW8TLBa24/VjLyt0tzKIiJQe7BufwEBBN2ePFdzyCBpcH3Pz2EAxVZA2+KiBZiGWp9JWIaZHWMHNWRoCwOpVqLnsAL7dcqTUsEZ6BcSBr/0hpMF/ojnhW0ZuF5R8asETduv/8twXskxWixghsuoyT9/TVAvUihFE+VYDCHwaql0NDpxL9bYuXtLOsUXBvxm+lYDdboHlod4TgQ37BMImf1r2ApEpdpwqzNnB0dIcto8RB5OJzpXVRNzplcQBCFYBz5IvlULt/yfxbLBMlOSpa6g89fRUrlsoHrZZj84XQ7QYB7kC4SJesdsImANKpsYzl6fa7yw2+x9XcFdujBWIuHTNdoHXKSCRc4AmhC+hfs3RECudDvJizOdRMgY2702772LzzuAD8szTrcsNaTsjd+22s18gcWbX8L7xLBLnzfnQyMJ5vwpm/eiXzSi4uUdjcpIr0KvDwq/6r5rIy+bULeQuls37Avt25MI6NDKkPQxWvXfrcojTIlXdZVFBHS1SO5vFAzv5RRvaDkImfkMRyKSbwR36Y7jfr5K2xNO9+BseSv8+6Vi5m89Qn5YFzLvb6Xj6H8j1FPauWONgsUzfrwPeQN+qJDfBDuXwk7rSnrfIML8T5wFGxTgIPvTblxtJbQ+alun+0Yoi/PWbLuB3mSKt7wqfW/jcCO3NRZqOhSFVXb02N116Q8AaQs6QbnSxQZUBsBi5FswqVercMRYBN7s02qSPT2h5Xdb9YsNa6GQcKkR5v+NKVlNPbnmyPn0JtZv+uB4QdvJZEB0jRB9YP6Zztl2fx4M1cP3+M7pzl7Lf86I8Azte/WxPpd4oK8rQPPqyKelfDm17LIm3uAt4eL+Zg9fab/hZdFGd5gyrCzNqn9oCp6YtTCenskuFC35SqFZM/2qefQzGxf4ZoxHi8an5O6Zhh8zq8cz7+u8a3qHhM2iiNtjRUqnxsMzVHVPucTSwlCSLAp+W/3WN40UmcKGm2PabyYgblyJiHgNBdo4TySu+t22d1BOWd5Svgy/ue1KVwW7WotM0iCe5gN92jCzbQ/RQNHTTWolYbZIhMqnCLN1z3Mp+L1jnOsuMf9Htcn+sVGUZKFwDWocIwXm1+O/v+f5AJ/8NGrcOKlTmoZUyge+FKeRkUrYBW/ela9L5clnSWxvBGXG3NIJDcpE2CIDJVCG9HuK3rQEHnhJg7JOk5jEjewsmfHAKXiRzCYPSjZ7RQ48Gjx1ZeTDj3sMz0SVviiR3tOBHUOtufigTemd1htO4L+L3CgZ9GPhD4/p0k0gRdDIDbvBdPOFo+jw5lruepowBhe++nkDsujKXacsof0JimLVhNnMh6//bkbRbR/Ef6NI2fbfKjo6bDCX9zfOlwWX3i62aGmysWD+4Ul450NnnoYIX/NveqUA00CnpmQg43Um8IMtQFUiDRPoIWtejZEWUnaVbEVB5YfJjVe7fsRFbTkzX6KqBxOrlT9NoF0oc7sL4+FaBaE9y2uCEPTMqosJUDI/O3VsjhF3d1gkhQ/JuDtdOP9v2Igr0RzEGJ019V51g81/B7KZRa6G8zQV+l6hUr37Hq5NRoQcnBf4tZmrAU4qMtn7vOZQJ21Qu/0xQXCD3TkjI13CQyOR52QCN+SkMrN3ycXusjqkR5fESnR7AQWGJphiJG1TIrRdKpRRVf8UzHRJE1lyQ/O6BMdmbuvoz6IwYrhH5J3DF54pwGnChlLqop+15SA7q+YgI3jFz2Yylkqn7JinbTo9wb7mM0Ehdznz1gCZxfjnnOUlxIka/bUSNuCLexq2JZpmFcE2aTviZeXrF/CbQ+oopBLc23m2gpfwYjaNnmBBq9JwrUId89sDsMn8QajP1RandfKjEOXU0OUGxIZMjmXN0s8IvE98h7y5YD+2rEs4uSu/UzGFk8j5NwjSZ6I1OH3wY7dEvHOXuKguAeeJOGzoo1BBMJYtvN4RCMEEu/ngCkRyNxiacEl605f6ug0ATBpAiBS584pRZFn0qNRdcaS6pTGIZhvNDN/MqblYLmhEqrkbqWeXqt+LHgO9gswz3Z7A5Hrn5fAHrPpNEPjEJ3aaqYuDjKDgMZSNEgktBjnDT6UH5oYsucIn83+jZnCQHkeJCGpo5gA5HFGkCOUjn0SpyUB7kPj79pSfRHgQk6NCcbs3q6VQYvIqIXPJTWGauymwcQqDkDOvtoAk08epbhc1vfYeK6liDrB+byQ8N+q77J9+9Rpv1maHjmMWRHWqG8hkQIXU9poF9gHTOXn6qmoXSTmo+b2w8Wq4Wm+gvDZjuflI5KlElT9Z5v+psEfBr1+lMgDbyvw9062Bbk9Wcq4BUGgqmC3KmuPp/a+/SFzEugvs0WoHs4aPfILBLz54GCJ0XIlcxGbZAp5xv5jqn+Kg6AP53hk22tvlZ+YYoprQm7aKniujA5fhG+O0EjtYETnWyRIGtaYSpWVj+1uzm76XSeWmGl4o9IZUOMkoxPwBd3OFRxPFEbgWXnkIs1f21k2b/VF9H7YRR53lvNT3zmnO+rBcx4T4o2xAPy8db4L58MAbkvxWvqbWsMi9IEuHqXEXldSQSC2UE8iukpWDdJ23cPp+RmrkomaRkLK9Sl7fA1GTC1LhxjZZEzqfrwW9u7oZ0eNgDeUJsM8Ta33dux2jcZ3UzcHmkmIpV2z+rh3X24GWl3tv6icEN4KNapp53iu64ySjB5CIf3wxawyK7MA2y+ppNPRIGDVAZOGiohTj9bQxf0ozUysvOdMRDxuns01qHuV7Xz33Yz+J7coMg5HjP0IDGpMIJqv60yNnyA4frJoll+Tlejf0n8ZeCgCbuijss4LcYMiaZaao9ZqXjcsDT97HTeR7nPAUz3g2Mp30kSTQqRTk1dQjcoodqzxBGtM2od7ps0iEF8ODSFCXEtKsbUKU7fkh4L5nduYKMenWuKCSoU16tkD6JnyWunNHyOoZLvkCdvsSo5r7O1/EMlvhFGlalpEMaGGXQx6TowpeVMvqE+WQk1qfMMtn7s0mB4MW7V19NVypVtLDWymFvSMrYqYZq9wk48fvbX4j0YIaM2AIoWHl674tA38rWYOzLqHR+bIA5oDeWB5xkR7M4y17PlGoBGa4vSH3txmp5/IfnAcKOXJKY9CJBdvFl3wyAaYxINpbS/qbWKO6gPEQCWz1jucVTxkOShXXixjjvftRjFulgGD6FrAerbaYZqSREZgoizlrgvxTmDxdtp2mOsCtcGHPxRcZoqSXp3/uF13kMS2332nA/RKFuOMjmzPsWVAsMRLJKJHvlS+rKy1PNLWDlQU8+5nCz30uF4+FzzHrB7NOg1j4X1DWiDyY94OAYC8/GspBQHvpDkFGiCdxJdNXFFY5MwxnfhX+g7dvpF/DOithEva86ZtFmYZDxXZOehRG/VYjPI8eKjOn8NhdAOcdBSS9wJ1jpTTsYTAlh4Xti964ct11INbGwgvygQcKhIZ0zmozDhItlurb4DW0x++bIzGvL4ks+BrjJCt7RqBjQzftqr2yxscFsafsjUgoa72CDzCKYHjQZoI95tcoyUnhxMYMQ0XQkGU58/l7HW8g+QX8huS0mT1q3HRwTJMik4wHkGUJLQsCYxC44jdPKXzuNyigE+XkWHv8M6DfuM4zTa+VVESReT0HTOc/gBBkpvaJQxBgXjdlQnNMa0Wd2IcQX9n6MnK7s0VvFcVotwEwniSZO7Yq/S63NvC14MPTK807bQ/lKjgzTMAg2jMbSRcl5ahn66DbLAhK5R87DMpkxzl/iqvCx1OyngUkgD9Ec5cDJs78dpEz2ReLsldFXsYfz01tNVq52WdFrGCHDNg7Q1VFDLLyFmSgfXAT5rPT/1/yzJh3nKmY5+rOof28cS4ZzTx0Uxe6qpNp0pjQO8PObBxyKEkiyVI9yWFrqbDl4QqfGA31xN6wUozgoMnI8X247S7zYK19t1mQVKEsLUFd/dMedHdI7QM8l//yj89WCX/tY5sZzaD9pm4PHHuk68LlCF50PCy3SWk/IXC2bPXrhDAw0SzP5/lIkiaj14QkVmhdhBxtVfWL5uYqP4ignvhdIuQnxf1V9M7/fx+RsuWLbL613h4dPXDxA7h+2VdWWr5m4eMRdYXodMQzYbdY39yL5OfxhhodiZ1xQnVhP+R10yOty4cr8OZzHWs/KLKv8fR4JImWahKjWDgiL/WYd46SrvfPJI55eGq1s+H071Pn3+NfKhEitmi6V18L1IcPJqDTVyTADFW2/eP7vrQw9X1GEFW9ndJ/kobbHMVrGxZCts6HEVHCUIobNsY3LiJ0bh9tfIJinGVdVxjjNQklcPF2A/iYIBQBTyxMZnXkdrWz8uTkS+6Mf1cwADLG7/Ev74zjjRXbvYpDb+905H7xwnejeQKvcSF5ReR82pfiDBrNKsSCD+vf1e5nTb9ZJNpBuWSWg==</go:docsCustomData>
</go:gDocsCustomXmlDataStorage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828AEA6CA6684490EEE99DB6D1ED2F" ma:contentTypeVersion="10" ma:contentTypeDescription="Utwórz nowy dokument." ma:contentTypeScope="" ma:versionID="4496b49b64991cd185eef88614aad8ca">
  <xsd:schema xmlns:xsd="http://www.w3.org/2001/XMLSchema" xmlns:xs="http://www.w3.org/2001/XMLSchema" xmlns:p="http://schemas.microsoft.com/office/2006/metadata/properties" xmlns:ns2="e2a89453-0a49-4e14-87a9-2027af9d4e4e" xmlns:ns3="3215bf2d-6062-469d-a1e7-2aac8f93ad04" targetNamespace="http://schemas.microsoft.com/office/2006/metadata/properties" ma:root="true" ma:fieldsID="2bb642b9563140a3ec2a0c66da3c7b17" ns2:_="" ns3:_="">
    <xsd:import namespace="e2a89453-0a49-4e14-87a9-2027af9d4e4e"/>
    <xsd:import namespace="3215bf2d-6062-469d-a1e7-2aac8f93ad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a89453-0a49-4e14-87a9-2027af9d4e4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i obrazów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15bf2d-6062-469d-a1e7-2aac8f93ad04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49ffbb38-446e-4b51-b952-e7b2b4f819a8}" ma:internalName="TaxCatchAll" ma:showField="CatchAllData" ma:web="3215bf2d-6062-469d-a1e7-2aac8f93ad0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a89453-0a49-4e14-87a9-2027af9d4e4e">
      <Terms xmlns="http://schemas.microsoft.com/office/infopath/2007/PartnerControls"/>
    </lcf76f155ced4ddcb4097134ff3c332f>
    <TaxCatchAll xmlns="3215bf2d-6062-469d-a1e7-2aac8f93ad04" xsi:nil="true"/>
  </documentManagement>
</p:properties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C79A1824-3313-42BD-9DC3-D4046A9BC0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60D0F1-BCFB-4C73-9860-36F3DF197F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a89453-0a49-4e14-87a9-2027af9d4e4e"/>
    <ds:schemaRef ds:uri="3215bf2d-6062-469d-a1e7-2aac8f93ad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7C40A0F-ED42-4A56-A363-3CEED8A1843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8A13CC5-337C-468D-9C00-557EF4579E7D}">
  <ds:schemaRefs>
    <ds:schemaRef ds:uri="http://schemas.microsoft.com/office/2006/documentManagement/types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3215bf2d-6062-469d-a1e7-2aac8f93ad04"/>
    <ds:schemaRef ds:uri="e2a89453-0a49-4e14-87a9-2027af9d4e4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7</Pages>
  <Words>5063</Words>
  <Characters>30381</Characters>
  <CharactersWithSpaces>35374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44:00Z</dcterms:created>
  <dc:creator>Justyna Franc-Dąbrowska</dc:creator>
  <dc:description/>
  <dc:language>en-US</dc:language>
  <cp:lastModifiedBy>Monika Syga-Kubacka</cp:lastModifiedBy>
  <cp:lastPrinted>2024-02-12T11:49:00Z</cp:lastPrinted>
  <dcterms:modified xsi:type="dcterms:W3CDTF">2024-02-26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828AEA6CA6684490EEE99DB6D1ED2F</vt:lpwstr>
  </property>
  <property fmtid="{D5CDD505-2E9C-101B-9397-08002B2CF9AE}" pid="3" name="MediaServiceImageTags">
    <vt:lpwstr/>
  </property>
</Properties>
</file>