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4996E5">
                <wp:simplePos x="0" y="0"/>
                <wp:positionH relativeFrom="column">
                  <wp:posOffset>3253105</wp:posOffset>
                </wp:positionH>
                <wp:positionV relativeFrom="paragraph">
                  <wp:posOffset>-295275</wp:posOffset>
                </wp:positionV>
                <wp:extent cx="3055620" cy="1009650"/>
                <wp:effectExtent l="0" t="0" r="0" b="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ata wpływu do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</w:rPr>
                              <w:t>BPK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Imię i nazwisko pracownika 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</w:rPr>
                              <w:t>BPK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……………………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f" o:allowincell="f" style="position:absolute;margin-left:256.15pt;margin-top:-23.25pt;width:240.55pt;height:79.45pt;mso-wrap-style:square;v-text-anchor:top" wp14:anchorId="754996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ata wpływu do </w:t>
                      </w:r>
                      <w:r>
                        <w:rPr>
                          <w:rFonts w:ascii="Times New Roman" w:hAnsi="Times New Roman"/>
                          <w:strike/>
                        </w:rPr>
                        <w:t>BPK</w:t>
                      </w:r>
                      <w:r>
                        <w:rPr>
                          <w:rFonts w:ascii="Times New Roman" w:hAnsi="Times New Roman"/>
                        </w:rPr>
                        <w:t>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>: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Imię i nazwisko pracownika </w:t>
                      </w:r>
                      <w:r>
                        <w:rPr>
                          <w:rFonts w:ascii="Times New Roman" w:hAnsi="Times New Roman"/>
                          <w:strike/>
                        </w:rPr>
                        <w:t>BPK</w:t>
                      </w:r>
                      <w:r>
                        <w:rPr>
                          <w:rFonts w:ascii="Times New Roman" w:hAnsi="Times New Roman"/>
                        </w:rPr>
                        <w:t>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.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2EBD57">
                <wp:simplePos x="0" y="0"/>
                <wp:positionH relativeFrom="column">
                  <wp:posOffset>-547370</wp:posOffset>
                </wp:positionH>
                <wp:positionV relativeFrom="paragraph">
                  <wp:posOffset>226695</wp:posOffset>
                </wp:positionV>
                <wp:extent cx="2963545" cy="428625"/>
                <wp:effectExtent l="0" t="0" r="0" b="0"/>
                <wp:wrapNone/>
                <wp:docPr id="3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42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azwa Instytut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stroked="f" o:allowincell="f" style="position:absolute;margin-left:-43.1pt;margin-top:17.85pt;width:233.3pt;height:33.7pt;mso-wrap-style:square;v-text-anchor:top" wp14:anchorId="232EBD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azwa Instytut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Style w:val="Jednostka"/>
        </w:rPr>
      </w:pPr>
      <w:r>
        <w:rPr/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23"/>
        <w:gridCol w:w="197"/>
        <w:gridCol w:w="1628"/>
        <w:gridCol w:w="1110"/>
        <w:gridCol w:w="7"/>
        <w:gridCol w:w="235"/>
        <w:gridCol w:w="472"/>
        <w:gridCol w:w="267"/>
        <w:gridCol w:w="311"/>
        <w:gridCol w:w="1247"/>
        <w:gridCol w:w="561"/>
        <w:gridCol w:w="1263"/>
        <w:gridCol w:w="1828"/>
      </w:tblGrid>
      <w:tr>
        <w:trPr>
          <w:trHeight w:val="45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FORMULARZ ZGŁOSZENIOW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ęść A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. Informacje ogólne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rogramu i konkurs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ytucja Finansując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otwarcia i zamknięcia naboru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851" w:firstLine="425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kres realizacji Projektu </w:t>
            </w:r>
            <w:r>
              <w:rPr>
                <w:rFonts w:ascii="Times New Roman" w:hAnsi="Times New Roman"/>
                <w:sz w:val="18"/>
                <w:szCs w:val="18"/>
              </w:rPr>
              <w:t>(od….do; liczba m-cy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la SGGW w Projekcie/zaangażowanie innych podmiotó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45pt;height:14.95pt" type="#_x0000_t75"/>
                <w:control r:id="rId2" w:name="Partner1" w:shapeid="control_shape_0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1" o:allowincell="t" style="width:143.95pt;height:15.7pt" type="#_x0000_t75"/>
                <w:control r:id="rId3" w:name="Partner11" w:shapeid="control_shape_1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-2" w:hanging="0"/>
              <w:contextualSpacing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2" o:allowincell="t" style="width:35.95pt;height:15.7pt" type="#_x0000_t75"/>
                <w:control r:id="rId4" w:name="LIDER" w:shapeid="control_shape_2"/>
              </w:objec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sz w:val="18"/>
                <w:szCs w:val="18"/>
              </w:rPr>
              <w:t>..(</w:t>
            </w:r>
            <w:r>
              <w:rPr>
                <w:rFonts w:ascii="Times New Roman" w:hAnsi="Times New Roman"/>
                <w:sz w:val="16"/>
                <w:szCs w:val="16"/>
              </w:rPr>
              <w:t>nazwa instytucji innej niż SGGW)</w:t>
            </w:r>
            <w:r>
              <w:rPr>
                <w:rFonts w:ascii="Times New Roman" w:hAnsi="Times New Roman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2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3" o:allowincell="t" style="width:53.2pt;height:14.95pt" type="#_x0000_t75"/>
                <w:control r:id="rId5" w:name="Partner" w:shapeid="control_shape_3"/>
              </w:object>
            </w:r>
          </w:p>
        </w:tc>
      </w:tr>
      <w:tr>
        <w:trPr>
          <w:trHeight w:val="6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nne podmioty zaangażowane w projekt niż SGGW/Partnerz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nazwa/y instytucji partnerskich)</w:t>
            </w:r>
          </w:p>
        </w:tc>
      </w:tr>
      <w:tr>
        <w:trPr>
          <w:trHeight w:val="6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ednostka SGGW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w której będzie realizowany projekt(np. Instytut, katedra, zakład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ierownik Proje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.: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oba do konta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, nr tel., e-mail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. Finansowanie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cowane koszty SGGW (kategoria kosztów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szty pośrednie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en Acces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został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kład własny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II. Krótki opis projektu </w:t>
            </w:r>
          </w:p>
        </w:tc>
      </w:tr>
      <w:tr>
        <w:trPr>
          <w:trHeight w:val="2789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V. Zgodność projektu z celami zrównoważonego rozwoju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3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 realizację którego z poniższych celów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do wyboru więcej niż jeden) </w:t>
            </w:r>
            <w:r>
              <w:rPr>
                <w:rFonts w:ascii="Times New Roman" w:hAnsi="Times New Roman"/>
                <w:sz w:val="20"/>
                <w:szCs w:val="20"/>
              </w:rPr>
              <w:t>zrównoważonego rozwoju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ascii="Times New Roman" w:hAnsi="Times New Roman"/>
                <w:sz w:val="20"/>
                <w:szCs w:val="20"/>
              </w:rPr>
              <w:t xml:space="preserve"> wpisuje się projekt:</w:t>
            </w:r>
          </w:p>
        </w:tc>
      </w:tr>
      <w:tr>
        <w:trPr>
          <w:trHeight w:val="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4" o:allowincell="t" style="width:74.95pt;height:38.2pt" type="#_x0000_t75"/>
                <w:control r:id="rId6" w:name="LIDER181" w:shapeid="control_shape_4"/>
              </w:objec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5" o:allowincell="t" style="width:74.95pt;height:38.2pt" type="#_x0000_t75"/>
                <w:control r:id="rId7" w:name="LIDER1811" w:shapeid="control_shape_5"/>
              </w:objec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6" o:allowincell="t" style="width:80.2pt;height:38.2pt" type="#_x0000_t75"/>
                <w:control r:id="rId8" w:name="LIDER1812" w:shapeid="control_shape_6"/>
              </w:objec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7" o:allowincell="t" style="width:74.95pt;height:38.2pt" type="#_x0000_t75"/>
                <w:control r:id="rId9" w:name="LIDER1813" w:shapeid="control_shape_7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8" o:allowincell="t" style="width:74.95pt;height:38.2pt" type="#_x0000_t75"/>
                <w:control r:id="rId10" w:name="LIDER1814" w:shapeid="control_shape_8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9" o:allowincell="t" style="width:74.95pt;height:38.2pt" type="#_x0000_t75"/>
                <w:control r:id="rId11" w:name="LIDER1815323" w:shapeid="control_shape_9"/>
              </w:object>
            </w:r>
          </w:p>
        </w:tc>
      </w:tr>
      <w:tr>
        <w:trPr>
          <w:trHeight w:val="753" w:hRule="atLeast"/>
        </w:trPr>
        <w:tc>
          <w:tcPr>
            <w:tcW w:w="167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0" o:allowincell="t" style="width:74.95pt;height:38.2pt" type="#_x0000_t75"/>
                <w:control r:id="rId12" w:name="LIDER18153231" w:shapeid="control_shape_10"/>
              </w:objec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1" o:allowincell="t" style="width:74.95pt;height:38.2pt" type="#_x0000_t75"/>
                <w:control r:id="rId13" w:name="LIDER1815311" w:shapeid="control_shape_11"/>
              </w:object>
            </w:r>
          </w:p>
        </w:tc>
        <w:tc>
          <w:tcPr>
            <w:tcW w:w="18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2" o:allowincell="t" style="width:74.95pt;height:38.2pt" type="#_x0000_t75"/>
                <w:control r:id="rId14" w:name="LIDER18153233" w:shapeid="control_shape_12"/>
              </w:object>
            </w:r>
          </w:p>
        </w:tc>
        <w:tc>
          <w:tcPr>
            <w:tcW w:w="18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3" o:allowincell="t" style="width:74.95pt;height:38.2pt" type="#_x0000_t75"/>
                <w:control r:id="rId15" w:name="LIDER18151" w:shapeid="control_shape_13"/>
              </w:objec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4" o:allowincell="t" style="width:74.95pt;height:38.2pt" type="#_x0000_t75"/>
                <w:control r:id="rId16" w:name="LIDER18154" w:shapeid="control_shape_14"/>
              </w:objec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5" o:allowincell="t" style="width:74.95pt;height:38.2pt" type="#_x0000_t75"/>
                <w:control r:id="rId17" w:name="LIDER181521" w:shapeid="control_shape_15"/>
              </w:object>
            </w:r>
          </w:p>
        </w:tc>
      </w:tr>
      <w:tr>
        <w:trPr>
          <w:trHeight w:val="8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6" o:allowincell="t" style="width:74.95pt;height:38.2pt" type="#_x0000_t75"/>
                <w:control r:id="rId18" w:name="LIDER1815324" w:shapeid="control_shape_16"/>
              </w:objec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7" o:allowincell="t" style="width:75.7pt;height:38.2pt" type="#_x0000_t75"/>
                <w:control r:id="rId19" w:name="LIDER18153211" w:shapeid="control_shape_17"/>
              </w:objec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8" o:allowincell="t" style="width:89.2pt;height:38.2pt" type="#_x0000_t75"/>
                <w:control r:id="rId20" w:name="LIDER18153221" w:shapeid="control_shape_18"/>
              </w:objec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9" o:allowincell="t" style="width:75.7pt;height:38.2pt" type="#_x0000_t75"/>
                <w:control r:id="rId21" w:name="LIDER181532321" w:shapeid="control_shape_19"/>
              </w:objec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0" o:allowincell="t" style="width:74.95pt;height:38.2pt" type="#_x0000_t75"/>
                <w:control r:id="rId22" w:name="LIDER181533" w:shapeid="control_shape_20"/>
              </w:objec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1" o:allowincell="t" style="width:74.95pt;height:38.2pt" type="#_x0000_t75"/>
                <w:control r:id="rId23" w:name="LIDER1815211" w:shapeid="control_shape_21"/>
              </w:object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. Zasoby SGGW wykorzystywane w projekcie</w:t>
            </w:r>
          </w:p>
        </w:tc>
      </w:tr>
      <w:tr>
        <w:trPr>
          <w:trHeight w:val="7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soby osobowe 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(Instytut, katedra, tytuł naukowy, imię i nazwisko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Aparatura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2" o:allowincell="t" style="width:35.95pt;height:15.7pt" type="#_x0000_t75"/>
                <w:control r:id="rId24" w:name="LIDER18" w:shapeid="control_shape_22"/>
              </w:objec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3" o:allowincell="t" style="width:35.95pt;height:15.7pt" type="#_x0000_t75"/>
                <w:control r:id="rId25" w:name="LIDER1711" w:shapeid="control_shape_23"/>
              </w:objec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mieszczeni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I. Czy planowane jest udostępnienie wyników Projektu? </w:t>
            </w:r>
            <w:r>
              <w:rPr>
                <w:rFonts w:ascii="Times New Roman" w:hAnsi="Times New Roman"/>
                <w:sz w:val="20"/>
                <w:szCs w:val="20"/>
              </w:rPr>
              <w:t>(proszę opisać w jakiej formie nastąpi udostępnienie jeśli dotyczy), n</w:t>
            </w:r>
            <w:r>
              <w:rPr>
                <w:rFonts w:ascii="Times New Roman" w:hAnsi="Times New Roman"/>
                <w:sz w:val="20"/>
              </w:rPr>
              <w:t>p. udzielenie licencji, sprzedaż praw do wyników prac B+R, start-up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II. Oświadczenie:</w:t>
            </w:r>
          </w:p>
        </w:tc>
      </w:tr>
      <w:tr>
        <w:trPr>
          <w:trHeight w:val="392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cześnie oświadczam, ż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 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z chwilą przyznania środków na dofinansowanie zapewni odpowiednie środki własne (finansowe, bazę lokalową, zaplecze techniczne oraz zasoby ludzkie) by zrealizować prace, do wykonania których zobowiązuje się w ww. Projekcie.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  oświadcza ponadto, że w przypadku powstania w projekcie kosztów niekwalifikowanych, w tym kosztów podatku VAT, bądź dodatkowych kosztów wynikających z różnic kursowych oraz ewentualne kredytowanie projektu w związku z opóźnieniem wpłaty przez Instytucję finansującą kolejnych transz, koszty zostaną pokryte ze środków własnyc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2"/>
              <w:gridCol w:w="6066"/>
            </w:tblGrid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1"/>
              <w:gridCol w:w="6068"/>
            </w:tblGrid>
            <w:tr>
              <w:trPr>
                <w:trHeight w:val="557" w:hRule="atLeast"/>
              </w:trPr>
              <w:tc>
                <w:tcPr>
                  <w:tcW w:w="10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Wyrażam zgodę na złożenie Projektu. Deklaruję czasowe zapewnienie środków finansowych z budżetu jednostki na potrzeby bieżącej realizacji Projektu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jednostki organizacyjnej odpowiedzialnej za realizację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141" w:rightFromText="141" w:tblpX="721" w:tblpY="-10014" w:topFromText="0" w:vertAnchor="text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72"/>
        <w:gridCol w:w="1491"/>
        <w:gridCol w:w="1700"/>
      </w:tblGrid>
      <w:tr>
        <w:trPr>
          <w:trHeight w:val="841" w:hRule="atLeast"/>
        </w:trPr>
        <w:tc>
          <w:tcPr>
            <w:tcW w:w="105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zęść A2. Informacja o wdrożeniu wyników prac B+R Projektu </w:t>
            </w:r>
            <w:r>
              <w:rPr/>
              <w:t>(Wypełnia Autor/Kierownik Projektu)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</w:rPr>
              <w:t>Co jest cel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 będzie wyniki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lanowane jest udostępnienie wyników Projektu?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np. w formie udzielenia licencji do wyników badań, poprzez wdrożenie przemysłowe lub w inny sposób </w:t>
            </w:r>
            <w:r>
              <w:rPr/>
              <w:t>(UWAGA - udostępnienie wyników Projektu w ramach konsorcjum jest również przekazaniem na zewnątrz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object>
                <v:shape id="control_shape_24" o:allowincell="t" style="width:35.95pt;height:15.7pt" type="#_x0000_t75"/>
                <w:control r:id="rId26" w:name="LIDER1" w:shapeid="control_shape_2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5" o:allowincell="t" style="width:35.95pt;height:15.7pt" type="#_x0000_t75"/>
                <w:control r:id="rId27" w:name="LIDER17" w:shapeid="control_shape_2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np. w formie otwartej - 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6" o:allowincell="t" style="width:35.95pt;height:15.7pt" type="#_x0000_t75"/>
                <w:control r:id="rId28" w:name="LIDER13" w:shapeid="control_shape_2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35.95pt;height:15.7pt" type="#_x0000_t75"/>
                <w:control r:id="rId29" w:name="LIDER173" w:shapeid="control_shape_2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w ramach zajęć dydaktycznych, prac dyplomowych studentów/doktorantów studiów niestacjonarnych i innych form kształcenia </w:t>
            </w:r>
            <w:r>
              <w:rPr/>
              <w:t>(np. konferencji, szkoleń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8" o:allowincell="t" style="width:35.95pt;height:15.7pt" type="#_x0000_t75"/>
                <w:control r:id="rId30" w:name="LIDER12" w:shapeid="control_shape_2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9" o:allowincell="t" style="width:35.95pt;height:15.7pt" type="#_x0000_t75"/>
                <w:control r:id="rId31" w:name="LIDER172" w:shapeid="control_shape_29"/>
              </w:objec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0" o:allowincell="t" style="width:35.95pt;height:15.7pt" type="#_x0000_t75"/>
                <w:control r:id="rId32" w:name="LIDER11" w:shapeid="control_shape_3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1" o:allowincell="t" style="width:35.95pt;height:15.7pt" type="#_x0000_t75"/>
                <w:control r:id="rId33" w:name="LIDER171" w:shapeid="control_shape_3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aparatura lub sprzęt wytworzony/zakupiony w Projekcie będzie wykorzystywany: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 świadczenia odpłatnych usług zamawianych np. przez przedsiębiorstwa lub inne uczelnie lub także udostępniany w inny sposób </w:t>
            </w:r>
            <w:r>
              <w:rPr/>
              <w:t>(np. odpłatny najem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2" o:allowincell="t" style="width:35.95pt;height:15.7pt" type="#_x0000_t75"/>
                <w:control r:id="rId34" w:name="LIDER16" w:shapeid="control_shape_3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3" o:allowincell="t" style="width:35.95pt;height:15.7pt" type="#_x0000_t75"/>
                <w:control r:id="rId35" w:name="LIDER177" w:shapeid="control_shape_33"/>
              </w:objec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4" o:allowincell="t" style="width:35.95pt;height:15.7pt" type="#_x0000_t75"/>
                <w:control r:id="rId36" w:name="LIDER15" w:shapeid="control_shape_3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5" o:allowincell="t" style="width:35.95pt;height:15.7pt" type="#_x0000_t75"/>
                <w:control r:id="rId37" w:name="LIDER176" w:shapeid="control_shape_3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nie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6" o:allowincell="t" style="width:35.95pt;height:15.7pt" type="#_x0000_t75"/>
                <w:control r:id="rId38" w:name="LIDER14" w:shapeid="control_shape_3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7" o:allowincell="t" style="width:35.95pt;height:15.7pt" type="#_x0000_t75"/>
                <w:control r:id="rId39" w:name="LIDER175" w:shapeid="control_shape_3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8" o:allowincell="t" style="width:35.95pt;height:15.7pt" type="#_x0000_t75"/>
                <w:control r:id="rId40" w:name="LIDER144" w:shapeid="control_shape_3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9" o:allowincell="t" style="width:35.95pt;height:15.7pt" type="#_x0000_t75"/>
                <w:control r:id="rId41" w:name="LIDER174" w:shapeid="control_shape_39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wyniki Projektu posłużą do uzyskania tytułów/stopni nauk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0" o:allowincell="t" style="width:35.95pt;height:15.7pt" type="#_x0000_t75"/>
                <w:control r:id="rId42" w:name="LIDER143" w:shapeid="control_shape_4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1" o:allowincell="t" style="width:35.95pt;height:15.7pt" type="#_x0000_t75"/>
                <w:control r:id="rId43" w:name="LIDER179" w:shapeid="control_shape_4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Czy beneficjenci/uczestnicy Projektu będą ponosić częściowe opłaty związane z udziałem w Projekcie </w:t>
            </w:r>
            <w:r>
              <w:rPr/>
              <w:t>(np. dopłata do udziału w szkoleniu czy w kursie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2" o:allowincell="t" style="width:35.95pt;height:15.7pt" type="#_x0000_t75"/>
                <w:control r:id="rId44" w:name="LIDER142" w:shapeid="control_shape_4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3" o:allowincell="t" style="width:35.95pt;height:15.7pt" type="#_x0000_t75"/>
                <w:control r:id="rId45" w:name="LIDER178" w:shapeid="control_shape_43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rawa autorskie do wyniku/wyników projektu zostają po stronie Uczelni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4" o:allowincell="t" style="width:35.95pt;height:15.7pt" type="#_x0000_t75"/>
                <w:control r:id="rId46" w:name="LIDER141" w:shapeid="control_shape_4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5" o:allowincell="t" style="width:35.95pt;height:15.7pt" type="#_x0000_t75"/>
                <w:control r:id="rId47" w:name="LIDER1710" w:shapeid="control_shape_4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1856"/>
        <w:gridCol w:w="1914"/>
        <w:gridCol w:w="36"/>
        <w:gridCol w:w="6777"/>
        <w:gridCol w:w="26"/>
      </w:tblGrid>
      <w:tr>
        <w:trPr>
          <w:trHeight w:val="59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Data i podpis Autora Projektu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1" w:hRule="atLeast"/>
        </w:trPr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  <w:sz w:val="2"/>
                <w:szCs w:val="2"/>
              </w:rPr>
            </w:pPr>
            <w:r>
              <w:rPr>
                <w:color w:val="2F5496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Wyrażam zgodę na złożenie Projektu. Deklaruję czasowe zapewnienie środków finansowych z budżetu jednostki na potrzeby bieżącej realizacji Projektu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Data, podpis i piecząt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ierownika jednostki organizacyjnej odpowiedzialnej za realizację Projektu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A3. Opinia Centrum Innowacji i Transferu Technologii </w:t>
            </w:r>
            <w:r>
              <w:rPr/>
              <w:t>(opinia CIiTT dotyczy Projektów typu B+R w zakresie sprawy poprawności planowanej ochrony dóbr własności intelektualnej w projekcie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page" w:leftFromText="141" w:rightFromText="141" w:tblpX="709" w:tblpY="362" w:topFromText="0" w:vertAnchor="text"/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6711"/>
      </w:tblGrid>
      <w:tr>
        <w:trPr>
          <w:trHeight w:val="10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, podpis i pieczątka Dyrektora CIiT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6"/>
        <w:gridCol w:w="4820"/>
      </w:tblGrid>
      <w:tr>
        <w:trPr>
          <w:trHeight w:val="4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B. Opinia pracownika Kwestury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kwalifikowalności podatku VAT w Projekcie (zaznaczyć właściwe- na podstawie formularza dotyczącego kwalifikowalności VAT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 xml:space="preserve">VAT będzie kosztem kwalifikowany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niekwalifikowa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częściowo kwalifikowa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poprawności wyliczenia kosztów pośredn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cena poprawności rozliczenia </w:t>
            </w:r>
            <w:r>
              <w:rPr>
                <w:rFonts w:ascii="Times New Roman" w:hAnsi="Times New Roman"/>
                <w:iCs/>
              </w:rPr>
              <w:t>zakupu</w:t>
            </w:r>
            <w:r>
              <w:rPr>
                <w:rFonts w:ascii="Times New Roman" w:hAnsi="Times New Roman"/>
              </w:rPr>
              <w:t xml:space="preserve"> sprzętu, aparatury naukowo-badawczej, urządzeń lub oprogramowania zgodnie z Polityką Rachunkowości w SGGW (w uzgodnieniu z Działem Ewidencji Majątku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is Pracownika Kwestu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  <w:t>…………………………………………………</w:t>
            </w:r>
            <w:r>
              <w:rPr>
                <w:rFonts w:ascii="Times New Roman" w:hAnsi="Times New Roman"/>
                <w:color w:val="2F5496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819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0" w:after="0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</w:rPr>
              <w:t>Akceptuję pod względem finansowym.</w:t>
            </w:r>
          </w:p>
        </w:tc>
      </w:tr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westor lub Zastępca Kwesto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color w:val="2F5496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2F5496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567" w:rightFromText="0" w:tblpX="721" w:tblpY="321" w:topFromText="0" w:vertAnchor="text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4150"/>
        <w:gridCol w:w="3048"/>
        <w:gridCol w:w="3047"/>
      </w:tblGrid>
      <w:tr>
        <w:trPr>
          <w:trHeight w:val="34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zęść C. Wypełnia pracownik </w:t>
            </w:r>
            <w:r>
              <w:rPr>
                <w:rFonts w:ascii="Times New Roman" w:hAnsi="Times New Roman"/>
                <w:b/>
                <w:strike/>
              </w:rPr>
              <w:t>BPK</w:t>
            </w:r>
            <w:r>
              <w:rPr>
                <w:rFonts w:ascii="Times New Roman" w:hAnsi="Times New Roman"/>
                <w:b/>
              </w:rPr>
              <w:t>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3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</w:tc>
      </w:tr>
      <w:tr>
        <w:trPr>
          <w:trHeight w:val="23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informacje zawarte w niniejszym formularzu są zgodne z warunkami konkursu?</w:t>
            </w:r>
            <w:r>
              <w:rPr>
                <w:rFonts w:ascii="Times New Roman" w:hAnsi="Times New Roman"/>
              </w:rPr>
              <w:t xml:space="preserve"> (nr konkursu, okres realizacji Projektu, zgodność kategorii kosztów kwalifikowanych z konkursem, wysokość kosztów pośrednich - 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ojekt  złożony w terminie wskazanym w niniejszym Regulaminie </w:t>
            </w:r>
            <w:r>
              <w:rPr>
                <w:rFonts w:ascii="Times New Roman" w:hAnsi="Times New Roman"/>
              </w:rPr>
              <w:t>(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są wszystkie niezbędne podpisy osób upoważnionych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zostały wypełnione wszystkie punkty w formularzu zgłoszeniowym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wag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arejestrowano w </w:t>
            </w:r>
            <w:r>
              <w:rPr>
                <w:rFonts w:ascii="Times New Roman" w:hAnsi="Times New Roman"/>
                <w:b/>
                <w:strike/>
              </w:rPr>
              <w:t>BPK</w:t>
            </w:r>
            <w:r>
              <w:rPr>
                <w:rFonts w:ascii="Times New Roman" w:hAnsi="Times New Roman"/>
                <w:b/>
              </w:rPr>
              <w:t>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4"/>
              <w:t>**</w:t>
            </w:r>
            <w:r>
              <w:rPr>
                <w:rFonts w:ascii="Times New Roman" w:hAnsi="Times New Roman"/>
                <w:b/>
              </w:rPr>
              <w:t>** pod N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cownik </w:t>
            </w:r>
            <w:r>
              <w:rPr>
                <w:rFonts w:ascii="Times New Roman" w:hAnsi="Times New Roman"/>
                <w:b/>
                <w:strike/>
              </w:rPr>
              <w:t>BPK</w:t>
            </w:r>
            <w:r>
              <w:rPr>
                <w:rFonts w:ascii="Times New Roman" w:hAnsi="Times New Roman"/>
                <w:b/>
              </w:rPr>
              <w:t>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5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ierownik </w:t>
            </w:r>
            <w:bookmarkStart w:id="0" w:name="_GoBack"/>
            <w:r>
              <w:rPr>
                <w:rFonts w:ascii="Times New Roman" w:hAnsi="Times New Roman"/>
                <w:b/>
                <w:strike/>
              </w:rPr>
              <w:t>BPK</w:t>
            </w:r>
            <w:bookmarkEnd w:id="0"/>
            <w:r>
              <w:rPr>
                <w:rFonts w:ascii="Times New Roman" w:hAnsi="Times New Roman"/>
                <w:b/>
              </w:rPr>
              <w:t>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6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pPr w:bottomFromText="0" w:horzAnchor="margin" w:leftFromText="142" w:rightFromText="142" w:tblpX="-714" w:tblpY="143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  <w:gridCol w:w="4955"/>
      </w:tblGrid>
      <w:tr>
        <w:trPr>
          <w:trHeight w:val="89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rażam zgodę na przygotow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 realizację Projek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ektor lub osoba upoważnio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/podpisano kwalifikowanym podpisem elektronicznym/</w:t>
            </w:r>
          </w:p>
        </w:tc>
      </w:tr>
    </w:tbl>
    <w:p>
      <w:pPr>
        <w:sectPr>
          <w:headerReference w:type="default" r:id="rId48"/>
          <w:headerReference w:type="first" r:id="rId49"/>
          <w:endnotePr>
            <w:numFmt w:val="chicago"/>
          </w:endnotePr>
          <w:type w:val="nextPage"/>
          <w:pgSz w:w="11906" w:h="16838"/>
          <w:pgMar w:left="1417" w:right="1133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/>
      </w:r>
    </w:p>
    <w:sectPr>
      <w:endnotePr>
        <w:numFmt w:val="chicago"/>
      </w:endnotePr>
      <w:type w:val="continuous"/>
      <w:pgSz w:w="11906" w:h="16838"/>
      <w:pgMar w:left="1417" w:right="1133" w:gutter="0" w:header="708" w:top="851" w:footer="0" w:bottom="568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Cele zrównoważonego rozwoju zostały zdefiniowane przez ONZ w agendzie zatytułowanej „Przekształcanie naszego świata: Agenda na Rzecz Zrównoważonego Rozwoju – 2030”; cele zostały podzielone na 169 szczegółowych zadań; w przypadku wątpliwości dotyczących przypisania projektu do celu/celów za wsparcie mogą posłużyć informacje obejmujące opis zadań dostępne pod adresem: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</w:rPr>
          <w:t>www.un.org.pl</w:t>
        </w:r>
      </w:hyperlink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>
          <w:rStyle w:val="EndnoteCharacters"/>
        </w:rPr>
        <w:t>**</w:t>
      </w:r>
      <w:r>
        <w:rPr/>
        <w:t xml:space="preserve"> </w:t>
      </w:r>
      <w:r>
        <w:rPr>
          <w:rFonts w:ascii="Times New Roman" w:hAnsi="Times New Roman"/>
        </w:rPr>
        <w:t>Niepotrzebne skreślić</w:t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5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6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200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09" w:hanging="0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Załącznik do Zarządzenia Nr 122 Rektora Szkoły Głównej Gospodarstwa Wiejskiego w Warszawie</w:t>
      <w:br/>
      <w:t xml:space="preserve"> z dnia 8 grudnia 2022 zmieniającego Zarządzenie Nr 116 Rektora Szkoły Głównej Gospodarstwa </w:t>
      <w:br/>
      <w:t>Wiejskiego w Warszawie z dnia 26 października 2021 r. w sprawie wprowadzenia Regulaminu</w:t>
      <w:br/>
      <w:t xml:space="preserve"> postępowania w zakresie przygotowania i realizacji projektów krajowych </w:t>
      <w:br/>
      <w:t>w Szkole Głównej Gospodarstwa Wiejskiego w Warszawie</w:t>
    </w:r>
  </w:p>
  <w:p>
    <w:pPr>
      <w:pStyle w:val="Normal"/>
      <w:spacing w:lineRule="auto" w:line="240" w:before="0" w:after="0"/>
      <w:ind w:left="-709" w:hanging="0"/>
      <w:jc w:val="right"/>
      <w:rPr>
        <w:rFonts w:ascii="Times New Roman" w:hAnsi="Times New Roman"/>
        <w:b/>
        <w:b/>
        <w:i/>
        <w:i/>
        <w:sz w:val="20"/>
      </w:rPr>
    </w:pPr>
    <w:r>
      <w:rPr>
        <w:rFonts w:ascii="Times New Roman" w:hAnsi="Times New Roman"/>
        <w:b/>
        <w:i/>
        <w:sz w:val="20"/>
      </w:rPr>
    </w:r>
  </w:p>
  <w:p>
    <w:pPr>
      <w:pStyle w:val="Normal"/>
      <w:ind w:left="-709" w:right="-709" w:hanging="0"/>
      <w:jc w:val="both"/>
      <w:rPr>
        <w:rFonts w:ascii="Times New Roman" w:hAnsi="Times New Roman"/>
        <w:i/>
        <w:i/>
      </w:rPr>
    </w:pPr>
    <w:r>
      <w:rPr>
        <w:rFonts w:ascii="Times New Roman" w:hAnsi="Times New Roman"/>
        <w:b/>
        <w:i/>
        <w:sz w:val="20"/>
      </w:rPr>
      <w:t>Załącznik nr 1</w:t>
    </w:r>
    <w:r>
      <w:rPr>
        <w:rFonts w:ascii="Times New Roman" w:hAnsi="Times New Roman"/>
        <w:i/>
        <w:sz w:val="20"/>
      </w:rPr>
      <w:t xml:space="preserve"> </w:t>
    </w:r>
    <w:r>
      <w:rPr>
        <w:rFonts w:ascii="Times New Roman" w:hAnsi="Times New Roman"/>
        <w:i/>
      </w:rPr>
      <w:t>do Regulaminu postępowania w zakresie przygotowania i realizacji projektów krajowych w Szkole Głównej Gospodarstwa Wiejskiego w Warsza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e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4e1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4e1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59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9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169b9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69b9"/>
    <w:rPr>
      <w:rFonts w:ascii="Calibri" w:hAnsi="Calibri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25c1d"/>
    <w:rPr>
      <w:color w:val="808080"/>
    </w:rPr>
  </w:style>
  <w:style w:type="character" w:styleId="Jednostka" w:customStyle="1">
    <w:name w:val="jednostka"/>
    <w:basedOn w:val="DefaultParagraphFont"/>
    <w:uiPriority w:val="1"/>
    <w:qFormat/>
    <w:rsid w:val="00f676e2"/>
    <w:rPr>
      <w:rFonts w:ascii="Times New Roman" w:hAnsi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4f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ffb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14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16"/>
    <w:pPr>
      <w:spacing w:lineRule="auto" w:line="240" w:before="120" w:after="0"/>
      <w:ind w:left="720" w:right="851" w:firstLine="425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5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169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69b9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<Relationship Id="rId57" Type="http://schemas.openxmlformats.org/officeDocument/2006/relationships/customXml" Target="../customXml/item3.xml"/><Relationship Id="rId58" Type="http://schemas.openxmlformats.org/officeDocument/2006/relationships/customXml" Target="../customXml/item4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.org.p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A85EABAF8BE4EB00B6FC3F4B91685" ma:contentTypeVersion="11" ma:contentTypeDescription="Utwórz nowy dokument." ma:contentTypeScope="" ma:versionID="551479867894d4857bad6a4a5630d97f">
  <xsd:schema xmlns:xsd="http://www.w3.org/2001/XMLSchema" xmlns:xs="http://www.w3.org/2001/XMLSchema" xmlns:p="http://schemas.microsoft.com/office/2006/metadata/properties" xmlns:ns3="3040d207-798e-4790-9b4e-a1257338f36c" xmlns:ns4="e8b8260a-d3b1-433e-9261-655fc542e624" targetNamespace="http://schemas.microsoft.com/office/2006/metadata/properties" ma:root="true" ma:fieldsID="06feee4c07133ff17c0c2060ba760354" ns3:_="" ns4:_="">
    <xsd:import namespace="3040d207-798e-4790-9b4e-a1257338f36c"/>
    <xsd:import namespace="e8b8260a-d3b1-433e-9261-655fc542e62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40d207-798e-4790-9b4e-a1257338f3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8260a-d3b1-433e-9261-655fc542e6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2E1873-5022-412D-824F-C0EA2D1A22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40d207-798e-4790-9b4e-a1257338f36c"/>
    <ds:schemaRef ds:uri="e8b8260a-d3b1-433e-9261-655fc542e6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AAE468-A102-4DC6-845B-B872EC4B51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DF2F6C-A5A4-453D-836B-4BEB5FFCF3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5EC837-7DE3-44BF-8D62-FEF79128EB5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3040d207-798e-4790-9b4e-a1257338f36c"/>
    <ds:schemaRef ds:uri="http://schemas.microsoft.com/office/infopath/2007/PartnerControls"/>
    <ds:schemaRef ds:uri="e8b8260a-d3b1-433e-9261-655fc542e62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98</Words>
  <Characters>6589</Characters>
  <CharactersWithSpaces>7672</CharactersWithSpaces>
  <Paragraphs>15</Paragraphs>
  <Company>wpisać jednostkę organizacyjną Uczel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4:00Z</dcterms:created>
  <dc:creator>Dorota Szczęsna</dc:creator>
  <dc:description/>
  <dc:language>en-US</dc:language>
  <cp:lastModifiedBy>Renata Wiejek</cp:lastModifiedBy>
  <cp:lastPrinted>2021-06-08T08:42:00Z</cp:lastPrinted>
  <dcterms:modified xsi:type="dcterms:W3CDTF">2024-06-1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A85EABAF8BE4EB00B6FC3F4B91685</vt:lpwstr>
  </property>
</Properties>
</file>