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KULACJA KOSZTÓW UDZIAŁU W PROJEKCIE (budżet przewidziany dla SGGW)</w:t>
      </w:r>
      <w:r>
        <w:rPr>
          <w:rStyle w:val="FootnoteCharacters"/>
          <w:rStyle w:val="FootnoteAnchor"/>
        </w:rPr>
        <w:footnoteReference w:id="2"/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rojekt nr:</w:t>
        <w:tab/>
        <w:tab/>
        <w:tab/>
        <w:tab/>
        <w:tab/>
        <w:tab/>
        <w:tab/>
        <w:tab/>
        <w:tab/>
        <w:tab/>
        <w:tab/>
        <w:tab/>
        <w:tab/>
        <w:tab/>
        <w:tab/>
        <w:t>Nazwa jednostki SGGW,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kronim projektu: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w której realizowany jest projekt</w:t>
      </w:r>
    </w:p>
    <w:p>
      <w:pPr>
        <w:pStyle w:val="Normal"/>
        <w:rPr/>
      </w:pPr>
      <w:r>
        <w:rPr>
          <w:sz w:val="22"/>
          <w:szCs w:val="22"/>
        </w:rPr>
        <w:t>tytuł projektu w języku polskim:</w:t>
        <w:tab/>
        <w:tab/>
        <w:tab/>
        <w:tab/>
        <w:tab/>
        <w:tab/>
        <w:tab/>
        <w:tab/>
      </w:r>
    </w:p>
    <w:p>
      <w:pPr>
        <w:pStyle w:val="Normal"/>
        <w:rPr>
          <w:bCs w:val="false"/>
          <w:sz w:val="22"/>
          <w:szCs w:val="22"/>
        </w:rPr>
      </w:pPr>
      <w:r>
        <w:rPr>
          <w:sz w:val="22"/>
          <w:szCs w:val="22"/>
        </w:rPr>
        <w:t>tytuł projektu w języku angielskim: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: </w:t>
        <w:tab/>
        <w:tab/>
        <w:tab/>
        <w:tab/>
        <w:tab/>
        <w:tab/>
        <w:t>typ projektu:</w:t>
        <w:tab/>
      </w:r>
    </w:p>
    <w:p>
      <w:pPr>
        <w:pStyle w:val="Normal"/>
        <w:rPr>
          <w:bCs w:val="false"/>
          <w:sz w:val="22"/>
          <w:szCs w:val="22"/>
        </w:rPr>
      </w:pPr>
      <w:r>
        <w:rPr/>
        <w:t>Wysokość środków finansowych ogółem przyznanych dla całego konsorcjum na realizację projektu: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uta, w której przyznane jest dofinansow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 w:val="false"/>
          <w:sz w:val="22"/>
          <w:szCs w:val="22"/>
        </w:rPr>
        <w:t>Data rozpoczęcia projektu (dd-mm-rr):</w:t>
        <w:tab/>
        <w:tab/>
        <w:tab/>
        <w:tab/>
        <w:tab/>
        <w:t>Data zakończenia projektu (dd-mm-rr):</w:t>
      </w:r>
    </w:p>
    <w:tbl>
      <w:tblPr>
        <w:tblW w:w="150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7"/>
        <w:gridCol w:w="1611"/>
        <w:gridCol w:w="1612"/>
        <w:gridCol w:w="1736"/>
        <w:gridCol w:w="2231"/>
        <w:gridCol w:w="2233"/>
        <w:gridCol w:w="1650"/>
        <w:gridCol w:w="582"/>
      </w:tblGrid>
      <w:tr>
        <w:trPr>
          <w:trHeight w:val="169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reść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szt całkowity</w:t>
            </w:r>
          </w:p>
        </w:tc>
        <w:tc>
          <w:tcPr>
            <w:tcW w:w="7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 tym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rocentowy udział dyscypliny w przypadku projektu badawczego:</w:t>
            </w:r>
          </w:p>
        </w:tc>
      </w:tr>
      <w:tr>
        <w:trPr>
          <w:trHeight w:val="497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akłady zagraniczne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akłady krajowe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 tym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Wkład własny SGGW 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</w:rPr>
              <w:t>Inne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2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 (poz. 3+4)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pozycje 5+…+n)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bezpośrednie ogółem</w:t>
              <w:br/>
              <w:t>w tym: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dyscypliny </w:t>
            </w:r>
            <w:r>
              <w:rPr>
                <w:b w:val="false"/>
                <w:i/>
                <w:sz w:val="18"/>
                <w:szCs w:val="18"/>
              </w:rPr>
              <w:t>* proszę podać każdą dyscyplinę w odrębnym wierszu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/ wynagrodzenia z pochodnymi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a/ aparatura naukowo-badawcza – pełna wartość aparatury do zakupu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b/ aparatura naukowo-badawcza – wyłącznie rozliczenie amortyzacji</w:t>
            </w:r>
          </w:p>
          <w:p>
            <w:pPr>
              <w:pStyle w:val="Normal"/>
              <w:ind w:firstLine="1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kup ze środków:</w:t>
            </w:r>
          </w:p>
          <w:p>
            <w:pPr>
              <w:pStyle w:val="Normal"/>
              <w:ind w:firstLine="1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…………………………………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/ usługi obc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/ koszty podróży służbowyc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/ inn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średnie           ……..%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łem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alifikacja VAT  wg zasad  programu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T kwalifikowany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T kwalifikowany, o ile nie można go odzyskać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niekwalifikowan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8"/>
          <w:szCs w:val="8"/>
        </w:rPr>
        <w:tab/>
      </w:r>
      <w:r>
        <w:rPr>
          <w:b w:val="false"/>
          <w:bCs w:val="false"/>
          <w:sz w:val="20"/>
          <w:szCs w:val="20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ŁATNOŚCI I ROZLICZENIA PROJEKT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2226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94"/>
        <w:gridCol w:w="1980"/>
        <w:gridCol w:w="1980"/>
        <w:gridCol w:w="4500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bookmarkStart w:id="0" w:name="_Hlk115083831"/>
            <w:bookmarkEnd w:id="0"/>
            <w:r>
              <w:rPr>
                <w:bCs w:val="false"/>
                <w:sz w:val="20"/>
                <w:szCs w:val="20"/>
              </w:rPr>
              <w:t>LP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rm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wot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Zaliczk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ka nr 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ka nr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ka nr…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ozliczenia cząstkow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liczenie cząstkowe  nr 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liczenie cząstkowe  nr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liczenie cząstkowe  nr 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ozliczenie końcow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NERZY KONSORCJ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26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409"/>
        <w:gridCol w:w="6480"/>
      </w:tblGrid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partnera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raj</w:t>
            </w:r>
          </w:p>
        </w:tc>
      </w:tr>
      <w:tr>
        <w:trPr>
          <w:trHeight w:val="446" w:hRule="atLeast"/>
        </w:trPr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Jako kierownik powyższego projektu, oświadczam, że przyjmuję odpowiedzialność za spełnienie wszystkich wymagań formalnych związanych z wykorzystaniem środków przyznanych na jego realizację, zgodnie z umową i ogólnymi zasadami finansowania projektów w powyższym programie międzynarodowym. Ponadto zobowiązuję się do przygotowania wszelkich raportów merytorycznych i finansowych zgodnie ze szczegółowymi warunkami umowy na realizację projekt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……………………</w:t>
        <w:tab/>
        <w:tab/>
        <w:tab/>
        <w:tab/>
        <w:tab/>
        <w:t>……………………</w:t>
      </w:r>
    </w:p>
    <w:p>
      <w:pPr>
        <w:pStyle w:val="Normal"/>
        <w:ind w:left="9912" w:hanging="495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Kierownik projektu/Kierownik pomocniczy projektu*</w:t>
        <w:tab/>
        <w:t xml:space="preserve">Kierownik jednostki, </w:t>
      </w:r>
      <w:r>
        <w:rPr>
          <w:b w:val="false"/>
          <w:sz w:val="20"/>
          <w:szCs w:val="20"/>
        </w:rPr>
        <w:t>w której realizowany jest projekt</w:t>
      </w:r>
    </w:p>
    <w:p>
      <w:pPr>
        <w:pStyle w:val="Normal"/>
        <w:ind w:left="9912" w:hanging="495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data, imię, nazwisko)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i/>
          <w:sz w:val="20"/>
          <w:szCs w:val="20"/>
        </w:rPr>
        <w:t>(data, imię, nazwisko)</w:t>
      </w:r>
      <w:r>
        <w:rPr>
          <w:b w:val="false"/>
          <w:bCs w:val="false"/>
          <w:sz w:val="20"/>
          <w:szCs w:val="20"/>
        </w:rPr>
        <w:t xml:space="preserve">   </w:t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prawdzono i nadano nr konta kosztowego: </w:t>
        <w:tab/>
        <w:tab/>
        <w:t>Sprawdzono i zarejestrowano w BWM/BPM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pod numerem:……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Wyrażam zgodę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ownik Kwestury</w:t>
        <w:br/>
      </w:r>
      <w:r>
        <w:rPr>
          <w:b w:val="false"/>
          <w:bCs w:val="false"/>
          <w:i/>
          <w:sz w:val="20"/>
          <w:szCs w:val="20"/>
        </w:rPr>
        <w:t>(data, imię, nazwisko)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62" w:hanging="496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left="4962" w:hanging="496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Rektor lub osoba przez niego upoważniona?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Kwestor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sz w:val="20"/>
          <w:szCs w:val="20"/>
        </w:rPr>
        <w:t>(data, imię, nazwisko)</w:t>
      </w:r>
    </w:p>
    <w:p>
      <w:pPr>
        <w:pStyle w:val="Normal"/>
        <w:rPr/>
      </w:pPr>
      <w:r>
        <w:rPr>
          <w:b w:val="false"/>
          <w:bCs w:val="false"/>
          <w:i/>
          <w:sz w:val="20"/>
          <w:szCs w:val="20"/>
        </w:rPr>
        <w:t xml:space="preserve">(data, imię, nazwisko)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260" w:right="818" w:gutter="0" w:header="36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szystkie wartości należy podawać w walucie w jakiej przyznane jest dofinansowa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dać kwotę wskazując źródło np.: dofinansowanie MNiSW, dofinansowanie NFOŚ, dofinansowanie NCBiR etc.</w:t>
      </w:r>
    </w:p>
    <w:p>
      <w:pPr>
        <w:pStyle w:val="Footnot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vertAlign w:val="superscript"/>
        </w:rPr>
        <w:t>3</w:t>
      </w:r>
      <w:r>
        <w:rPr>
          <w:b w:val="false"/>
          <w:bCs w:val="false"/>
          <w:sz w:val="22"/>
          <w:szCs w:val="22"/>
        </w:rPr>
        <w:t xml:space="preserve"> niepotrzebne skreślić</w:t>
      </w:r>
    </w:p>
    <w:p>
      <w:pPr>
        <w:pStyle w:val="Footnote"/>
        <w:rPr/>
      </w:pPr>
      <w:r>
        <w:rPr/>
        <w:t>VAT niekwalifikowany oraz podlegający odliczeniu, ale nieodliczony VAT finansuje Jednost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Załącznik nr 2</w:t>
    </w:r>
  </w:p>
  <w:p>
    <w:pPr>
      <w:pStyle w:val="Header"/>
      <w:jc w:val="righ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 xml:space="preserve">do Regulaminu przygotowywania i realizowania w Szkole Głównej Gospodarstwa Wiejskiego w Warszawie międzynarodowych projekt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Normal"/>
      <w:jc w:val="righ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Załącznik nr 3</w:t>
    </w:r>
  </w:p>
  <w:p>
    <w:pPr>
      <w:pStyle w:val="Normal"/>
      <w:spacing w:lineRule="auto" w:line="256"/>
      <w:jc w:val="righ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 xml:space="preserve">do Zarządzenia Nr 42 Rektora Szkoły Głównej Gospodarstwa Wiejskiego w Warszawie z dnia 15 maja 2023 r.  </w:t>
      <w:br/>
      <w:t xml:space="preserve">zmieniającego Zarządzenie nr 113 Rektora Szkoły Głównej Gospodarstwa Wiejskiego w Warszawie w sprawie </w:t>
      <w:br/>
      <w:t xml:space="preserve">wprowadzenia Regulaminu przygotowywania i realizowania w Szkole Głównej Gospodarstwa Wiejskiego </w:t>
      <w:br/>
      <w:t>w Warszawie międzynarodowych projektów</w:t>
    </w:r>
  </w:p>
  <w:p>
    <w:pPr>
      <w:pStyle w:val="Header"/>
      <w:jc w:val="righ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  <w:p>
    <w:pPr>
      <w:pStyle w:val="Head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Załącznik nr 2</w:t>
    </w:r>
  </w:p>
  <w:p>
    <w:pPr>
      <w:pStyle w:val="Head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do Regulaminu przygotowywania i realizowania w Szkole Głównej Gospodarstwa Wiejskiego w Warszawie międzynarodowych projektów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character" w:styleId="TekstprzypisukocowegoZnak">
    <w:name w:val="Tekst przypisu końcowego Znak"/>
    <w:qFormat/>
    <w:rPr>
      <w:b/>
      <w:bCs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</w:rPr>
  </w:style>
  <w:style w:type="character" w:styleId="TematkomentarzaZnak">
    <w:name w:val="Temat komentarza Znak"/>
    <w:basedOn w:val="Tekstkomentarza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4:00Z</dcterms:created>
  <dc:creator>SGGW Warszawa</dc:creator>
  <dc:description/>
  <cp:keywords/>
  <dc:language>en-US</dc:language>
  <cp:lastModifiedBy>Eliza Dąbrowska</cp:lastModifiedBy>
  <cp:lastPrinted>2015-04-22T14:32:00Z</cp:lastPrinted>
  <dcterms:modified xsi:type="dcterms:W3CDTF">2023-05-15T10:24:00Z</dcterms:modified>
  <cp:revision>7</cp:revision>
  <dc:subject/>
  <dc:title>INFORMACJA O ŹRÓDŁACH FINANSOWANIA I KOSZTACH UDZIAŁU W PROJEKCIE (EURO)*/</dc:title>
</cp:coreProperties>
</file>