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a Główna Gospodarstwa Wiejskiego w Warszawie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JEGO MAGNIFICENCJA REKTOR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SZKOŁY GŁÓWNEJ GOSPODARSTWA WIEJSKIEGO W WARSZAW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PODANIE/ankieta osobowa</w:t>
      </w:r>
    </w:p>
    <w:p>
      <w:pPr>
        <w:pStyle w:val="Normal"/>
        <w:rPr>
          <w:szCs w:val="24"/>
        </w:rPr>
      </w:pPr>
      <w:r>
        <w:rPr>
          <w:szCs w:val="24"/>
        </w:rPr>
        <w:t>Proszę o przyjęcie mnie na szkolenie specjalizacyjne w Szkole Głównej Gospodarstwa Wiejskiego w Warszawie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984"/>
        <w:gridCol w:w="1417"/>
        <w:gridCol w:w="568"/>
        <w:gridCol w:w="991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kolenie specjalizacyjn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dział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osobow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bookmarkStart w:id="0" w:name="_Hlk31888214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mię (imiona):</w:t>
              <w:br/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isko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ta urodzenia (dd-mm-rrrr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_  _ - _  _- _  _  _  _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urodzenia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łeć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*):</w:t>
            </w:r>
          </w:p>
        </w:tc>
        <w:tc>
          <w:tcPr>
            <w:tcW w:w="3401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_   _   _   _   _   _   _   _   _   _   _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*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ywatelstwo **)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**)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dres e-mail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bookmarkStart w:id="1" w:name="_Hlk31888214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y:</w:t>
            </w:r>
            <w:bookmarkEnd w:id="1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Adres stałego zamieszkania:</w:t>
            </w:r>
            <w:r>
              <w:rPr>
                <w:rFonts w:eastAsia="Calibri" w:cs=""/>
                <w:kern w:val="0"/>
                <w:sz w:val="2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(województwo, kod pocztowy, miejscowość, ulica, nr domu, nr lokalu)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Adres dla korespondencji:</w:t>
            </w:r>
            <w:r>
              <w:rPr>
                <w:rFonts w:eastAsia="Calibri" w:cs=""/>
                <w:kern w:val="0"/>
                <w:sz w:val="2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(województwo, kod pocztowy, miejscowość, ulica, nr domu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nr lokalu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)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e dotyczące ukończonej szkoły wyższe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uczelni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kończony kierunek studiów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raj uczelni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k ukończeni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ziom studiów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zyskany tytu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e dotyczące ukończonej szkoły średniej:</w:t>
            </w:r>
          </w:p>
        </w:tc>
      </w:tr>
      <w:tr>
        <w:trPr/>
        <w:tc>
          <w:tcPr>
            <w:tcW w:w="6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aństwo, w którym zostało  wydane świadectwo dojrzałości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ub jego odpowiednik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2727" w:hanging="2727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data i podpis przyjmującego podanie)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 xml:space="preserve">(prawdziwość oświadczeń zawartych w podaniu </w:t>
      </w:r>
    </w:p>
    <w:p>
      <w:pPr>
        <w:pStyle w:val="Normal"/>
        <w:spacing w:lineRule="auto" w:line="240" w:before="0" w:after="0"/>
        <w:ind w:left="2727" w:hanging="2727"/>
        <w:rPr>
          <w:rFonts w:ascii="Times New Roman" w:hAnsi="Times New Roman" w:cs="Times New Roman"/>
          <w:sz w:val="16"/>
          <w:szCs w:val="16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ab/>
        <w:tab/>
        <w:tab/>
        <w:tab/>
        <w:tab/>
        <w:tab/>
        <w:tab/>
        <w:t xml:space="preserve">        potwierdzam własnym podpisem)</w:t>
      </w:r>
    </w:p>
    <w:p>
      <w:pPr>
        <w:pStyle w:val="Normal"/>
        <w:spacing w:before="0" w:after="160"/>
        <w:rPr>
          <w:rFonts w:ascii="Times New Roman" w:hAnsi="Times New Roman" w:eastAsia="SimSun" w:cs="Times New Roman"/>
          <w:kern w:val="2"/>
          <w:sz w:val="16"/>
          <w:szCs w:val="16"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) w przypadku braku nr Pesel wpisać nazwę i nr dokumentu potwierdzającego tożsamość oraz nazwę państwa, które go wydał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) w przypadku cudzoziemców podać również nazwę państwa urodzen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40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440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1d3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4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a140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a14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4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44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632bfd"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SimSun" w:cs="F"/>
      <w:kern w:val="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1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a14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a14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2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108</Characters>
  <CharactersWithSpaces>12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3:00Z</dcterms:created>
  <dc:creator>Jolanta Odolczyk</dc:creator>
  <dc:description/>
  <dc:language>en-US</dc:language>
  <cp:lastModifiedBy>Marta Chylak</cp:lastModifiedBy>
  <cp:lastPrinted>2020-02-21T15:03:00Z</cp:lastPrinted>
  <dcterms:modified xsi:type="dcterms:W3CDTF">2023-03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