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nr 2 do Regulaminu oceny nauczyciela akademickiego w Szkole Głównej Gospodarstwa Wiejskiego w Warszawie</w:t>
      </w:r>
      <w:bookmarkStart w:id="0" w:name="_GoBack"/>
      <w:bookmarkEnd w:id="0"/>
    </w:p>
    <w:tbl>
      <w:tblPr>
        <w:tblW w:w="50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"/>
        <w:gridCol w:w="709"/>
        <w:gridCol w:w="2589"/>
        <w:gridCol w:w="1083"/>
        <w:gridCol w:w="573"/>
        <w:gridCol w:w="573"/>
        <w:gridCol w:w="572"/>
        <w:gridCol w:w="574"/>
        <w:gridCol w:w="1629"/>
        <w:gridCol w:w="748"/>
      </w:tblGrid>
      <w:tr>
        <w:trPr>
          <w:trHeight w:val="546" w:hRule="atLeast"/>
          <w:cantSplit w:val="true"/>
        </w:trPr>
        <w:tc>
          <w:tcPr>
            <w:tcW w:w="21" w:type="dxa"/>
            <w:tcBorders/>
          </w:tcPr>
          <w:p>
            <w:pPr>
              <w:pStyle w:val="Normal"/>
              <w:widowControl w:val="false"/>
              <w:ind w:left="-27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aps/>
                <w:sz w:val="28"/>
                <w:szCs w:val="22"/>
              </w:rPr>
            </w:pPr>
            <w:r>
              <w:rPr/>
            </w:r>
          </w:p>
        </w:tc>
        <w:tc>
          <w:tcPr>
            <w:tcW w:w="90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aps/>
                <w:sz w:val="28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aps/>
                <w:sz w:val="28"/>
                <w:szCs w:val="22"/>
              </w:rPr>
              <w:t xml:space="preserve">ANKIETA oceny nauczyciela akademickiego 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aps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aps/>
                <w:sz w:val="28"/>
                <w:szCs w:val="22"/>
              </w:rPr>
              <w:t>Szkoły Głównej Gospodarstwa Wiejskiego</w:t>
            </w:r>
          </w:p>
        </w:tc>
      </w:tr>
      <w:tr>
        <w:trPr>
          <w:trHeight w:val="406" w:hRule="atLeast"/>
          <w:cantSplit w:val="true"/>
        </w:trPr>
        <w:tc>
          <w:tcPr>
            <w:tcW w:w="2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Cs w:val="22"/>
              </w:rPr>
            </w:pPr>
            <w:r>
              <w:rPr/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  <w:szCs w:val="22"/>
              </w:rPr>
              <w:t>Imię</w:t>
            </w:r>
          </w:p>
        </w:tc>
        <w:tc>
          <w:tcPr>
            <w:tcW w:w="5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Nazwisko</w:t>
            </w:r>
          </w:p>
        </w:tc>
      </w:tr>
      <w:tr>
        <w:trPr>
          <w:trHeight w:val="253" w:hRule="atLeast"/>
          <w:cantSplit w:val="true"/>
        </w:trPr>
        <w:tc>
          <w:tcPr>
            <w:tcW w:w="2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/>
            </w:r>
          </w:p>
        </w:tc>
        <w:tc>
          <w:tcPr>
            <w:tcW w:w="3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tytuł, stopień naukowy</w:t>
            </w:r>
          </w:p>
        </w:tc>
        <w:tc>
          <w:tcPr>
            <w:tcW w:w="57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stanowisko</w:t>
            </w:r>
          </w:p>
        </w:tc>
      </w:tr>
      <w:tr>
        <w:trPr>
          <w:trHeight w:val="253" w:hRule="atLeast"/>
          <w:cantSplit w:val="true"/>
        </w:trPr>
        <w:tc>
          <w:tcPr>
            <w:tcW w:w="2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/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Instytut</w:t>
            </w:r>
          </w:p>
        </w:tc>
        <w:tc>
          <w:tcPr>
            <w:tcW w:w="5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Katedra</w:t>
            </w:r>
          </w:p>
        </w:tc>
      </w:tr>
      <w:tr>
        <w:trPr>
          <w:trHeight w:val="267" w:hRule="atLeast"/>
          <w:cantSplit w:val="true"/>
        </w:trPr>
        <w:tc>
          <w:tcPr>
            <w:tcW w:w="2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2"/>
              </w:rPr>
              <w:t>2</w:t>
            </w:r>
          </w:p>
        </w:tc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2"/>
              </w:rPr>
              <w:t>DZIAŁALNOŚĆ DYDAKTYCZNA I</w:t>
              <w:br/>
              <w:t>DZIAŁALNOŚĆ ORGANIZACYJNA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2"/>
              </w:rPr>
              <w:t>Lata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2"/>
              </w:rPr>
              <w:t xml:space="preserve">Liczba punktów 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2"/>
              </w:rPr>
              <w:t>Suma pkt.</w:t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20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20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2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2025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2.1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PRZYGOTOWANIE I REALIZACJA ZAJĘĆ DYDAKTYCZNYCH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XXXXX</w:t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1.1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Koordynator przedmiotu, również na Uniwersytecie Otwartym SGGW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 - w języku polskim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3 – w języku obcy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1.2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Koordynator w tworzeniu programu kształcenia dla nowego kierunku studiów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10 – w języku polskim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15 – w języku obcym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1.3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Członek zespołu opracowującego program kształcenia dla nowego kierunku studiów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5 – w języku polskim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8 – w języku obcym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1.4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Koordynator w tworzeniu programu kształcenia studiów podyplomowy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5 – w języku polskim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8 – w języku obcy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1.5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Członek zespołu opracowującego program kształcenia studiów podyplomowy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 – w języku polskim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4 – w języku obcy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1.6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Zajęcia prowadzone po raz pierwszy – maksymalnie 40 punktów na ro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,5/za godzinę – w języku polskim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3/za godzinę – w języku obcy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1.7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Liczba realizowanych godzin zajęć dydaktycznych w jęz. obcym – maksymalnie 40 punktów na rok (nie dotyczy pracowników Studium Języków Obcych)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0,2 – za godzinę zajęć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1.8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Liczba realizowanych godzin zajęć dydaktycznych w sekcjach sportowych – maksymalnie 40 punktów na ro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0,2 – za godzinę zaję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1.9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Organizacja i przeprowadzenie zajęć z udziałem interesariuszy zewnętrznych – maksymalnie 10 punktów na ro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0,5 - za godzinę zaję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1.10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Koordynowanie egzaminu z języka obcego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 – za egzami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2.2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Cs w:val="24"/>
              </w:rPr>
              <w:t xml:space="preserve">OCENA ZAJĘĆ DYDAKTYCZNYCH -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 xml:space="preserve">WYNIK ANKIETY STUDENCKIEJ (minimum 15 ankiet) 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XXXXX</w:t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Wynik ankiety z pytania ogólna ocena zajęć: 0 – 3,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4,0 – 4,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4,5 – 4,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4,75 – 5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2.3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Cs w:val="24"/>
              </w:rPr>
              <w:t xml:space="preserve">EGZAMINY DYPLOMOWE 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XXXXX</w:t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3.1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Przewodniczący komisji egzaminacyjnej (za wyjątkiem dziekana i prodziekana) – maksymalnie 40 egzaminów na ro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 – za egzamin w języku polskim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 – za egzamin w języku obcy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3.2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Członek komisji egzaminacyjnej (niebędący opiekunem pracy lub recenzentem) – maksymalnie 40 egzaminów na ro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0,5 – za  egzamin w języku polskim lub języku obcy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2.4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OPIEKA NAD ZAKOŃCZONYMI PRACAMI DYPLOMOWYMI (MAKSYMALNIE 20 PRAC DYPLOMOWYCH W ROKU AKADEMICKIM) I RECENZOWANIE PRAC DYPLOMOWYCH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XXXXX</w:t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4.1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Promotorstwo pracy magisterskiej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6 – za pracę w języku polskim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8 – za pracę w języku obcym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4.2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promotorstwo pracy inżynierskiej/licencjackiej/podyplomowej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4  – za pracę w języku polskim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5 – za pracę w języku obcym /prac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4.3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Recenzja pracy dyplomowej/podyplomowej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0,5 – za pracę w języku polskim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1 – za pracę w języku obcym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4.5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Opiekun naukowy studenta, który złożył/otrzymał grant naukowy (np.: grant diamentowy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6/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2.5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PUBLIKACJE DYDAKTYCZNE, NAUKOWE I POPULARNO-NAUKOWE ORAZ UPOWSZECHNIANIE WIEDZY, A TAKŻE JEJ PRAKTYCZNE WYKORZYSTANIE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XXXXX</w:t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5.1.1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color w:val="000000" w:themeColor="text1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</w:rPr>
              <w:t xml:space="preserve">Autorstwo podręcznika akademickiego lub monografii naukowej w języku polskim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5.1.2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color w:val="000000" w:themeColor="text1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</w:rPr>
              <w:t>Autorstwo podręcznika akademickiego lub monografii naukowej w języku obcy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5.1.3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color w:val="000000" w:themeColor="text1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</w:rPr>
              <w:t xml:space="preserve">Autorstwo rozdziału w podręczniku akademickim, publikacji w czasopiśmie naukowym zamieszczonym w aktualnym wykazie czasopism naukowych i recenzowanych materiałów z konferencji międzynarodowych MEiN, rozdziału w monografii naukowej w języku polskim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5.1.4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color w:val="000000" w:themeColor="text1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</w:rPr>
              <w:t xml:space="preserve">Autorstwo rozdziału w podręczniku akademickim, publikacji w czasopiśmie naukowym zamieszczonym w aktualnym wykazie czasopism naukowych i recenzowanych materiałów z konferencji międzynarodowych MEiN, rozdziału w monografii naukowej w języku obcym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5.1.5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color w:val="000000" w:themeColor="text1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</w:rPr>
              <w:t>Autorstwo skryptu w języku polski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5.1.6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color w:val="000000" w:themeColor="text1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</w:rPr>
              <w:t>Autorstwo skryptu w języku obcy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5.1.7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color w:val="000000" w:themeColor="text1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 w:themeColor="text1"/>
                <w:sz w:val="22"/>
                <w:szCs w:val="22"/>
              </w:rPr>
              <w:t>Autorstwo rozdziału w skrypcie w języku polski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5.1.8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Autorstwo rozdziału w skrypcie w języku obcy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5.2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Artykuły popularno-naukowe, popularyzujące naukę i dydaktyczne (w czasopismach spoza wykazu MEiN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5.3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Redakcja merytoryczna skryptu/podręcznika akademickiego/monografii naukowej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5.4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Przygotowanie pomocy dydaktycznych (prace udokumentowane i udostępnione studiującym)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XXXXX</w:t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5.4.1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Broszury, instrukcj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5.4.2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Programy komputerowe, filmy/nagrania szkoleniowe, przygotowanie materiałów e-learningowych, prowadzenie dydaktycznej strony internetowej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5.5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Wykłady i zajęcia nagrywane dla kanału SGGW Scienc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 – w języku polskim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3 – w języku obcy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5.6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Wygłoszenie wykładu/prelekcji poza uczelnią (szkoły, festiwale nauki, stowarzyszenia, szkolenia, targi) oraz wywiady dla mediów (także w ramach działań promocyjnych i informacyjnych) w języku polskim lub obcy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 – w języku polskim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3 – w języku obcy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5.7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Świadczenie usług lekarsko-weterynaryjnych w klinikach i laboratoriach diagnostycznych SGGW, poradni dietetycznej - maksymalnie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sz w:val="22"/>
                <w:szCs w:val="22"/>
              </w:rPr>
              <w:t>20</w:t>
            </w: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 punktów za ro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0,2 – za godzinę dyżur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2.6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REALIZACJA PROJEKTÓW DYDAKTYCZNYCH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XXXXX</w:t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6.1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Kierownik projektu edukacyjnego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0 – krajowy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30 – międzynarodow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6.2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Wykonawca w projekcie edukacyjnym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8 – krajowy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12 – międzynarodowy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6.3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Wykłady w uczelniach zagranicznych, np. w ramach programu ERASMUS+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1 - za każdą godzinę zajęć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6.4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Wystawy (organizacja lub autorstwo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2.7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PODNOSZENIE KOMPETENCJI DYDAKTYCZNYCH I INNE AKTYWNOŚCI DYDAKTYCZNE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XXXXX</w:t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7.1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Kursy i szkolenia jako słuchacz w języku polskim lub obcym (maksymalnie 10 pkt./rok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 – w języku polskim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 – w języku obcy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7.2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Staże dydaktyczne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międzynarodowe – 15 pkt./mc stażu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krajowe –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8 pkt./mc staż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7.3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Nowe uprawnienia zawodowe, np. trenerski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Cs w:val="24"/>
              </w:rPr>
              <w:t>2.8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Cs w:val="24"/>
              </w:rPr>
              <w:t>FUNKCJE WYCHOWAWCZO-ORGANIZACYJNE: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XXXXX</w:t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8.1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Opiekun rok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8.2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Opiekun specjalnośc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8.3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Opieka nad indywidualnym programem studiów (IPS), indywidualnym planem zajęć (IPZ) lub spersonalizowanym planem studiów (SPS) [w przeliczeniu na studenta]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8.4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Opiekun koła naukoweg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8.5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Opiekun profesora wizytującego, stażyst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3 – z Polski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5 – z zagranic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8.6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Opiekun nagrodzonej w konkursie pracy dyplomowej student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8.7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Opiekun (trener) studenta nagrodzonego w konkursach lub zawodach sportowych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8.8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Opiekun pracy studenta w Kole Naukowym, pracy przedstawionej w ramach przeglądu kół lub konferencj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8.9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Przewodniczący/członek komisji w Przeglądzie Kół Naukowy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8.10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Opiekun studentów wymiany międzynarodowej (w przeliczeniu na studenta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2.9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SPRAWOWANIE FUNKCJI KIEROWNICZEJ, WYBÓR LUB PEŁNIENIE FUNKCJI W SGGW: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XXXXX</w:t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9.1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Prorekt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9.2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Dyrektor Instytutu, Dziekan, Dyrektor Szkoły Doktorskiej, Dyrektor Centru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9.3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Z-ca Dyrektora Instytutu, Prodziekan, Z-ca Dyrektora Szkoły Doktorskiej, Z-ca Dyrektora Centru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9.4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Kierownik Katedry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9.5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Kierownik Samodzielnego Zakład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9.6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Kierownik wewnętrznej jednostki (zakładu, pracowni, pola, laboratorium), studiów doktoranckich, studiów podyplomowy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2.10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 xml:space="preserve">PEŁNIONE FUNKCJE Z WYBORU LUB POWOŁANIA W SGGW: 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XXXXX</w:t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10.1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Pełnomocnik Rektora, koordynator Rektora, rzecznik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10.2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Członek Senat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Cs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10.3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Przewodniczący Komisji Senackiej, Rektorskiej, zespołu powołanego przez Rektora/Sena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10.4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Członkostwo w Komisjach Senackich,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Rektorskich, zespołach powołanych przez Rektora/Senat, Radzie Szkoły Doktorskiej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10.5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Przewodniczący Rady, Komisji lub Zespołu Instytutu Wydziału, Szkoły Doktorskiej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10.6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Członkostwo w Radzie Dyscypliny, Radzie Programowej, w Komisjach i Zespołach stałych Instytutu, Rady Dyscypliny, Szkoły Doktorskiej, Rady Programowej lub Zespołach powołanych przez Dziekan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10.7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Koordynator Dyrektora/Dziekana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10.8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Redaktor nadzorujący Bazę Wiedzy SGGW lub wprowadzający dane do tej Baz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8 – nadzorowani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5 – wprowadzanie dany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10.9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Prowadzenie strony internetowej jednostki instytutu/wydziału lub prowadzenie/obsługa profilu „social media” (instytutu/wydziału/katedry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8 – prowadzenie strony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5 – obsługa profilu „social media”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2.11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Cs w:val="24"/>
              </w:rPr>
              <w:t>ORGANIZACJA KONFERENCJI ORAZ TARGÓW I FESTIWALI A TAKŻE REPREZENTACJA NA ARENIE MIĘDZYNARODOWEJ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XXXXX</w:t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11.1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Przewodniczący lub sekretarz komitetu organizacyjnego/naukowego konferencji międzynarodowej lub krajowej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8 – konferencja międzynarodow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4 – konferencja krajo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11.2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Członek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komitetu organizacyjnego/naukowego konferencji międzynarodowej lub krajowej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 – konferencja międzynarodow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 – konferencja krajo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11.3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Przewodniczący Dni SGGW / Festiwalu Nauki z ramienia SGGW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11.4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Członek zespołu organizacyjnego Dni SGGW / Festiwalu Nauki z ramienia SGGW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11.5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Reprezentacja SGGW na arenie międzynarodowej (pełnienie funkcji, członkostwo z wyboru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2.12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RAZEM:</w:t>
            </w:r>
            <w:r>
              <w:rPr>
                <w:rFonts w:cs="Calibri Light" w:ascii="Calibri Light" w:hAnsi="Calibri Light" w:asciiTheme="majorHAnsi" w:cstheme="majorHAnsi" w:hAnsiTheme="majorHAnsi"/>
                <w:szCs w:val="24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DZIAŁALNOŚĆ DYDAKTYCZNA, ORGANIZACYJNA (SUMA Z PUNKTÓW 2.1 - 2.11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4"/>
              </w:rPr>
            </w:pPr>
            <w:r>
              <w:rPr>
                <w:rFonts w:cs="Calibri Light" w:cstheme="majorHAnsi" w:ascii="Calibri Light" w:hAnsi="Calibri Light"/>
                <w:strike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4"/>
              </w:rPr>
            </w:pPr>
            <w:r>
              <w:rPr>
                <w:rFonts w:cs="Calibri Light" w:cstheme="majorHAnsi" w:ascii="Calibri Light" w:hAnsi="Calibri Light"/>
                <w:strike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4"/>
              </w:rPr>
            </w:pPr>
            <w:r>
              <w:rPr>
                <w:rFonts w:cs="Calibri Light" w:cstheme="majorHAnsi" w:ascii="Calibri Light" w:hAnsi="Calibri Light"/>
                <w:strike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4"/>
              </w:rPr>
            </w:pPr>
            <w:r>
              <w:rPr>
                <w:rFonts w:cs="Calibri Light" w:cstheme="majorHAnsi" w:ascii="Calibri Light" w:hAnsi="Calibri Light"/>
                <w:strike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XXXX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cstheme="majorHAnsi" w:ascii="Calibri Light" w:hAnsi="Calibri Light"/>
                <w:szCs w:val="24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2"/>
              </w:rPr>
              <w:t>Część wypełniana przez Komisję ds. oceny</w:t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2.13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 xml:space="preserve">Suma z punktów 2.1 – 2.11 po weryfikacji przez Komisję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4"/>
              </w:rPr>
            </w:pPr>
            <w:r>
              <w:rPr>
                <w:rFonts w:cs="Calibri Light" w:cstheme="majorHAnsi" w:ascii="Calibri Light" w:hAnsi="Calibri Light"/>
                <w:strike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4"/>
              </w:rPr>
            </w:pPr>
            <w:r>
              <w:rPr>
                <w:rFonts w:cs="Calibri Light" w:cstheme="majorHAnsi" w:ascii="Calibri Light" w:hAnsi="Calibri Light"/>
                <w:strike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4"/>
              </w:rPr>
            </w:pPr>
            <w:r>
              <w:rPr>
                <w:rFonts w:cs="Calibri Light" w:cstheme="majorHAnsi" w:ascii="Calibri Light" w:hAnsi="Calibri Light"/>
                <w:strike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4"/>
              </w:rPr>
            </w:pPr>
            <w:r>
              <w:rPr>
                <w:rFonts w:cs="Calibri Light" w:cstheme="majorHAnsi" w:ascii="Calibri Light" w:hAnsi="Calibri Light"/>
                <w:strike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XXXX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cstheme="majorHAnsi" w:ascii="Calibri Light" w:hAnsi="Calibri Light"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2.14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INNE AKTYWNOŚCI, KTÓRE OCENIANY UWAŻA ZA WAŻNE, A NIEOBJĘTE ANKIETĄ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4"/>
              </w:rPr>
            </w:pPr>
            <w:r>
              <w:rPr>
                <w:rFonts w:cs="Calibri Light" w:cstheme="majorHAnsi" w:ascii="Calibri Light" w:hAnsi="Calibri Light"/>
                <w:strike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4"/>
              </w:rPr>
            </w:pPr>
            <w:r>
              <w:rPr>
                <w:rFonts w:cs="Calibri Light" w:cstheme="majorHAnsi" w:ascii="Calibri Light" w:hAnsi="Calibri Light"/>
                <w:strike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4"/>
              </w:rPr>
            </w:pPr>
            <w:r>
              <w:rPr>
                <w:rFonts w:cs="Calibri Light" w:cstheme="majorHAnsi" w:ascii="Calibri Light" w:hAnsi="Calibri Light"/>
                <w:strike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4"/>
              </w:rPr>
            </w:pPr>
            <w:r>
              <w:rPr>
                <w:rFonts w:cs="Calibri Light" w:cstheme="majorHAnsi" w:ascii="Calibri Light" w:hAnsi="Calibri Light"/>
                <w:strike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wg uznania Komisji do 15/ro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4"/>
              </w:rPr>
            </w:pPr>
            <w:r>
              <w:rPr>
                <w:rFonts w:cs="Calibri Light" w:cstheme="majorHAnsi" w:ascii="Calibri Light" w:hAnsi="Calibri Light"/>
                <w:strike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2.15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 xml:space="preserve">RAZEM: DZIAŁALNOŚĆ DYDAKTYCZNA, ORGANIZACYJNA ZA CAŁY OKRES OCENY </w:t>
            </w:r>
            <w:r>
              <w:rPr>
                <w:rFonts w:cs="Calibri Light" w:ascii="Calibri Light" w:hAnsi="Calibri Light" w:asciiTheme="majorHAnsi" w:cstheme="majorHAnsi" w:hAnsiTheme="majorHAnsi"/>
                <w:szCs w:val="24"/>
              </w:rPr>
              <w:t>(suma punktów  2.13 - 2.14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XXXX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2.16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SUMA PUNKTÓW ZA DZIAŁALNOŚĆ DYDAKTYCZNĄ I ORGANIZACYJNĄ W PRZELICZENIU NA ROK (PUNKTACJA ŚREDNIOROCZN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Uwagi ocenianego pracownika: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Cs w:val="24"/>
        </w:rPr>
        <w:t xml:space="preserve"> </w:t>
      </w:r>
      <w:r>
        <w:rPr>
          <w:i/>
          <w:szCs w:val="24"/>
        </w:rPr>
        <w:t>(w razie braku miejsca na zamieszczenie uwag należy resztę uwag dołączyć na oddzielnej karcie)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iniejszym oświadczam, że dane zamieszczone w ankiecie oceny oraz w załącznikach dołączonych do ankiety są zgodne z prawd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 ..........................                         Podpis osoby ocenianej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bookmarkStart w:id="1" w:name="_Hlk88479904"/>
      <w:bookmarkEnd w:id="1"/>
      <w:r>
        <w:rPr>
          <w:b/>
          <w:szCs w:val="24"/>
        </w:rPr>
        <w:t>Ocena bezpośredniego przełożonego:</w:t>
      </w:r>
    </w:p>
    <w:p>
      <w:pPr>
        <w:pStyle w:val="Normal"/>
        <w:overflowPunct w:val="false"/>
        <w:ind w:left="426" w:hanging="0"/>
        <w:textAlignment w:val="auto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ind w:left="426" w:hanging="360"/>
        <w:textAlignment w:val="auto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  <w:t xml:space="preserve">PRZESTRZEGANIE PRAW AUTORSKICH I PRAW POKREWNYCH, A TAKŻE PRAWA </w:t>
      </w:r>
    </w:p>
    <w:p>
      <w:pPr>
        <w:pStyle w:val="Normal"/>
        <w:overflowPunct w:val="false"/>
        <w:ind w:left="426" w:hanging="0"/>
        <w:textAlignment w:val="auto"/>
        <w:rPr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  <w:t>WŁASNOŚCI PRZEMYSŁOWEJ  ORAZ PODNOSZENIE KOMPETENCJI ZAWODOWYCH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7"/>
        <w:gridCol w:w="4747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Autospacing="1" w:after="0"/>
              <w:jc w:val="center"/>
              <w:textAlignment w:val="auto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  <w:t>Przestrzeg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Autospacing="1" w:after="0"/>
              <w:jc w:val="center"/>
              <w:textAlignment w:val="auto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  <w:t>Nie przestrzega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leży zaznaczyć odpowiednią pozycje wstawiając znak „+”. W przypadku zaznaczenia „nie przestrzega” należy uzasadnić.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7"/>
        <w:gridCol w:w="4747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Autospacing="1" w:after="0"/>
              <w:jc w:val="center"/>
              <w:textAlignment w:val="auto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  <w:t>Podnosi kompetencje zawodow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Autospacing="1" w:after="0"/>
              <w:jc w:val="center"/>
              <w:textAlignment w:val="auto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  <w:t>Nie podnosi kompetencji zawodowych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leży zaznaczyć odpowiednią pozycje wstawiając znak „+”. W przypadku zaznaczenia „nie przestrzega” należy uzasadnić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Uwagi przełożonego: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</w:t>
      </w:r>
      <w:r>
        <w:rPr>
          <w:i/>
          <w:szCs w:val="24"/>
        </w:rPr>
        <w:t>(w razie braku miejsca na zamieszczenie uwag należy resztę uwag dołączyć na oddzielnej karci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 ..........................    Podpis bezpośredniego przełożonego: 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estawienie liczbowe osiągnięć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1274"/>
        <w:gridCol w:w="1561"/>
        <w:gridCol w:w="1274"/>
        <w:gridCol w:w="1561"/>
        <w:gridCol w:w="1417"/>
        <w:gridCol w:w="1587"/>
      </w:tblGrid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Rodzaj ocenianej działalnośc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Suma punktów  (1.14, 2.1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uma punktów za ankietę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o weryfikacji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1.15, 2.1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przyznane przez komisję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16, 2.14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Łączna liczba punktów na rok - punktacja średnioroczna (1.18, 2.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n. liczba punktów określona w Regulamini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Ocena (pozytywna, negatywn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adawcz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Dydaktyczna i organizacyj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415" w:leader="none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15" w:leader="none"/>
          <w:tab w:val="left" w:pos="7371" w:leader="none"/>
        </w:tabs>
        <w:spacing w:lineRule="auto" w:line="360"/>
        <w:rPr>
          <w:szCs w:val="24"/>
        </w:rPr>
      </w:pPr>
      <w:r>
        <w:rPr>
          <w:szCs w:val="24"/>
        </w:rPr>
        <w:t xml:space="preserve">Całościowa ocena: (pozytywna, negatywna): </w:t>
      </w:r>
    </w:p>
    <w:p>
      <w:pPr>
        <w:pStyle w:val="Normal"/>
        <w:tabs>
          <w:tab w:val="clear" w:pos="709"/>
          <w:tab w:val="left" w:pos="5415" w:leader="none"/>
          <w:tab w:val="left" w:pos="7371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9"/>
          <w:tab w:val="left" w:pos="5415" w:leader="none"/>
          <w:tab w:val="left" w:pos="737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415" w:leader="none"/>
          <w:tab w:val="left" w:pos="7371" w:leader="none"/>
        </w:tabs>
        <w:spacing w:lineRule="auto" w:line="360"/>
        <w:rPr>
          <w:b/>
          <w:b/>
          <w:szCs w:val="24"/>
        </w:rPr>
      </w:pPr>
      <w:bookmarkStart w:id="2" w:name="_Hlk88411837"/>
      <w:r>
        <w:rPr>
          <w:b/>
          <w:szCs w:val="24"/>
        </w:rPr>
        <w:t>Ocena Komisji, zawierająca uzasadnienie ocen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sz w:val="22"/>
          <w:szCs w:val="22"/>
        </w:rPr>
        <w:t>(w razie braku miejsca na zamieszczenie stanowiska należy resztę stanowiska zmieścić na oddzielnej karcie)</w:t>
      </w:r>
    </w:p>
    <w:p>
      <w:pPr>
        <w:pStyle w:val="Normal"/>
        <w:tabs>
          <w:tab w:val="clear" w:pos="709"/>
          <w:tab w:val="left" w:pos="5415" w:leader="none"/>
          <w:tab w:val="left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415" w:leader="none"/>
          <w:tab w:val="left" w:pos="7371" w:leader="none"/>
        </w:tabs>
        <w:rPr>
          <w:szCs w:val="24"/>
        </w:rPr>
      </w:pPr>
      <w:r>
        <w:rPr>
          <w:szCs w:val="24"/>
        </w:rPr>
        <w:t xml:space="preserve">Warszawa, dnia .......................... Przewodniczący Komisji: ...................................................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15" w:leader="none"/>
          <w:tab w:val="left" w:pos="7371" w:leader="none"/>
        </w:tabs>
        <w:rPr>
          <w:szCs w:val="24"/>
        </w:rPr>
      </w:pPr>
      <w:r>
        <w:rPr>
          <w:szCs w:val="24"/>
        </w:rPr>
        <w:tab/>
        <w:t xml:space="preserve">            </w:t>
      </w:r>
    </w:p>
    <w:p>
      <w:pPr>
        <w:pStyle w:val="Normal"/>
        <w:tabs>
          <w:tab w:val="clear" w:pos="709"/>
          <w:tab w:val="left" w:pos="5040" w:leader="none"/>
          <w:tab w:val="left" w:pos="7371" w:leader="none"/>
          <w:tab w:val="left" w:pos="8460" w:leader="none"/>
        </w:tabs>
        <w:ind w:left="2964" w:hanging="0"/>
        <w:rPr>
          <w:szCs w:val="24"/>
        </w:rPr>
      </w:pPr>
      <w:r>
        <w:rPr>
          <w:szCs w:val="24"/>
        </w:rPr>
        <w:tab/>
        <w:t xml:space="preserve">                                       (podpisy) </w:t>
      </w:r>
    </w:p>
    <w:p>
      <w:pPr>
        <w:pStyle w:val="Normal"/>
        <w:tabs>
          <w:tab w:val="clear" w:pos="709"/>
          <w:tab w:val="left" w:pos="5040" w:leader="none"/>
          <w:tab w:val="left" w:pos="7371" w:leader="none"/>
        </w:tabs>
        <w:spacing w:lineRule="auto" w:line="360" w:beforeAutospacing="1" w:afterAutospacing="1"/>
        <w:ind w:left="2965" w:hanging="0"/>
        <w:rPr>
          <w:b/>
          <w:b/>
          <w:szCs w:val="24"/>
        </w:rPr>
      </w:pPr>
      <w:bookmarkStart w:id="3" w:name="_Hlk88411837"/>
      <w:r>
        <w:rPr>
          <w:szCs w:val="24"/>
        </w:rPr>
        <w:t xml:space="preserve">Członkowie Komisji:    .................................................                                                     </w:t>
        <w:br/>
        <w:t xml:space="preserve">                                      .................................................                                                                                                </w:t>
        <w:br/>
        <w:t xml:space="preserve">                                      .................................................                                                                 </w:t>
        <w:br/>
        <w:t xml:space="preserve">                                      .................................................                                                                 </w:t>
        <w:br/>
        <w:t xml:space="preserve">                                      .................................................                                                                 </w:t>
        <w:br/>
        <w:t xml:space="preserve">                                      ................................................</w:t>
        <w:br/>
      </w:r>
      <w:bookmarkEnd w:id="3"/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Oświadczam, iż zapoznałem/am się z wynikami oceny i zostałem/am poinformowany/na o prawie i trybie odwołania się od wyników oceny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8433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16"/>
        <w:gridCol w:w="4216"/>
      </w:tblGrid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ta 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pis ocenianego</w:t>
            </w:r>
          </w:p>
        </w:tc>
      </w:tr>
      <w:tr>
        <w:trPr>
          <w:trHeight w:val="858" w:hRule="atLeast"/>
        </w:trPr>
        <w:tc>
          <w:tcPr>
            <w:tcW w:w="42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overflowPunct w:val="false"/>
        <w:jc w:val="both"/>
        <w:textAlignment w:val="auto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overflowPunct w:val="false"/>
        <w:jc w:val="both"/>
        <w:textAlignment w:val="auto"/>
        <w:rPr>
          <w:rFonts w:eastAsia="Calibri"/>
          <w:b/>
          <w:b/>
          <w:i/>
          <w:i/>
          <w:szCs w:val="24"/>
          <w:u w:val="single"/>
        </w:rPr>
      </w:pPr>
      <w:r>
        <w:rPr>
          <w:rFonts w:eastAsia="Calibri"/>
          <w:b/>
          <w:i/>
          <w:szCs w:val="24"/>
          <w:u w:val="single"/>
        </w:rPr>
      </w:r>
    </w:p>
    <w:p>
      <w:pPr>
        <w:pStyle w:val="Normal"/>
        <w:overflowPunct w:val="false"/>
        <w:jc w:val="both"/>
        <w:textAlignment w:val="auto"/>
        <w:rPr>
          <w:rFonts w:eastAsia="Calibri"/>
          <w:b/>
          <w:b/>
          <w:i/>
          <w:i/>
          <w:szCs w:val="24"/>
          <w:u w:val="single"/>
        </w:rPr>
      </w:pPr>
      <w:r>
        <w:rPr>
          <w:rFonts w:eastAsia="Calibri"/>
          <w:b/>
          <w:i/>
          <w:szCs w:val="24"/>
          <w:u w:val="single"/>
        </w:rPr>
        <w:t xml:space="preserve">Pouczenie: </w:t>
      </w:r>
    </w:p>
    <w:p>
      <w:pPr>
        <w:pStyle w:val="Normal"/>
        <w:overflowPunct w:val="false"/>
        <w:jc w:val="both"/>
        <w:textAlignment w:val="auto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 xml:space="preserve">Od oceny, zgodnie ze statutem SGGW i uchwalonym przez Senat SGGW Regulaminem oceny nauczyciela akademickiego, przysługuje odwołanie do Rektora, składane za pośrednictwem Komisji w terminie 14 dni od daty zapoznania się z oceną. </w:t>
      </w:r>
    </w:p>
    <w:p>
      <w:pPr>
        <w:pStyle w:val="Normal"/>
        <w:overflowPunct w:val="false"/>
        <w:jc w:val="both"/>
        <w:textAlignment w:val="auto"/>
        <w:rPr>
          <w:rFonts w:eastAsia="Calibri"/>
          <w:i/>
          <w:i/>
          <w:sz w:val="22"/>
          <w:szCs w:val="22"/>
        </w:rPr>
      </w:pPr>
      <w:r>
        <w:rPr>
          <w:i/>
        </w:rPr>
        <w:t>Odwołanie winno zawierać zwięzłe przedstawienie zarzutów w stosunku do dokonanej oceny i nie może zawierać nowych dowodów i okoliczności nie znanych Komisji na podstawie złożonej przez pracownika ankiety</w:t>
      </w:r>
      <w:r>
        <w:rPr>
          <w:rFonts w:eastAsia="Calibri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415" w:leader="none"/>
          <w:tab w:val="left" w:pos="737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415" w:leader="none"/>
          <w:tab w:val="left" w:pos="737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Rekomendacja Uczelnianej Komisji, zawierająca uzasadnienie rekomendacj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sz w:val="22"/>
          <w:szCs w:val="22"/>
        </w:rPr>
        <w:t>(w razie braku miejsca na zamieszczenie stanowiska należy resztę stanowiska zmieścić na oddzielnej karcie)</w:t>
      </w:r>
    </w:p>
    <w:p>
      <w:pPr>
        <w:pStyle w:val="Normal"/>
        <w:tabs>
          <w:tab w:val="clear" w:pos="709"/>
          <w:tab w:val="left" w:pos="5415" w:leader="none"/>
          <w:tab w:val="left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415" w:leader="none"/>
          <w:tab w:val="left" w:pos="7371" w:leader="none"/>
        </w:tabs>
        <w:rPr>
          <w:szCs w:val="24"/>
        </w:rPr>
      </w:pPr>
      <w:r>
        <w:rPr>
          <w:szCs w:val="24"/>
        </w:rPr>
        <w:t xml:space="preserve">Warszawa, dnia .......................... Przewodniczący Komisji: ...................................................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15" w:leader="none"/>
          <w:tab w:val="left" w:pos="7371" w:leader="none"/>
        </w:tabs>
        <w:rPr>
          <w:szCs w:val="24"/>
        </w:rPr>
      </w:pPr>
      <w:r>
        <w:rPr>
          <w:szCs w:val="24"/>
        </w:rPr>
        <w:tab/>
        <w:t xml:space="preserve">            </w:t>
      </w:r>
    </w:p>
    <w:p>
      <w:pPr>
        <w:pStyle w:val="Normal"/>
        <w:tabs>
          <w:tab w:val="clear" w:pos="709"/>
          <w:tab w:val="left" w:pos="5040" w:leader="none"/>
          <w:tab w:val="left" w:pos="7371" w:leader="none"/>
          <w:tab w:val="left" w:pos="8460" w:leader="none"/>
        </w:tabs>
        <w:ind w:left="2964" w:hanging="0"/>
        <w:rPr>
          <w:szCs w:val="24"/>
        </w:rPr>
      </w:pPr>
      <w:r>
        <w:rPr>
          <w:szCs w:val="24"/>
        </w:rPr>
        <w:tab/>
        <w:t xml:space="preserve">                                       (podpisy) </w:t>
      </w:r>
    </w:p>
    <w:p>
      <w:pPr>
        <w:pStyle w:val="Normal"/>
        <w:overflowPunct w:val="false"/>
        <w:ind w:left="5954" w:hanging="2693"/>
        <w:textAlignment w:val="auto"/>
        <w:rPr>
          <w:rFonts w:eastAsia="Calibri"/>
          <w:szCs w:val="24"/>
        </w:rPr>
      </w:pPr>
      <w:r>
        <w:rPr>
          <w:szCs w:val="24"/>
        </w:rPr>
        <w:t xml:space="preserve">Członkowie Komisji:        .................................................                                                          </w:t>
        <w:br/>
        <w:t xml:space="preserve">                                                   .................................................                                                                                                </w:t>
        <w:br/>
        <w:t xml:space="preserve">                                                     .................................................                                                                 </w:t>
        <w:br/>
        <w:t xml:space="preserve">                                                     .................................................                                                                 </w:t>
        <w:br/>
        <w:t xml:space="preserve">                                                     .................................................                                                                 </w:t>
      </w:r>
    </w:p>
    <w:p>
      <w:pPr>
        <w:pStyle w:val="Normal"/>
        <w:overflowPunct w:val="false"/>
        <w:ind w:left="5954" w:hanging="2693"/>
        <w:textAlignment w:val="auto"/>
        <w:rPr>
          <w:rFonts w:eastAsia="Calibri"/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 xml:space="preserve">.................................................                                                                 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Decyzja Rektora, zawierająca uzasadnienie oceny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razie braku miejsca na zamieszczenie stanowiska należy resztę stanowiska zmieścić na oddzielnej karcie)</w:t>
      </w:r>
    </w:p>
    <w:p>
      <w:pPr>
        <w:pStyle w:val="Normal"/>
        <w:tabs>
          <w:tab w:val="clear" w:pos="709"/>
          <w:tab w:val="left" w:pos="5415" w:leader="none"/>
          <w:tab w:val="left" w:pos="737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ata ..........................                Podpis Rektora:  .................................................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15" w:leader="none"/>
          <w:tab w:val="left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415" w:leader="none"/>
          <w:tab w:val="left" w:pos="737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  <w:bookmarkStart w:id="4" w:name="_Hlk88479904"/>
      <w:bookmarkStart w:id="5" w:name="_Hlk88479904"/>
      <w:bookmarkEnd w:id="5"/>
    </w:p>
    <w:p>
      <w:pPr>
        <w:pStyle w:val="Normal"/>
        <w:tabs>
          <w:tab w:val="clear" w:pos="709"/>
          <w:tab w:val="left" w:pos="541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e6c37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45492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5a6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75a6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75a66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8" w:customStyle="1">
    <w:name w:val="Pa8"/>
    <w:basedOn w:val="Normal"/>
    <w:next w:val="Normal"/>
    <w:uiPriority w:val="99"/>
    <w:qFormat/>
    <w:rsid w:val="008e6c37"/>
    <w:pPr>
      <w:overflowPunct w:val="false"/>
      <w:spacing w:lineRule="atLeast" w:line="201"/>
      <w:textAlignment w:val="auto"/>
    </w:pPr>
    <w:rPr>
      <w:szCs w:val="24"/>
    </w:rPr>
  </w:style>
  <w:style w:type="paragraph" w:styleId="ListParagraph">
    <w:name w:val="List Paragraph"/>
    <w:basedOn w:val="Normal"/>
    <w:uiPriority w:val="34"/>
    <w:qFormat/>
    <w:rsid w:val="008e155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4549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75a66"/>
    <w:pPr/>
    <w:rPr>
      <w:sz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75a6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2" ma:contentTypeDescription="Utwórz nowy dokument." ma:contentTypeScope="" ma:versionID="c011093f129810ee9fbb0bdb6ab32c48">
  <xsd:schema xmlns:xsd="http://www.w3.org/2001/XMLSchema" xmlns:xs="http://www.w3.org/2001/XMLSchema" xmlns:p="http://schemas.microsoft.com/office/2006/metadata/properties" xmlns:ns3="1ec5cc62-5107-49bb-ac35-ee9f262548af" xmlns:ns4="c41f9e14-747a-4701-9185-ab88c25f6c27" targetNamespace="http://schemas.microsoft.com/office/2006/metadata/properties" ma:root="true" ma:fieldsID="777e0ab1f0af0caeb199aa7a8ba2c908" ns3:_="" ns4:_="">
    <xsd:import namespace="1ec5cc62-5107-49bb-ac35-ee9f262548af"/>
    <xsd:import namespace="c41f9e14-747a-4701-9185-ab88c25f6c2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156AE99-5812-4D70-BE23-38C2FAC4522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94C920-8496-48E7-A0BA-4D9DE98432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4351232-6207-40B9-A163-FFE14F5089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c5cc62-5107-49bb-ac35-ee9f262548af"/>
    <ds:schemaRef ds:uri="c41f9e14-747a-4701-9185-ab88c25f6c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0</Pages>
  <Words>2396</Words>
  <Characters>14379</Characters>
  <CharactersWithSpaces>1674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15:00Z</dcterms:created>
  <dc:creator>Dorota Witrowa-Rajchert</dc:creator>
  <dc:description/>
  <dc:language>en-US</dc:language>
  <cp:lastModifiedBy>Mateusz Siemaszko</cp:lastModifiedBy>
  <cp:lastPrinted>2021-10-14T12:19:00Z</cp:lastPrinted>
  <dcterms:modified xsi:type="dcterms:W3CDTF">2021-12-30T1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