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Procedure name: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Financial allowance for SGGW student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Purpose of the procedure: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Granting financial assistance to SGGW student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cope of the procedure: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uthorised employees of the Student Affairs Office, Dean’s Offices, and the SGGW Student Counci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Who is responsible for monitoring, changes, and risk: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Legal basis, internal regulations: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ct of 20 July 2018–Law on Higher Education and Science (Journal of Laws of 2023, item 742 as amended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498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4"/>
        <w:gridCol w:w="1630"/>
        <w:gridCol w:w="1390"/>
        <w:gridCol w:w="1700"/>
        <w:gridCol w:w="1862"/>
        <w:gridCol w:w="1659"/>
        <w:gridCol w:w="1869"/>
        <w:gridCol w:w="1391"/>
        <w:gridCol w:w="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ctivity perform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sponsible position/pers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Primary docu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econdary docu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Verifying position/person (date, signature or initial, stamp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roving position/per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ipi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dli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ompleting the application for transferring the powers of the Rector to the Faculty Scholarship Committ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hair of the Faculty Student Counc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cision on the transfer of powe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Faculty Scholarship Committee (documentation in the Dean's Offic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14 Octob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ompleting the application for transferring the powers of the Rector to the Appeal Scholarship Committ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hair of the University Student Counc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cision on the transfer of powe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eal Scholarship Committee (documentation in the Student Affairs Offic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14 October</w:t>
            </w:r>
          </w:p>
        </w:tc>
      </w:tr>
      <w:tr>
        <w:trPr>
          <w:trHeight w:val="532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CEDURES RELATED TO GRANTING FINANCIAL ALLOWAN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ying for a social scholarship/ scholarship for disabled persons/ allowa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Studen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gister of submitted applications, entry in the HMS syst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Faculty Scholarship Committee/ Vice-De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By the last business day of October of the academic year or within seven business days from the start of the month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viewing applications for social scholarship/scholarship for disabled persons/ allowa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Faculty Scholarship Committee/ Vice-De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Minutes from the Faculty Scholarship Committee meeting, scholarship decis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hair of the Faculty Scholarship Committe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Within three weeks after the submission of the application</w:t>
            </w:r>
          </w:p>
        </w:tc>
      </w:tr>
      <w:tr>
        <w:trPr>
          <w:trHeight w:val="472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CEDURES RELATED TO AWARDING THE RECTOR'S SCHOLARSHIP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ying for the Rector's scholarsh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gister of submitted applications, entry in the HMS syst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 employee or Student Affair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eal Scholarship Committe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Seven business days from the start of the term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reating ranking lists of average grades from the previous year of studies (for each year, form, level, and field of stud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 employ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ata in the HMS sys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anking lists of average grades in the HMS syst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Head of the Dean's Off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Vice-De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eal Scholarship Committe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7 October or the next business day, seven days from the start of the term for students starting studies in the summer ter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Verifying/reviewing applications for the Rector's scholarsh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, ranking lists by average g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 evaluated using a point-based method for individual achieveme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hair of the Appeal Scholarship Committe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 Appeal Scholarship Committee (stored in the Student Affairs Offic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20 Novemb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viewing applications for the Rector's scholarsh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 Appeal Scholarship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 evaluated using a point-based method for achieve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Minutes from the Appeal Scholarship Committee meeting, ranking lists divided by scholarship categories, scholarship decis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Rector/ Chair or authorised Vice-Chair of the Appeal Scholarship Committe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25 November</w:t>
            </w:r>
          </w:p>
        </w:tc>
      </w:tr>
      <w:tr>
        <w:trPr>
          <w:trHeight w:val="584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CEDURE FOR REVIEWING APPEALS AGAINST SCHOLARSHIP COMMITTEE DECISION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ubmitting appea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e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gister of appeals and requests for reconside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/ Secretary of the Appeal Scholarship Committ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 Appeal Scholarship Committe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Within 14 days of the student receiving the decision</w:t>
            </w:r>
          </w:p>
        </w:tc>
      </w:tr>
      <w:tr>
        <w:trPr>
          <w:trHeight w:val="2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viewing appea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 Appeal Scholarship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eals and applications with documentation, register of appeals and requests for reconsid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Minutes of the Chair of the Appeal Scholarship Committee meeting, scholarship decis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 Chair or authorised Vice-Chair of the Appeal Scholarship Committe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Dean's Offic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Within 30 days from the receipt of the appeal</w:t>
            </w:r>
          </w:p>
        </w:tc>
      </w:tr>
      <w:tr>
        <w:trPr>
          <w:trHeight w:val="737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CEDURES FOR REVIEWING APPLICATIONS FOR RECONSIDERATION OF THE RECTOR’S SCHOLARSHIP DECIS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ubmitting applications for reconsideration of the Rector's scholarship decis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 for reconsid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gister of appeals and requests for reconside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/ Secretary of the Appeal Scholarship Committ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 Appeal Scholarship Committe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Within 14 days of the student receiving the decis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viewing applications for reconsideration of the Rector's scholarship decis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eal Scholarship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 for reconsideration, Rector's scholarship applications with attached documentation, application regi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Minutes of the Chair of the Appeal Scholarship Committee, scholarship decis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hair or authorised Vice-Chair of the Appeal Scholarship Committe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Within 30 days from the receipt of the appe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Creating a list of scholarships with granted financial assista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 employ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ata in the HMS sys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cholarship lis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uthorised Dean's office employee (e.g. Head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the 25th of each mont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ubstantive and formal verification of the lis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cholarship list (electronic and printe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cholarship lists and electronic transfer fil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Vice-Rector for Didactic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ursar’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the last day of the mont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roval for implemen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GGW Bursar’s Office employ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cholarship lists and electronic transfer f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ursar (approval for payment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ursar’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the 4th day of the following month after the list is submitted</w:t>
            </w:r>
          </w:p>
        </w:tc>
      </w:tr>
      <w:tr>
        <w:trPr>
          <w:trHeight w:val="737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CEDURES FOR SUBMITTING, REVIEWING, AND FORWARDING APPLICATIONS FOR THE MINISTER'S SCHOLARSHIP FOR SIGNIFICANT ACHIEVEMEN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Student application for the Vice-Dean's opinion to apply for the Minister's scholarship for significant achievement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 with attach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Faculty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ff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1 October of the academic ye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viewing applications for the Minister's scholarship by the Vice-De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Vice-De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 with attach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 signed by the Vice-De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 (Student Affairs Offic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 later than seven business days from receipt of the applicat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3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Submitting an application to the Rector for the Minister’s scholarship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 with attach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 (Student Affairs Offic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 later than seven business days after the start of the academic ye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Completing the application in the dedicated electronic system provided by the minister responsible for science and higher educati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authorised Student Affairs Office employee, 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dean's opinion, paper documentation under the Minister's regul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Electronic applic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, Vice-Rector for Didactics, authorised Student Affair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Electronic system provided by the minister responsible for science and higher educ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25 October of the academic ye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Forwarding applications to the minister responsible for science and higher educ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ctor/authorised Student Affairs Office employ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 signed by the Vice-De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Applications signed by the Rector and positively reviewed by the Vice-Dean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tudent Affairs Office employ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Minister responsible for science and higher educ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By 25 October of the academic year</w:t>
            </w:r>
          </w:p>
        </w:tc>
      </w:tr>
    </w:tbl>
    <w:p>
      <w:pPr>
        <w:pStyle w:val="Normal"/>
        <w:spacing w:before="0" w:after="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No. 10</w:t>
    </w:r>
  </w:p>
  <w:p>
    <w:pPr>
      <w:pStyle w:val="Header"/>
      <w:jc w:val="right"/>
      <w:rPr/>
    </w:pPr>
    <w:r>
      <w:rPr/>
      <w:t>to the Benefits Regulations for Students of  the Warsaw University of Life Sciences (SGGW)</w:t>
    </w:r>
  </w:p>
  <w:p>
    <w:pPr>
      <w:pStyle w:val="Header"/>
      <w:jc w:val="right"/>
      <w:rPr/>
    </w:pPr>
    <w:r>
      <w:rPr>
        <w:rFonts w:cs="Calibri"/>
      </w:rPr>
      <w:t xml:space="preserve"> </w:t>
    </w:r>
    <w:r>
      <w:rPr/>
      <w:t>introduced by Ordinance No. 95 of the Rector of SGGW dated 30 September 202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4:00Z</dcterms:created>
  <dc:creator>Aleksandra Wasiak</dc:creator>
  <dc:description/>
  <cp:keywords/>
  <dc:language>en-US</dc:language>
  <cp:lastModifiedBy>Marta Hulak</cp:lastModifiedBy>
  <dcterms:modified xsi:type="dcterms:W3CDTF">2024-10-1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d059c2dd6c19c61741f22858924ce0e3f11c6a21f73f7cfcd36315ea025710</vt:lpwstr>
  </property>
</Properties>
</file>