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400"/>
        <w:jc w:val="center"/>
        <w:rPr>
          <w:rFonts w:ascii="Arial Narrow" w:hAnsi="Arial Narrow"/>
          <w:b/>
          <w:b/>
          <w:sz w:val="30"/>
          <w:szCs w:val="30"/>
        </w:rPr>
      </w:pPr>
      <w:r>
        <w:rPr>
          <w:rFonts w:ascii="Arial Narrow" w:hAnsi="Arial Narrow"/>
          <w:b/>
          <w:sz w:val="30"/>
          <w:szCs w:val="30"/>
        </w:rPr>
        <w:t>Kalendarz doktoranta i promotora</w:t>
      </w:r>
    </w:p>
    <w:tbl>
      <w:tblPr>
        <w:tblStyle w:val="Tabela-Siatk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725"/>
        <w:gridCol w:w="4738"/>
        <w:gridCol w:w="2211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pl-PL" w:eastAsia="en-US" w:bidi="ar-SA"/>
              </w:rPr>
              <w:t>Termin</w:t>
            </w:r>
          </w:p>
        </w:tc>
        <w:tc>
          <w:tcPr>
            <w:tcW w:w="4738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pl-PL" w:eastAsia="en-US" w:bidi="ar-SA"/>
              </w:rPr>
              <w:t>Czynność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pl-PL" w:eastAsia="en-US" w:bidi="ar-SA"/>
              </w:rPr>
              <w:t>Miejsce złożenia dokumentów*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vertAlign w:val="superscript"/>
                <w:lang w:val="pl-PL" w:eastAsia="en-US" w:bidi="ar-SA"/>
              </w:rPr>
              <w:t>)</w:t>
            </w:r>
          </w:p>
        </w:tc>
      </w:tr>
      <w:tr>
        <w:trPr/>
        <w:tc>
          <w:tcPr>
            <w:tcW w:w="9208" w:type="dxa"/>
            <w:gridSpan w:val="4"/>
            <w:tcBorders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pl-PL" w:eastAsia="en-US" w:bidi="ar-SA"/>
              </w:rPr>
              <w:t>1 rok kształceni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Do 31 X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Wniosek o wyznaczenie promotor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Biuro Szkoły Doktorskiej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Do 31 XII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Na wniosek doktoranta zaopiniowany przez dyrektora SD Rady Dyscyplin powołują promotorów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SD przekazuje dokumenty do sekretariatów Instytutów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Do 31 V</w:t>
            </w:r>
          </w:p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(termin rekomendowany)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Prezentacja koncepcji Indywidualnego Planu Badawczego na zebraniu samodzielnej jednostki, </w:t>
              <w:br/>
              <w:t xml:space="preserve">w której zatrudniony jest promotor / promotor pomocniczy – termin i forma do ustalenia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Samodzielna jednostka Instytutu – element oceny corocznej</w:t>
            </w:r>
          </w:p>
        </w:tc>
      </w:tr>
      <w:tr>
        <w:trPr>
          <w:trHeight w:val="139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Do końca 2 semestru kształcenia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Wybór przedmiotów specjalistycznych (na 3 i 4 semestr kształcenia) w ankiecie udostępnionej przez Biuro Szkoły Doktorskiej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Biuro Szkoły Doktorskiej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Do 30 IX </w:t>
              <w:br/>
              <w:t>(2 semestr kształcenia)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Złożenie Indywidualnego Planu Badawczego w Szkole Doktorskiej wraz z protokołem zebrania, na którym IPB był prezentowany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Biuro Szkoły Doktorskiej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Do 30 IX </w:t>
              <w:br/>
              <w:t>(2 semestr kształcenia)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Złożenie formularza Corocznej oceny postępów w przygotowaniu rozprawy doktorskiej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Biuro Szkoły Doktorskiej</w:t>
            </w:r>
          </w:p>
        </w:tc>
      </w:tr>
      <w:tr>
        <w:trPr/>
        <w:tc>
          <w:tcPr>
            <w:tcW w:w="9208" w:type="dxa"/>
            <w:gridSpan w:val="4"/>
            <w:tcBorders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pl-PL" w:eastAsia="en-US" w:bidi="ar-SA"/>
              </w:rPr>
              <w:t>2 rok kształceni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Do 31 V</w:t>
            </w:r>
          </w:p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(termin rekomendowany)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Wystąpienie doktoranta na temat aktualnego stanu badań (zgodnie z IPB) na zebraniu samodzielnej jednostki, w której zatrudniony jest promotor / promotor pomocniczy – termin i forma do ustaleni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Samodzielna jednostka Instytutu – element oceny śródokresowej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Do 31 VIII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Przygotowanie fragmentu pracy (lub publikacja artykułu w renomowanym czasopiśmie naukowym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Element oceny śródokresowej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Do 20 VIII </w:t>
              <w:br/>
              <w:t>(4 semestr kształcenia)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Złożenie Sprawozdania do oceny śródokresowej weryfikującego postęp realizacji pracy doktorskiej zgodnie z Indywidualnym Planem Badawczym wraz z innymi dokumentami wymaganymi do przeprowadzenia oceny śródokresowej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Biuro Szkoły Doktorskiej – element oceny śródokresowej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Do końca 4 semestru kształcenia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Wybór przedmiotów specjalistycznych (na 5 i 6 semestr kształcenia) w ankiecie udostępnionej przez Biuro Szkoły Doktorskiej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Biuro Szkoły Doktorskiej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Do 30 IX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Przeprowadzenie oceny śródokresowej przez powołaną w tym celu komisj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Komisja obraduje w Instytucie; po ocenie dokumentacja jest przekazywana do Biura Szkoły Doktorskiej – do 15 X</w:t>
            </w:r>
          </w:p>
        </w:tc>
      </w:tr>
      <w:tr>
        <w:trPr/>
        <w:tc>
          <w:tcPr>
            <w:tcW w:w="9208" w:type="dxa"/>
            <w:gridSpan w:val="4"/>
            <w:tcBorders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pl-PL" w:eastAsia="en-US" w:bidi="ar-SA"/>
              </w:rPr>
              <w:t>3 rok kształceni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Do 31 V </w:t>
            </w:r>
          </w:p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(termin rekomendowany)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Wystąpienie doktoranta na temat aktualnego stanu badań (zgodnie z IPB) na zebraniu samodzielnej jednostki, w której zatrudniony jest promotor / promotor pomocniczy – termin i forma do ustaleni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Samodzielna jednostka Instytutu – element oceny corocznej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Do końca 6 semestru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Wybór przedmiotów specjalistycznych (na 7 i 8 semestr kształcenia) w ankiecie udostępnionej przez Biuro Szkoły Doktorskiej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Biuro Szkoły Doktorskiej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Do 30 IX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Przygotowanie drugiego rozdziału pracy (lub publikacja artykułu w renomowanym czasopiśmie naukowym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Element oceny corocznej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Do 30 IX </w:t>
              <w:br/>
              <w:t>(6 semestr kształcenia)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Złożenie formularza Corocznej oceny postępów w przygotowaniu rozprawy doktorskiej (obejmującej 3 rok kształcenia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Biuro Szkoły Doktorskiej</w:t>
            </w:r>
          </w:p>
        </w:tc>
      </w:tr>
      <w:tr>
        <w:trPr/>
        <w:tc>
          <w:tcPr>
            <w:tcW w:w="9208" w:type="dxa"/>
            <w:gridSpan w:val="4"/>
            <w:tcBorders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pl-PL" w:eastAsia="en-US" w:bidi="ar-SA"/>
              </w:rPr>
              <w:t>4 rok kształceni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Do 31 V </w:t>
            </w:r>
          </w:p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(termin rekomendowany)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Wystąpienie doktoranta na temat aktualnego stanu zaawansowania rozprawy doktorskiej na zebraniu samodzielnej jednostki, w której zatrudniony jest promotor / promotor pomocniczy – termin i forma do ustaleni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Samodzielna jednostka Instytutu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Do 30 IX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Złożenie pracy doktorskiej z opinią promotora lub promotorów (praca w formie monografii lub w formie zbioru artykułów opatrzonych komentarzem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Biuro Szkoły</w:t>
            </w:r>
          </w:p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Doktorskiej</w:t>
            </w:r>
          </w:p>
        </w:tc>
      </w:tr>
    </w:tbl>
    <w:p>
      <w:pPr>
        <w:pStyle w:val="Normal"/>
        <w:spacing w:lineRule="auto" w:line="276" w:before="200" w:after="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0"/>
          <w:szCs w:val="20"/>
        </w:rPr>
        <w:t>*</w:t>
      </w:r>
      <w:r>
        <w:rPr>
          <w:rFonts w:ascii="Arial Narrow" w:hAnsi="Arial Narrow"/>
          <w:sz w:val="20"/>
          <w:szCs w:val="20"/>
          <w:vertAlign w:val="superscript"/>
        </w:rPr>
        <w:t>)</w:t>
      </w:r>
      <w:r>
        <w:rPr>
          <w:rFonts w:ascii="Arial Narrow" w:hAnsi="Arial Narrow"/>
          <w:sz w:val="20"/>
          <w:szCs w:val="20"/>
        </w:rPr>
        <w:t xml:space="preserve"> wzory ujednoliconych dokumentów do pobrania na stronie SD w zakładce „Druki do pobrani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1059e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365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a365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a365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a365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a36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a365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a36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d2d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D28960-70AA-467C-B850-440537A4B7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84</Words>
  <Characters>3133</Characters>
  <CharactersWithSpaces>3514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8:00Z</dcterms:created>
  <dc:creator>Justyna Franc-Dąbrowska</dc:creator>
  <dc:description/>
  <dc:language>en-US</dc:language>
  <cp:lastModifiedBy>Aleksandra Giedrowicz</cp:lastModifiedBy>
  <cp:lastPrinted>2021-08-12T13:53:00Z</cp:lastPrinted>
  <dcterms:modified xsi:type="dcterms:W3CDTF">2025-04-29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1bdf1c6067068f6acab2aade2a273500d7d569740e599a7788c388a27c58aed</vt:lpwstr>
  </property>
</Properties>
</file>