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0"/>
        <w:jc w:val="center"/>
        <w:rPr>
          <w:rFonts w:ascii="Arial Narrow" w:hAnsi="Arial Narrow"/>
          <w:b/>
          <w:b/>
          <w:sz w:val="30"/>
          <w:szCs w:val="30"/>
          <w:lang w:val="en-GB"/>
        </w:rPr>
      </w:pPr>
      <w:r>
        <w:rPr>
          <w:rFonts w:ascii="Arial Narrow" w:hAnsi="Arial Narrow"/>
          <w:b/>
          <w:sz w:val="30"/>
          <w:szCs w:val="30"/>
          <w:lang w:val="en-GB"/>
        </w:rPr>
        <w:t>PhD student and supervisor calendar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541"/>
        <w:gridCol w:w="4879"/>
        <w:gridCol w:w="2106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No.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Deadline</w:t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Activity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Place of submission of the documents*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vertAlign w:val="superscript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1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 year of study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By 31 X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Application for appointment of the supervisor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Office of the Doctoral School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By 31 XII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Upon the doctoral student’s request approved by the director of the Doctoral School (DS), Discipline Councils appoint supervisors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DS furnishes documents to Institutes’ secretariates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By 31 V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Presentation of the concept of the Individual Research Plan (IRP) at a meeting of the independent entity where the supervisor / auxiliary supervisor is employed – date and form to be agreed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Independent entity of the Institute – element of annual evaluation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By the end of the 2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 semester 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Selection of specialised courses (for the 3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 and 4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 semesters of study) in a survey send by the Doctoral School Offi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Office of the Doctoral School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By 30 IX </w:t>
              <w:br/>
              <w:t>(2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 semester of study)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Filing of the Individual Research Plan at the Doctoral School together with the protocol of the meeting during which the IRP was presented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Office of the Doctoral School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6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By 30 IX </w:t>
              <w:br/>
              <w:t>(2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 semester of study)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Filing of the form of Annual evaluation of progress in preparation of the doctoral thesis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Office of the Doctoral School</w:t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2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 year of study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7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By 31 V</w:t>
            </w:r>
          </w:p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(recommended date)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Presentation of the current status of research by the doctoral student (according to the IRP) during a meeting at the independent entity where the supervisor / auxiliary supervisor is employed – date and form to be agreed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Independent entity of the Institute – element of interim evaluation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8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By 31 VIII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Preparation of a fragment of the thesis (or publication of a paper in a renowned scientific journal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Element of interim evaluation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9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By 20 VIII </w:t>
              <w:br/>
              <w:t>(4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 semester of study)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Filing of the Report for interim evaluation verifying progress in the doctoral programme according to the Individual Research Plan, together with other documents required for the interim evaluation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Office of the Doctoral School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0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By the end of the 4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 semester 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Selection of specialised courses (for the 5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en-GB" w:eastAsia="en-US" w:bidi="ar-SA"/>
              </w:rPr>
              <w:t xml:space="preserve">th 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 and 6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 semesters of study) in a survey send by the Doctoral School Offi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Office of the Doctoral School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1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By 30 IX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Conducting the interim evaluation by the committee appointed for this purpos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The committee works at the Institute; after evaluation, the documentation is forwarded to the Office of the Doctoral School – by 15 X</w:t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3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 year of study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2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By 31 V </w:t>
            </w:r>
          </w:p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(recommended date)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Presentation of the doctoral student on the current status of research (according to the IRP) during the meeting of the independent entity where the supervisor / auxiliary supervisor is employed – date and form to be agreed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Independent entity of the Institute – element of annual evaluation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3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By the end of the 6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 semester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Selection of specialised courses (for the 7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 and 8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 semester of study) in a survey send by the Doctoral School Offi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Office of the Doctoral School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4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By 30 IX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Preparation of the second chapter of the thesis (or publication of a paper in a renowned scientific journal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Element of annual evaluation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5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By 30 IX </w:t>
              <w:br/>
              <w:t>(6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 semester of study)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Filing of the form of Annual evaluation of progress in preparation of the doctoral thesis (covering the 3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 year of study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Office of the Doctoral School</w:t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>4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GB" w:eastAsia="en-US" w:bidi="ar-SA"/>
              </w:rPr>
              <w:t xml:space="preserve"> year of study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6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 xml:space="preserve">By 31 V </w:t>
            </w:r>
          </w:p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(recommended date)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Presentation of the doctoral student on the current progress of the doctoral thesis during the meeting of the independent entity where the supervisor / auxiliary supervisor is employed – date and form to be agreed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Independent entity of the Institute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17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By 30 IX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Filing of the doctoral thesis with the supervisor’s  or supervisors’ opinion (thesis in the form of a monograph or in the form of a collection of articles with a commentary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 Narrow" w:hAnsi="Arial Narrow"/>
                <w:sz w:val="24"/>
                <w:szCs w:val="24"/>
                <w:lang w:val="en-GB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GB" w:eastAsia="en-US" w:bidi="ar-SA"/>
              </w:rPr>
              <w:t>Office of the Doctoral School</w:t>
            </w:r>
          </w:p>
        </w:tc>
      </w:tr>
    </w:tbl>
    <w:p>
      <w:pPr>
        <w:pStyle w:val="Normal"/>
        <w:spacing w:lineRule="auto" w:line="276" w:before="200" w:after="40"/>
        <w:jc w:val="both"/>
        <w:rPr>
          <w:rFonts w:ascii="Arial Narrow" w:hAnsi="Arial Narrow"/>
          <w:sz w:val="24"/>
          <w:szCs w:val="24"/>
          <w:lang w:val="en-GB"/>
        </w:rPr>
      </w:pPr>
      <w:r>
        <w:rPr>
          <w:rFonts w:ascii="Arial Narrow" w:hAnsi="Arial Narrow"/>
          <w:sz w:val="20"/>
          <w:szCs w:val="20"/>
          <w:lang w:val="en-GB"/>
        </w:rPr>
        <w:t>*</w:t>
      </w:r>
      <w:r>
        <w:rPr>
          <w:rFonts w:ascii="Arial Narrow" w:hAnsi="Arial Narrow"/>
          <w:sz w:val="20"/>
          <w:szCs w:val="20"/>
          <w:vertAlign w:val="superscript"/>
          <w:lang w:val="en-GB"/>
        </w:rPr>
        <w:t>)</w:t>
      </w:r>
      <w:r>
        <w:rPr>
          <w:rFonts w:ascii="Arial Narrow" w:hAnsi="Arial Narrow"/>
          <w:sz w:val="20"/>
          <w:szCs w:val="20"/>
          <w:lang w:val="en-GB"/>
        </w:rPr>
        <w:t xml:space="preserve"> templates of standard documents to be downloaded from the DS website in the “Forms for downloading” ta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1059e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365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a365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a365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a36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a36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a365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a36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d2d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72036A-8FC6-438B-9659-8B23ACC82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50</Words>
  <Characters>3242</Characters>
  <CharactersWithSpaces>3793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3:00Z</dcterms:created>
  <dc:creator>Justyna Franc-Dąbrowska</dc:creator>
  <dc:description/>
  <dc:language>en-US</dc:language>
  <cp:lastModifiedBy>Aleksandra Giedrowicz</cp:lastModifiedBy>
  <cp:lastPrinted>2021-08-12T13:53:00Z</cp:lastPrinted>
  <dcterms:modified xsi:type="dcterms:W3CDTF">2025-04-29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0edc06f1b73e03ebcf5f3fc4d720daa881aebeba844f07e93c7beee4d87af8</vt:lpwstr>
  </property>
</Properties>
</file>