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 xml:space="preserve">Appendix 1 </w:t>
      </w:r>
    </w:p>
    <w:p>
      <w:pPr>
        <w:pStyle w:val="Normal"/>
        <w:jc w:val="right"/>
        <w:rPr>
          <w:sz w:val="18"/>
          <w:lang w:val="en-GB"/>
        </w:rPr>
      </w:pPr>
      <w:r>
        <w:rPr>
          <w:sz w:val="18"/>
          <w:lang w:val="en-GB"/>
        </w:rPr>
        <w:t>to the Recruitment and Participation Regulations for Educational Services under the ‘UNIgreen Skills - Mobility Training Program’ project carried out by the Warsaw University of Life Sciences, Nowoursynowska 166, 02-787 Warsaw, Poland, as part of the NAWA support for European Universities Programme funded by the European Union, FERS.01.05-IP.08-</w:t>
      </w:r>
      <w:r>
        <w:rPr>
          <w:rStyle w:val="Normaltextrun"/>
          <w:rFonts w:cs="Calibri"/>
          <w:color w:val="000000"/>
          <w:sz w:val="18"/>
          <w:szCs w:val="18"/>
          <w:lang w:val="en-GB" w:eastAsia="pl-PL"/>
        </w:rPr>
        <w:t xml:space="preserve">0219/23 </w:t>
      </w:r>
    </w:p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THE SUPERVISOR’S CONSENT TO PARTICIPATE IN THE EDUCATIONAL SERVICE UNDER THE ‘UNIGREEN SKILLS - MOBILITY TRAINING PROGRAM’</w:t>
      </w:r>
    </w:p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and</w:t>
      </w:r>
    </w:p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CONFIRMATION OF EMPLOYMENT AT THE UNIGREEN ALLIANCE UNIVERSIT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tbl>
      <w:tblPr>
        <w:tblStyle w:val="Siatkatabelijasn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3"/>
        <w:gridCol w:w="3194"/>
        <w:gridCol w:w="3575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I grant my consent for Ms/Mr to participate in the Educational service programm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val="en-GB" w:eastAsia="pl-PL" w:bidi="ar-SA"/>
              </w:rPr>
              <w:t xml:space="preserve"> </w:t>
            </w:r>
            <w:sdt>
              <w:sdtPr>
                <w:placeholder>
                  <w:docPart w:val="7A7A74E11F5F4DE29D61A38986C034D5"/>
                </w:placeholder>
              </w:sdtPr>
              <w:sdtContent>
                <w:r>
                  <w:rPr>
                    <w:rFonts w:eastAsia="Times New Roman" w:cs="Calibri" w:ascii="Times New Roman" w:hAnsi="Times New Roman"/>
                    <w:kern w:val="0"/>
                    <w:sz w:val="20"/>
                    <w:szCs w:val="20"/>
                    <w:lang w:val="en-GB" w:eastAsia="pl-PL" w:bidi="ar-SA"/>
                  </w:rPr>
                </w:r>
                <w:r>
                  <w:rPr>
                    <w:rFonts w:eastAsia="Times New Roman" w:cs="Calibri" w:ascii="Times New Roman" w:hAnsi="Times New Roman"/>
                    <w:color w:val="767171" w:themeColor="background2" w:themeShade="80"/>
                    <w:kern w:val="0"/>
                    <w:sz w:val="20"/>
                    <w:szCs w:val="20"/>
                    <w:lang w:val="en-GB" w:eastAsia="pl-PL" w:bidi="ar-SA"/>
                  </w:rPr>
                  <w:t xml:space="preserve">Employee’s full name and position  </w:t>
                </w:r>
              </w:sdtContent>
            </w:sdt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Name of the Educational Service for UNIgreen Alliance University Employees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sdt>
              <w:sdtPr>
                <w:id w:val="1111478188"/>
                <w:placeholder>
                  <w:docPart w:val="136DA488BDF14E27B5DBFA6FACE9E9BF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pl-PL" w:eastAsia="pl-PL" w:bidi="ar-SA"/>
                  </w:rPr>
                  <w:t>Enter the name of the Educational service</w:t>
                </w:r>
              </w:sdtContent>
            </w:sdt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GB" w:eastAsia="pl-PL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>The Educational Service will be carried out as follows: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val="en-GB" w:eastAsia="pl-PL" w:bidi="ar-SA"/>
              </w:rPr>
              <w:t xml:space="preserve">From: </w:t>
            </w:r>
            <w:sdt>
              <w:sdtPr>
                <w:placeholder>
                  <w:docPart w:val="D6038B16B79C4D8789E838A6EE401B81"/>
                </w:placeholder>
                <w:date>
                  <w:dateFormat w:val="dd.MM.yyyy"/>
                  <w:lid w:val="pl-PL"/>
                </w:date>
              </w:sdtPr>
              <w:sdtContent>
                <w:r>
                  <w:rPr>
                    <w:rFonts w:eastAsia="Times New Roman" w:cs="Calibri" w:ascii="Times New Roman" w:hAnsi="Times New Roman"/>
                    <w:kern w:val="0"/>
                    <w:sz w:val="20"/>
                    <w:szCs w:val="20"/>
                    <w:lang w:val="en-GB" w:eastAsia="pl-PL" w:bidi="ar-SA"/>
                  </w:rPr>
                </w:r>
                <w:r>
                  <w:rPr>
                    <w:rFonts w:eastAsia="Times New Roman" w:cs="Calibri" w:ascii="Times New Roman" w:hAnsi="Times New Roman"/>
                    <w:color w:val="767171" w:themeColor="background2" w:themeShade="80"/>
                    <w:kern w:val="0"/>
                    <w:sz w:val="20"/>
                    <w:szCs w:val="20"/>
                    <w:lang w:val="en-GB" w:eastAsia="pl-PL" w:bidi="ar-SA"/>
                  </w:rPr>
                  <w:t>Enter or select the date</w:t>
                </w:r>
              </w:sdtContent>
            </w:sdt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val="en-GB" w:eastAsia="pl-PL" w:bidi="ar-SA"/>
              </w:rPr>
              <w:t xml:space="preserve">To: </w:t>
            </w:r>
            <w:sdt>
              <w:sdtPr>
                <w:placeholder>
                  <w:docPart w:val="2DB9A006DF6C4BCB8DB8CC24D80E96E5"/>
                </w:placeholder>
                <w:date>
                  <w:dateFormat w:val="dd.MM.yyyy"/>
                  <w:lid w:val="pl-PL"/>
                </w:date>
              </w:sdtPr>
              <w:sdtContent>
                <w:r>
                  <w:rPr>
                    <w:rFonts w:eastAsia="Times New Roman" w:cs="Calibri" w:ascii="Times New Roman" w:hAnsi="Times New Roman"/>
                    <w:kern w:val="0"/>
                    <w:sz w:val="20"/>
                    <w:szCs w:val="20"/>
                    <w:lang w:val="en-GB" w:eastAsia="pl-PL" w:bidi="ar-SA"/>
                  </w:rPr>
                </w:r>
                <w:r>
                  <w:rPr>
                    <w:rFonts w:eastAsia="Times New Roman" w:cs="Calibri" w:ascii="Times New Roman" w:hAnsi="Times New Roman"/>
                    <w:color w:val="767171" w:themeColor="background2" w:themeShade="80"/>
                    <w:kern w:val="0"/>
                    <w:sz w:val="20"/>
                    <w:szCs w:val="20"/>
                    <w:lang w:val="en-GB" w:eastAsia="pl-PL" w:bidi="ar-SA"/>
                  </w:rPr>
                  <w:t>Enter or select the date</w:t>
                </w:r>
              </w:sdtContent>
            </w:sdt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Style w:val="Siatkatabelijasna"/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6"/>
      </w:tblGrid>
      <w:tr>
        <w:trPr/>
        <w:tc>
          <w:tcPr>
            <w:tcW w:w="9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I confirm that Ms/Mr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val="en-GB" w:eastAsia="pl-PL" w:bidi="ar-SA"/>
              </w:rPr>
              <w:t xml:space="preserve"> </w:t>
            </w:r>
            <w:sdt>
              <w:sdtPr>
                <w:placeholder>
                  <w:docPart w:val="A8FC3DA684AA459FBF0C57E9D59D4620"/>
                </w:placeholder>
              </w:sdtPr>
              <w:sdtContent>
                <w:r>
                  <w:rPr>
                    <w:rFonts w:eastAsia="Times New Roman" w:cs="Calibri" w:ascii="Times New Roman" w:hAnsi="Times New Roman"/>
                    <w:kern w:val="0"/>
                    <w:sz w:val="20"/>
                    <w:szCs w:val="20"/>
                    <w:lang w:val="en-GB" w:eastAsia="pl-PL" w:bidi="ar-SA"/>
                  </w:rPr>
                </w:r>
                <w:r>
                  <w:rPr>
                    <w:rFonts w:eastAsia="Times New Roman" w:cs="Calibri" w:ascii="Times New Roman" w:hAnsi="Times New Roman"/>
                    <w:color w:val="767171" w:themeColor="background2" w:themeShade="80"/>
                    <w:kern w:val="0"/>
                    <w:sz w:val="20"/>
                    <w:szCs w:val="20"/>
                    <w:lang w:val="en-GB" w:eastAsia="pl-PL" w:bidi="ar-SA"/>
                  </w:rPr>
                  <w:t xml:space="preserve">Employee’s full name and position  </w:t>
                </w:r>
              </w:sdtContent>
            </w:sdt>
          </w:p>
        </w:tc>
      </w:tr>
      <w:tr>
        <w:trPr/>
        <w:tc>
          <w:tcPr>
            <w:tcW w:w="9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>is employed a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ceholderText"/>
                <w:rFonts w:ascii="Calibri" w:hAnsi="Calibri" w:cs="" w:asciiTheme="minorHAnsi" w:cstheme="minorBidi" w:hAnsiTheme="minorHAnsi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val="en-GB" w:eastAsia="pl-PL" w:bidi="ar-SA"/>
              </w:rPr>
              <w:t xml:space="preserve"> </w:t>
            </w:r>
            <w:sdt>
              <w:sdtPr>
                <w:placeholder>
                  <w:docPart w:val="FD45E303CED74102AF70C9F15BBE1C70"/>
                </w:placeholder>
              </w:sdtPr>
              <w:sdtContent>
                <w:r>
                  <w:rPr>
                    <w:rFonts w:eastAsia="Times New Roman" w:cs="Calibri" w:ascii="Times New Roman" w:hAnsi="Times New Roman"/>
                    <w:kern w:val="0"/>
                    <w:sz w:val="20"/>
                    <w:szCs w:val="20"/>
                    <w:lang w:val="en-GB" w:eastAsia="pl-PL" w:bidi="ar-SA"/>
                  </w:rPr>
                </w:r>
                <w:r>
                  <w:rPr>
                    <w:rStyle w:val="PlaceholderText"/>
                    <w:rFonts w:eastAsia="Times New Roman" w:cs="" w:ascii="Times New Roman" w:hAnsi="Times New Roman" w:cstheme="minorBidi"/>
                    <w:kern w:val="0"/>
                    <w:sz w:val="20"/>
                    <w:szCs w:val="20"/>
                    <w:lang w:val="en-GB" w:eastAsia="pl-PL" w:bidi="ar-SA"/>
                  </w:rPr>
                  <w:t xml:space="preserve">Enter the name of the UNIgreen Alliance University and the name of the employing unit </w:t>
                </w:r>
              </w:sdtContent>
            </w:sdt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val="en-GB" w:eastAsia="pl-PL" w:bidi="ar-SA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9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" w:cstheme="minorBidi"/>
                <w:kern w:val="0"/>
                <w:sz w:val="22"/>
                <w:szCs w:val="22"/>
                <w:lang w:val="en-GB" w:eastAsia="en-US" w:bidi="ar-SA"/>
              </w:rPr>
              <w:t>based on an employment relationship of at least half-time for an indefinite or fixed period for the duration of the Project support,</w:t>
            </w:r>
            <w:bookmarkStart w:id="0" w:name="_GoBack"/>
            <w:bookmarkEnd w:id="0"/>
            <w:r>
              <w:rPr>
                <w:rFonts w:eastAsia="Calibri" w:cs="" w:cstheme="minorBidi"/>
                <w:kern w:val="0"/>
                <w:sz w:val="22"/>
                <w:szCs w:val="22"/>
                <w:lang w:val="en-GB" w:eastAsia="en-US" w:bidi="ar-SA"/>
              </w:rPr>
              <w:t xml:space="preserve"> or based on a contract for specific work for the duration of the Project support.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Style w:val="Siatkatabelijasn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>The employee's tasks related to the Educational service include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1.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2.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3.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4.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5.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val="en-GB" w:eastAsia="pl-PL" w:bidi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val="en-GB" w:eastAsia="pl-PL" w:bidi="ar-SA"/>
              </w:rPr>
              <w:t xml:space="preserve">Date: </w:t>
            </w:r>
            <w:sdt>
              <w:sdtPr>
                <w:placeholder>
                  <w:docPart w:val="59B76858999D4D7791C8A2AC2C97D489"/>
                </w:placeholder>
                <w:date>
                  <w:dateFormat w:val="dd.MM.yyyy"/>
                  <w:lid w:val="pl-PL"/>
                </w:date>
              </w:sdtPr>
              <w:sdtContent>
                <w:r>
                  <w:rPr>
                    <w:rFonts w:eastAsia="Times New Roman" w:cs="Calibri" w:ascii="Times New Roman" w:hAnsi="Times New Roman"/>
                    <w:kern w:val="0"/>
                    <w:sz w:val="20"/>
                    <w:szCs w:val="20"/>
                    <w:lang w:val="en-GB" w:eastAsia="pl-PL" w:bidi="ar-SA"/>
                  </w:rPr>
                </w:r>
                <w:r>
                  <w:rPr>
                    <w:rFonts w:eastAsia="Times New Roman" w:cs="Calibri" w:ascii="Times New Roman" w:hAnsi="Times New Roman"/>
                    <w:color w:val="767171"/>
                    <w:kern w:val="0"/>
                    <w:sz w:val="20"/>
                    <w:szCs w:val="20"/>
                    <w:lang w:val="en-GB" w:eastAsia="pl-PL" w:bidi="ar-SA"/>
                  </w:rPr>
                  <w:t>Enter or select the dat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767171" w:themeColor="background2" w:themeShade="80"/>
                <w:sz w:val="22"/>
                <w:szCs w:val="22"/>
                <w:lang w:val="en-GB" w:eastAsia="en-US"/>
              </w:rPr>
            </w:pPr>
            <w:sdt>
              <w:sdtPr>
                <w:id w:val="559678749"/>
                <w:placeholder>
                  <w:docPart w:val="75A6C1C726774684863C994E2C8973F2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pl-PL" w:eastAsia="pl-PL" w:bidi="ar-SA"/>
                  </w:rPr>
                  <w:t>Supervisor's signature and stamp</w:t>
                </w:r>
              </w:sdtContent>
            </w:sdt>
          </w:p>
        </w:tc>
      </w:tr>
    </w:tbl>
    <w:p>
      <w:pPr>
        <w:pStyle w:val="Normal"/>
        <w:spacing w:before="0" w:after="160"/>
        <w:jc w:val="both"/>
        <w:rPr>
          <w:lang w:val="en-GB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lang w:val="en-GB"/>
      </w:rPr>
    </w:pPr>
    <w:r>
      <w:rPr>
        <w:i/>
        <w:lang w:val="en-GB"/>
      </w:rPr>
    </w:r>
  </w:p>
  <w:p>
    <w:pPr>
      <w:pStyle w:val="Normal"/>
      <w:jc w:val="both"/>
      <w:rPr>
        <w:i/>
        <w:i/>
        <w:lang w:val="en-GB"/>
      </w:rPr>
    </w:pPr>
    <w:r>
      <w:rPr/>
      <w:drawing>
        <wp:inline distT="0" distB="0" distL="0" distR="0">
          <wp:extent cx="5401310" cy="719455"/>
          <wp:effectExtent l="0" t="0" r="0" b="0"/>
          <wp:docPr id="1" name="Obraz 15259364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259364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jc w:val="center"/>
      <w:rPr>
        <w:i/>
        <w:i/>
        <w:lang w:val="en-GB"/>
      </w:rPr>
    </w:pPr>
    <w:r>
      <w:rPr>
        <w:i/>
        <w:lang w:val="en-GB"/>
      </w:rPr>
      <w:t>The project is carried out under the NAWA Support BPI/WUE/2024/1/0001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76569"/>
    <w:rPr>
      <w:color w:val="808080"/>
    </w:rPr>
  </w:style>
  <w:style w:type="character" w:styleId="Normaltextrun" w:customStyle="1">
    <w:name w:val="normaltextrun"/>
    <w:qFormat/>
    <w:rsid w:val="001a1ffb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91c4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91c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91c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91c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iatkatabelijasna">
    <w:name w:val="Grid Table Light"/>
    <w:basedOn w:val="Standardowy"/>
    <w:uiPriority w:val="40"/>
    <w:rsid w:val="00476569"/>
    <w:pPr>
      <w:spacing w:after="0" w:line="240" w:lineRule="auto"/>
    </w:pPr>
    <w:rPr>
      <w:lang w:eastAsia="pl-PL"/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A7A74E11F5F4DE29D61A38986C034D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6DD8859-EF45-4BAD-AA75-CB9D11715AF1}"/>
      </w:docPartPr>
      <w:docPartBody>
        <w:p w:rsidR="004004E2" w:rsidRDefault="00951351" w:rsidP="00951351">
          <w:pPr>
            <w:pStyle w:val="7A7A74E11F5F4DE29D61A38986C034D5"/>
          </w:pPr>
          <w:r w:rsidRPr="002A0653">
            <w:rPr>
              <w:rStyle w:val="Tekstzastpczy"/>
              <w:rFonts w:ascii="Calibri" w:hAnsi="Calibri" w:cs="Calibri"/>
            </w:rPr>
            <w:t>Wpisz imię i nazwisko pracownika oraz jego stanowisko</w:t>
          </w:r>
        </w:p>
      </w:docPartBody>
    </w:docPart>
    <w:docPart>
      <w:docPartPr>
        <w:name w:val="136DA488BDF14E27B5DBFA6FACE9E9B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B7F415D-F8D5-4C54-8728-40971394D9AC}"/>
      </w:docPartPr>
      <w:docPartBody>
        <w:p w:rsidR="004004E2" w:rsidRDefault="00951351" w:rsidP="00951351">
          <w:pPr>
            <w:pStyle w:val="136DA488BDF14E27B5DBFA6FACE9E9BF"/>
          </w:pPr>
          <w:r w:rsidRPr="002A0653">
            <w:rPr>
              <w:rStyle w:val="Tekstzastpczy"/>
              <w:rFonts w:ascii="Calibri" w:hAnsi="Calibri" w:cs="Calibri"/>
            </w:rPr>
            <w:t>Wpisz nazwę usługi edukacyjnej</w:t>
          </w:r>
        </w:p>
      </w:docPartBody>
    </w:docPart>
    <w:docPart>
      <w:docPartPr>
        <w:name w:val="D6038B16B79C4D8789E838A6EE401B8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86D0DE4-7908-4EFC-9B93-1CB47F1B9490}"/>
      </w:docPartPr>
      <w:docPartBody>
        <w:p w:rsidR="004004E2" w:rsidRDefault="00951351" w:rsidP="00951351">
          <w:pPr>
            <w:pStyle w:val="D6038B16B79C4D8789E838A6EE401B81"/>
          </w:pPr>
          <w:r w:rsidRPr="002A0653">
            <w:rPr>
              <w:rStyle w:val="Tekstzastpczy"/>
              <w:rFonts w:ascii="Calibri" w:hAnsi="Calibri" w:cs="Calibri"/>
            </w:rPr>
            <w:t>Kliknij lub naciśnij, aby wprowadzić datę.</w:t>
          </w:r>
        </w:p>
      </w:docPartBody>
    </w:docPart>
    <w:docPart>
      <w:docPartPr>
        <w:name w:val="2DB9A006DF6C4BCB8DB8CC24D80E96E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034A489-EC25-4E7A-8D7A-AE624B021A57}"/>
      </w:docPartPr>
      <w:docPartBody>
        <w:p w:rsidR="004004E2" w:rsidRDefault="00951351" w:rsidP="00951351">
          <w:pPr>
            <w:pStyle w:val="2DB9A006DF6C4BCB8DB8CC24D80E96E5"/>
          </w:pPr>
          <w:r w:rsidRPr="002A0653">
            <w:rPr>
              <w:rStyle w:val="Tekstzastpczy"/>
              <w:rFonts w:ascii="Calibri" w:hAnsi="Calibri" w:cs="Calibri"/>
            </w:rPr>
            <w:t>Kliknij lub naciśnij, aby wprowadzić datę</w:t>
          </w:r>
          <w:r w:rsidRPr="007F561E">
            <w:rPr>
              <w:rStyle w:val="Tekstzastpczy"/>
            </w:rPr>
            <w:t>.</w:t>
          </w:r>
        </w:p>
      </w:docPartBody>
    </w:docPart>
    <w:docPart>
      <w:docPartPr>
        <w:name w:val="AB0107255BA343FA9C3E19C522E39DE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1F6DF6E-0F91-40C4-8A64-7C1F1750F836}"/>
      </w:docPartPr>
      <w:docPartBody>
        <w:p w:rsidR="004004E2" w:rsidRDefault="00951351" w:rsidP="00951351">
          <w:pPr>
            <w:pStyle w:val="AB0107255BA343FA9C3E19C522E39DE6"/>
          </w:pPr>
          <w:r w:rsidRPr="002A0653">
            <w:rPr>
              <w:rStyle w:val="Tekstzastpczy"/>
              <w:rFonts w:ascii="Calibri" w:hAnsi="Calibri" w:cs="Calibri"/>
            </w:rPr>
            <w:t>Wpisz imię i nazwisko pracownika oraz jego stanowisko</w:t>
          </w:r>
        </w:p>
      </w:docPartBody>
    </w:docPart>
    <w:docPart>
      <w:docPartPr>
        <w:name w:val="FD45E303CED74102AF70C9F15BBE1C7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9CA4D18-4477-4528-A98D-9295C0C7CE54}"/>
      </w:docPartPr>
      <w:docPartBody>
        <w:p w:rsidR="004004E2" w:rsidRDefault="00951351" w:rsidP="00951351">
          <w:pPr>
            <w:pStyle w:val="FD45E303CED74102AF70C9F15BBE1C70"/>
          </w:pPr>
          <w:r w:rsidRPr="002A0653">
            <w:rPr>
              <w:rStyle w:val="Tekstzastpczy"/>
              <w:rFonts w:ascii="Calibri" w:hAnsi="Calibri" w:cs="Calibri"/>
            </w:rPr>
            <w:t>Wpisz imię i nazwisko pracownika oraz jego stanowisko</w:t>
          </w:r>
        </w:p>
      </w:docPartBody>
    </w:docPart>
    <w:docPart>
      <w:docPartPr>
        <w:name w:val="59B76858999D4D7791C8A2AC2C97D48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0C319B3-ECA6-419B-AFE2-3C409A280D40}"/>
      </w:docPartPr>
      <w:docPartBody>
        <w:p w:rsidR="004004E2" w:rsidRDefault="00951351" w:rsidP="00951351">
          <w:pPr>
            <w:pStyle w:val="59B76858999D4D7791C8A2AC2C97D489"/>
          </w:pPr>
          <w:r w:rsidRPr="002A0653">
            <w:rPr>
              <w:rStyle w:val="Tekstzastpczy"/>
              <w:rFonts w:ascii="Calibri" w:hAnsi="Calibri" w:cs="Calibri"/>
            </w:rPr>
            <w:t>Kliknij lub naciśnij, aby wprowadzić datę.</w:t>
          </w:r>
        </w:p>
      </w:docPartBody>
    </w:docPart>
    <w:docPart>
      <w:docPartPr>
        <w:name w:val="75A6C1C726774684863C994E2C8973F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B53AA7D-C1FA-497E-B8C7-0E4FECDEED33}"/>
      </w:docPartPr>
      <w:docPartBody>
        <w:p w:rsidR="004004E2" w:rsidRDefault="00951351" w:rsidP="00951351">
          <w:pPr>
            <w:pStyle w:val="75A6C1C726774684863C994E2C8973F2"/>
          </w:pPr>
          <w:r w:rsidRPr="002A0653">
            <w:rPr>
              <w:rStyle w:val="Tekstzastpczy"/>
              <w:rFonts w:ascii="Calibri" w:hAnsi="Calibri" w:cs="Calibri"/>
            </w:rPr>
            <w:t>Podpis i pieczątka przełożonego</w:t>
          </w:r>
        </w:p>
      </w:docPartBody>
    </w:docPart>
    <w:docPart>
      <w:docPartPr>
        <w:name w:val="A8FC3DA684AA459FBF0C57E9D59D462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F1F73E6-C717-40EF-8886-152A8E370AFD}"/>
      </w:docPartPr>
      <w:docPartBody>
        <w:p w:rsidR="004004E2" w:rsidRDefault="00951351" w:rsidP="00951351">
          <w:pPr>
            <w:pStyle w:val="A8FC3DA684AA459FBF0C57E9D59D4620"/>
          </w:pPr>
          <w:r w:rsidRPr="002A0653">
            <w:rPr>
              <w:rStyle w:val="Tekstzastpczy"/>
              <w:rFonts w:ascii="Calibri" w:hAnsi="Calibri" w:cs="Calibri"/>
            </w:rPr>
            <w:t>Wpisz imię i nazwisko pracownika oraz jego stanowisk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51351"/>
    <w:rsid w:val="004004E2"/>
    <w:rsid w:val="00725EB1"/>
    <w:rsid w:val="007C6492"/>
    <w:rsid w:val="00800290"/>
    <w:rsid w:val="00951351"/>
    <w:rsid w:val="00D17963"/>
    <w:rsid w:val="00D441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951351"/>
    <w:rPr>
      <w:color w:val="808080"/>
    </w:rPr>
  </w:style>
  <w:style w:type="paragraph" w:customStyle="1" w:styleId="98F04292A52340F1BC40829DFB59071A">
    <w:name w:val="98F04292A52340F1BC40829DFB59071A"/>
    <w:rsid w:val="00951351"/>
  </w:style>
  <w:style w:type="paragraph" w:customStyle="1" w:styleId="BA034F35039645D9964E999996B94206">
    <w:name w:val="BA034F35039645D9964E999996B94206"/>
    <w:rsid w:val="00951351"/>
  </w:style>
  <w:style w:type="paragraph" w:customStyle="1" w:styleId="9F19E89137D74C2DA66406EB35B58CDA">
    <w:name w:val="9F19E89137D74C2DA66406EB35B58CDA"/>
    <w:rsid w:val="00951351"/>
  </w:style>
  <w:style w:type="paragraph" w:customStyle="1" w:styleId="47882446439244518F0851B1CF57445E">
    <w:name w:val="47882446439244518F0851B1CF57445E"/>
    <w:rsid w:val="00951351"/>
  </w:style>
  <w:style w:type="paragraph" w:customStyle="1" w:styleId="7A7A74E11F5F4DE29D61A38986C034D5">
    <w:name w:val="7A7A74E11F5F4DE29D61A38986C034D5"/>
    <w:rsid w:val="00951351"/>
  </w:style>
  <w:style w:type="paragraph" w:customStyle="1" w:styleId="136DA488BDF14E27B5DBFA6FACE9E9BF">
    <w:name w:val="136DA488BDF14E27B5DBFA6FACE9E9BF"/>
    <w:rsid w:val="00951351"/>
  </w:style>
  <w:style w:type="paragraph" w:customStyle="1" w:styleId="D6038B16B79C4D8789E838A6EE401B81">
    <w:name w:val="D6038B16B79C4D8789E838A6EE401B81"/>
    <w:rsid w:val="00951351"/>
  </w:style>
  <w:style w:type="paragraph" w:customStyle="1" w:styleId="2DB9A006DF6C4BCB8DB8CC24D80E96E5">
    <w:name w:val="2DB9A006DF6C4BCB8DB8CC24D80E96E5"/>
    <w:rsid w:val="00951351"/>
  </w:style>
  <w:style w:type="paragraph" w:customStyle="1" w:styleId="AB0107255BA343FA9C3E19C522E39DE6">
    <w:name w:val="AB0107255BA343FA9C3E19C522E39DE6"/>
    <w:rsid w:val="00951351"/>
  </w:style>
  <w:style w:type="paragraph" w:customStyle="1" w:styleId="FD45E303CED74102AF70C9F15BBE1C70">
    <w:name w:val="FD45E303CED74102AF70C9F15BBE1C70"/>
    <w:rsid w:val="00951351"/>
  </w:style>
  <w:style w:type="paragraph" w:customStyle="1" w:styleId="59B76858999D4D7791C8A2AC2C97D489">
    <w:name w:val="59B76858999D4D7791C8A2AC2C97D489"/>
    <w:rsid w:val="00951351"/>
  </w:style>
  <w:style w:type="paragraph" w:customStyle="1" w:styleId="75A6C1C726774684863C994E2C8973F2">
    <w:name w:val="75A6C1C726774684863C994E2C8973F2"/>
    <w:rsid w:val="00951351"/>
  </w:style>
  <w:style w:type="paragraph" w:customStyle="1" w:styleId="A8FC3DA684AA459FBF0C57E9D59D4620">
    <w:name w:val="A8FC3DA684AA459FBF0C57E9D59D4620"/>
    <w:rsid w:val="0095135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  <Pages>1</Pages>
  <Words>233</Words>
  <Characters>1256</Characters>
  <CharactersWithSpaces>145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17:00Z</dcterms:created>
  <dc:creator>Marta Hulak</dc:creator>
  <dc:description/>
  <dc:language>en-US</dc:language>
  <cp:lastModifiedBy>Marta Hulak</cp:lastModifiedBy>
  <dcterms:modified xsi:type="dcterms:W3CDTF">2025-04-18T10:4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9baa2f1-01a2-4e5c-9da3-b99f3ae22597</vt:lpwstr>
  </property>
</Properties>
</file>