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NA PROMOTORA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Tytuł / stopień naukowy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nstytut </w:t>
      </w:r>
      <w:r>
        <w:rPr>
          <w:bCs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Wyrażam zgodę na podjęcie się opieki naukowej Pani / Pana </w:t>
      </w:r>
      <w:r>
        <w:rPr/>
        <w:t>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miejscowość, data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odpis osoby proponowanej na promoto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d37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1559</Characters>
  <CharactersWithSpaces>15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7:00Z</dcterms:created>
  <dc:creator>Agnieszka Grabińska</dc:creator>
  <dc:description/>
  <dc:language>en-US</dc:language>
  <cp:lastModifiedBy>Aleksandra Giedrowicz</cp:lastModifiedBy>
  <dcterms:modified xsi:type="dcterms:W3CDTF">2025-06-16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165943-e01d-45e8-bea3-3b28b81dc35c</vt:lpwstr>
  </property>
</Properties>
</file>