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32"/>
        </w:rPr>
        <w:t>Kazimierz Tomala – życiorys naukowy</w:t>
      </w:r>
    </w:p>
    <w:p>
      <w:pPr>
        <w:pStyle w:val="Normal"/>
        <w:rPr>
          <w:rFonts w:ascii="Times New Roman" w:hAnsi="Times New Roman" w:cs="Times New Roman"/>
          <w:sz w:val="26"/>
          <w:szCs w:val="26"/>
        </w:rPr>
      </w:pPr>
      <w:r>
        <w:rPr>
          <w:rFonts w:cs="Times New Roman" w:ascii="Times New Roman" w:hAnsi="Times New Roman"/>
          <w:b/>
          <w:sz w:val="26"/>
          <w:szCs w:val="26"/>
        </w:rPr>
        <w:t>Informacje ogólne</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Kazimierz Tomala urodził się 1 stycznia 1956 r. w Prusach k. Warki. Ukończył Technikum Ogrodnicze w Sochaczewie w 1975 r. Absolwent Wydziału Ogrodniczego SGGW (1980, dyplom z wyróżnieniem), doktor nauk rolniczych (1987, praca doktorska wyróżniona), doktor habilitowany nauk rolniczych w zakresie ogrodnictwa – sadownictwa (1996), profesor nauk rolniczych (2001). Od 1.04.1982 r. do chwili obecnej pracuje, jako nauczyciel akademicki SGGW zatrudniony w Instytucie Nauk Ogrodniczych (uprzednio Wydział Ogrodnictwa, Biotechnologii i Architektury Krajobrazu), od 2008 r. na stanowisku profesora zwyczajnego w Katedrze Sadownictwa (obecnie na stanowisku profesora w Katedrze Sadownictwa i Ekonomiki Ogrodnictwa).</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W pracy zawodowej, jako nauczyciel akademicki, jest zaangażowany w proces kształcenia, działalność naukowo-badawczą i organizacyjną. W Uczelni pełnił m.in. funkcje: opiekuna Koła Naukowego Ogrodników (1991-1994), przez dwie kadencje – z wyboru –  prodziekana ds. studenckich na Wydziale Ogrodniczym (1994-1999), przez dwie kadencje, z wyboru, dziekana Wydziału Ogrodnictwa i Architektury Krajobrazu (1999-2005), przez cztery kadencje – kierownika Katedry Sadownictwa (1997-1999, 2006-2016), a także – z wyboru –  Prorektora ds. Dydaktyki (2016-2020), a następnie powierzono mu funkcję Prorektora ds. Rozwoju oraz I Zastępcy Rektora SGGW (2020-2024). Od roku 1994 był nieprzerwalnie członkiem Rady Wydziału, obecnie członkiem Rady Dyscypliny Rolnictwo i Ogrodnictwo. Ostatnio, Uchwałą Senatu SGGW z dnia 25 listopada 2024 r. został powołany na członka Rady Uczelni Szkoły Głównej Gospodarstwa Wielskiego w Warszawie na kadencję od 1 stycznia 2025 r. do 31 grudnia 2028 r.</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W okresie pełnienia przez niego funkcji Dziekana Wydziału Ogrodnictwa i Architektury Krajobrazu (1999–2005), zainicjował w Uczelni wystawienie nowego obiektu szklarniowego – kompleksu z nowoczesnymi kamerami dydaktycznymi i badawczymi, a także nowego obiektu przechowalniczego – bazy z 9-komorami oraz 30-kontenerami z w pełni zautomatyzowanym kontrolowaniem składu gazowego atmosfery (w części kontenerów istnieje możliwość określania warunków stresowych dla owoców na podstawie pomiarów fluorescencji chlorofilu). W kolejnych latach pracy jego wytrwałość i dociekliwość naukowa pozwoliły mu na stworzenie własnego zaplecza naukowo badawczego, umożliwiającego także jego współpracownikom prowadzenie prac naukowych na najwyższym światowym poziomie.</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 xml:space="preserve">Prof. dr hab. Kazimierz Tomala angażował się w działalność na rzecz środowiska Szkoły Głównej Gospodarstwa Wiejskiego w Warszawie oraz lokalnej społeczności będąc członkiem Senackiej Komisji ds. Dydaktyki i Wychowania (1996-1999), a także jej przewodniczącym (2002–2005), członkiem Senackiej Komisji ds. Finansowych (2005-2008; 2020-2024), członkiem Rektorskiej Komisji ds. Przetargów (2005-2016), członkiem Rady Międzywydziałowego Studium Towaroznawstwa (2006-2012), członkiem Wydziałowej Komisji Kadrowej (2006-2019), członkiem Senackiej Komisji ds. Rozwoju Kadr Naukowych i Dydaktycznych (2008-2012), rzecznikiem dyscyplinarnym ds. nauczycieli akademickich (2012–2016), członkiem Senackiej Komisji ds. Dydaktyki i Wychowania (2016-2020), przewodniczącym Rektorskiej Komisji ds. Gospodarczych i Inwestycji (2020-2024),  członkiem Rektorskiej Komisji Mieszkaniowej (2016-2024), członkiem Rektorskiej Komisji Bezpieczeństwa i Higieny Pracy (2020-2024) oraz Rektorskiej Komisji ds. Dochodów Pozabudżetowych (2020-2024).  </w:t>
      </w:r>
    </w:p>
    <w:p>
      <w:pPr>
        <w:pStyle w:val="Normal"/>
        <w:spacing w:lineRule="auto" w:line="312" w:before="0" w:after="120"/>
        <w:jc w:val="both"/>
        <w:rPr/>
      </w:pPr>
      <w:r>
        <w:rPr>
          <w:rFonts w:cs="Times New Roman" w:ascii="Times New Roman" w:hAnsi="Times New Roman"/>
          <w:sz w:val="24"/>
          <w:szCs w:val="24"/>
        </w:rPr>
        <w:t xml:space="preserve">Poza Uczelnią był członkiem Grupy Roboczej Ogrodnictwo Zespołu Ekspertów Nauk Rolniczych MEN (1996-1998), członkiem Sekcji Ogrodnictwa Komitetu Badań Naukowych (P06C, 1997-2000). W roku 2003 powierzono mu, z wyboru, funkcję zastępcy przewodniczącego Komitetu Nauk Ogrodniczych Polskiej Akademii Nauk (2003-2006), </w:t>
        <w:br/>
        <w:t xml:space="preserve">a w latach 2007-2015 był również z wyboru członkiem tego Komitetu. W latach 2003-2020 pełnił z wyboru funkcję przewodniczącego Rady Naukowej Instytutu Ogrodnictwa (uprzednio Instytut Sadownictwa i Kwiaciarstwa) w </w:t>
      </w:r>
      <w:hyperlink r:id="rId2">
        <w:r>
          <w:rPr>
            <w:rStyle w:val="InternetLink"/>
            <w:rFonts w:cs="Times New Roman" w:ascii="Times New Roman" w:hAnsi="Times New Roman"/>
            <w:color w:val="000000"/>
            <w:sz w:val="24"/>
            <w:szCs w:val="24"/>
            <w:u w:val="none"/>
          </w:rPr>
          <w:t>Skierniewicach</w:t>
        </w:r>
      </w:hyperlink>
      <w:r>
        <w:rPr>
          <w:rFonts w:cs="Times New Roman" w:ascii="Times New Roman" w:hAnsi="Times New Roman"/>
          <w:sz w:val="24"/>
          <w:szCs w:val="24"/>
        </w:rPr>
        <w:t xml:space="preserve">. W latach 2013-2016 był członkiem, z wyboru, </w:t>
      </w:r>
      <w:r>
        <w:rPr>
          <w:rFonts w:cs="Times New Roman" w:ascii="Times New Roman" w:hAnsi="Times New Roman"/>
          <w:bCs/>
          <w:sz w:val="24"/>
          <w:szCs w:val="24"/>
        </w:rPr>
        <w:t xml:space="preserve">Sekcji III – Nauk Biologicznych, Rolniczych, Leśnych </w:t>
        <w:br/>
        <w:t xml:space="preserve"> i Weterynaryjnych – </w:t>
      </w:r>
      <w:r>
        <w:rPr>
          <w:rFonts w:cs="Times New Roman" w:ascii="Times New Roman" w:hAnsi="Times New Roman"/>
          <w:sz w:val="24"/>
          <w:szCs w:val="24"/>
        </w:rPr>
        <w:t xml:space="preserve">Centralnej Komisji do Spraw Stopni i Tytułów. Obecnie jest członkiem Zespołu IV Nauk Rolniczych Rady Doskonałości Naukowej (od 2024 r.), Polskiego Towarzystwa Nauk Ogrodniczych (od 1990 r.), członkiem wspierającym Towarzystwo Rozwoju Sadów Karłowych (od 1996 r.), członkiem Towarzystwa Botanicznego (od 2002 r.), członkiem Towarzystwa Naukowego Warszawskiego (od 2004 r.). </w:t>
      </w:r>
    </w:p>
    <w:p>
      <w:pPr>
        <w:pStyle w:val="Normal"/>
        <w:rPr>
          <w:rFonts w:ascii="Times New Roman" w:hAnsi="Times New Roman" w:cs="Times New Roman"/>
          <w:sz w:val="24"/>
          <w:szCs w:val="24"/>
        </w:rPr>
      </w:pPr>
      <w:r>
        <w:rPr>
          <w:rFonts w:cs="Times New Roman" w:ascii="Times New Roman" w:hAnsi="Times New Roman"/>
          <w:b/>
          <w:sz w:val="24"/>
          <w:szCs w:val="24"/>
        </w:rPr>
        <w:t>Osiągnięcia naukowo-badawcze</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 xml:space="preserve">Osiągnięcia naukowo-badawcze prof. dr hab. Kazimierza Tomali dotyczą głównie czynników wpływających na jakość i zdolność przechowalniczą owoców. W szczególności podejmował następujące zagadnienia: </w:t>
      </w:r>
    </w:p>
    <w:p>
      <w:pPr>
        <w:pStyle w:val="Normal"/>
        <w:numPr>
          <w:ilvl w:val="0"/>
          <w:numId w:val="3"/>
        </w:numPr>
        <w:spacing w:lineRule="auto" w:line="312" w:before="0" w:after="120"/>
        <w:ind w:left="284" w:hanging="284"/>
        <w:jc w:val="both"/>
        <w:rPr/>
      </w:pPr>
      <w:r>
        <w:rPr>
          <w:rFonts w:cs="Times New Roman" w:ascii="Times New Roman" w:hAnsi="Times New Roman"/>
          <w:sz w:val="24"/>
          <w:szCs w:val="24"/>
        </w:rPr>
        <w:t>wpływ odżywiania mineralnego drzew na właściwości owoców oraz wpływ długoletniego nawożenia sadów azotem i potasem, a także wapnowania na przełamanie „efektu zmęczenia gleby” oraz ujemnych skutków wynikających z zakładania sadu po sadzie,</w:t>
      </w:r>
    </w:p>
    <w:p>
      <w:pPr>
        <w:pStyle w:val="Normal"/>
        <w:numPr>
          <w:ilvl w:val="0"/>
          <w:numId w:val="3"/>
        </w:numPr>
        <w:spacing w:lineRule="auto" w:line="312"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zyczyny zmienności składu mineralnego i zdolności przechowalniczej jabłek i gruszek, ze zwróceniem szczególnej uwagi na wapń, który jest najczęstszą przyczyną zaburzeń fizjologicznych w czasie przechowywania, a także czynnikiem odpowiedzialnym w zasadniczym stopniu za przebieg procesu ich dojrzewania i starzenia się. Do najważniejszych osiągnięć w tej tematyce badawczej można zaliczyć: wykazanie, że wapń, wbrew powszechnie panującym opiniom, jest kumulowany w owocach przez cały ich okres wzrostu na drzewie; wykazanie dodatniej korelacji między auksynami a zawartością wapnia w jabłkach; w przypadku niektórych odmian wykazanie dodatniej zależności pomiędzy liczbą nasion a zawartością wapnia w owocach,</w:t>
      </w:r>
    </w:p>
    <w:p>
      <w:pPr>
        <w:pStyle w:val="Normal"/>
        <w:numPr>
          <w:ilvl w:val="0"/>
          <w:numId w:val="3"/>
        </w:numPr>
        <w:spacing w:lineRule="auto" w:line="312" w:before="0" w:after="120"/>
        <w:ind w:left="284" w:hanging="284"/>
        <w:jc w:val="both"/>
        <w:rPr/>
      </w:pPr>
      <w:r>
        <w:rPr>
          <w:rFonts w:cs="Times New Roman" w:ascii="Times New Roman" w:hAnsi="Times New Roman"/>
          <w:sz w:val="24"/>
          <w:szCs w:val="24"/>
        </w:rPr>
        <w:t>plonowanie drzew oraz jakość jabłek z uwzględnieniem m.in. wpływu podkładki, nawożenia pozakorzeniowego wapniem, agrotechnicznych metod retardowania wzrostu, przerzedzania zawiązków i wykorzystania biostymulatorów,</w:t>
      </w:r>
    </w:p>
    <w:p>
      <w:pPr>
        <w:pStyle w:val="Normal"/>
        <w:numPr>
          <w:ilvl w:val="0"/>
          <w:numId w:val="3"/>
        </w:numPr>
        <w:spacing w:lineRule="auto" w:line="312"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zydatność różnych wskaźników stanu fizjologicznego jabłek do wyznaczania optymalnego terminu ich zbioru, ze zwróceniem szczególnej uwagi na metodę indukowanego etylenu. Wyjaśniono, że jako prosty, praktyczny wskaźnik oceny stanu fizjologicznego owoców może służyć próba skrobiowa; opracowano tablice wzorcowe próby skrobiowej dla kilku podstawowych odmian jabłek. Próba skrobiowa jest obecnie stosowana przez liczną grupę sadowników praktyków,</w:t>
      </w:r>
    </w:p>
    <w:p>
      <w:pPr>
        <w:pStyle w:val="Normal"/>
        <w:numPr>
          <w:ilvl w:val="0"/>
          <w:numId w:val="3"/>
        </w:numPr>
        <w:spacing w:lineRule="auto" w:line="312"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pracowanie metody prognozowania zdolności przechowalniczej jabłek na podstawie analiz liści, zawiązków lub owoców. W badaniach tych wykazano możliwość szacowania zawartości potasu w jabłkach na podstawie zawartości tego pierwiastka w liściach, a także istnienie silniejszego związku między zdrowotnością jabłek a wartością stosunku K:Ca w owocach, zawiązkach lub liściach niż między zdrowotnością jabłek a samą zawartością potasu. Dowiedziono także, że infiltracja do owoców roztworu chlorku magnezowego umożliwia szacowanie zawartości wapnia w jabłkach, a także pozwala, z dużym prawdopodobieństwem, prognozować wystąpienie gorzkiej plamistości podskórnej na jabłkach wrażliwych odmian przed umieszczeniem ich w chłodni. Nadmienić należy, że badania te otrzymały ocenę wyróżniającą (opiniowane przez zespół ekspertów KBN),</w:t>
      </w:r>
    </w:p>
    <w:p>
      <w:pPr>
        <w:pStyle w:val="Normal"/>
        <w:numPr>
          <w:ilvl w:val="0"/>
          <w:numId w:val="3"/>
        </w:numPr>
        <w:spacing w:lineRule="auto" w:line="312"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akcja jabłek na przedzbiorcze i pozbiorcze traktowanie wysoce specyficznym inhibitorem etylenu – 1-MCP (1-metylocyklopropen), z uwzględnieniem wpływu tego związku na jakość owoców ocenianą zarówno instrumentalnie, jak i sensorycznie. Poza wyraźnie zaznaczonym aspektem poznawczym, dla praktyki szczególnie ważne było wykazanie, że </w:t>
      </w:r>
      <w:r>
        <w:rPr>
          <w:rFonts w:cs="Times New Roman" w:ascii="Times New Roman" w:hAnsi="Times New Roman"/>
          <w:sz w:val="24"/>
          <w:szCs w:val="24"/>
          <w:lang w:eastAsia="pl-PL"/>
        </w:rPr>
        <w:t>preparat Harvista™ skutecznie hamuje autokatalityczne wydzielanie etylenu przez jabłka w sadzie, co umożliwia znaczne wydłużenie terminu ich zbioru, bez ryzyka zarówno opadania przed zbiorem, jak i nadmiernego mięknięcia w czasie przechowywania.</w:t>
      </w:r>
      <w:r>
        <w:rPr>
          <w:rFonts w:cs="Times New Roman" w:ascii="Times New Roman" w:hAnsi="Times New Roman"/>
          <w:sz w:val="24"/>
          <w:szCs w:val="24"/>
        </w:rPr>
        <w:t xml:space="preserve"> W </w:t>
      </w:r>
      <w:r>
        <w:rPr>
          <w:rFonts w:cs="Times New Roman" w:ascii="Times New Roman" w:hAnsi="Times New Roman"/>
          <w:sz w:val="24"/>
          <w:szCs w:val="24"/>
          <w:lang w:eastAsia="pl-PL"/>
        </w:rPr>
        <w:t>odniesieniu do jabłek przeznaczonych do długotrwałego przechowywania w warunkach UL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w:t>
      </w:r>
      <w:r>
        <w:rPr>
          <w:rFonts w:cs="Times New Roman" w:ascii="Times New Roman" w:hAnsi="Times New Roman"/>
          <w:sz w:val="24"/>
          <w:szCs w:val="24"/>
        </w:rPr>
        <w:t>celu utrzymania wysokiej ich j</w:t>
      </w:r>
      <w:r>
        <w:rPr>
          <w:rFonts w:cs="Times New Roman" w:ascii="Times New Roman" w:hAnsi="Times New Roman"/>
          <w:sz w:val="24"/>
          <w:szCs w:val="24"/>
          <w:lang w:eastAsia="pl-PL"/>
        </w:rPr>
        <w:t>akości sensorycznej, zależnej przede wszystkim od natężenia twardości, chrupkości i soczystości miąższu, rekomendowano stosować w sadzie preparat Harvista™ i zbierać jabłka z opóźnieniem do dwóch tygodni,</w:t>
      </w:r>
    </w:p>
    <w:p>
      <w:pPr>
        <w:pStyle w:val="Normal"/>
        <w:numPr>
          <w:ilvl w:val="0"/>
          <w:numId w:val="3"/>
        </w:numPr>
        <w:spacing w:lineRule="auto" w:line="312" w:before="0" w:after="120"/>
        <w:ind w:left="284" w:hanging="284"/>
        <w:jc w:val="both"/>
        <w:rPr/>
      </w:pPr>
      <w:r>
        <w:rPr>
          <w:rFonts w:cs="Times New Roman" w:ascii="Times New Roman" w:hAnsi="Times New Roman"/>
          <w:sz w:val="24"/>
          <w:szCs w:val="24"/>
        </w:rPr>
        <w:t>przechowywanie jabłek w warunkach KA, ULO oraz DKA. W pracach z tego obszaru dowiedziono, że utrzymywanie zawartości tlenu w stężeniu od 0,6 do 0,8% w atmosferze otaczającej jabłka sprzyja utrzymaniu wysokiej ich jędrności oraz zapobiega występowaniu oparzelizny powierzchniowej, a także, że na podstawie jędrności miąższu po zbiorze można prognozować wartość tego wskaźnika po przechowywaniu jabłek.</w:t>
      </w:r>
    </w:p>
    <w:p>
      <w:pPr>
        <w:pStyle w:val="Normal"/>
        <w:numPr>
          <w:ilvl w:val="0"/>
          <w:numId w:val="3"/>
        </w:numPr>
        <w:spacing w:lineRule="auto" w:line="312" w:before="0" w:after="120"/>
        <w:ind w:left="284" w:hanging="284"/>
        <w:jc w:val="both"/>
        <w:rPr/>
      </w:pPr>
      <w:r>
        <w:rPr>
          <w:rFonts w:cs="Times New Roman" w:ascii="Times New Roman" w:hAnsi="Times New Roman"/>
          <w:sz w:val="24"/>
          <w:szCs w:val="24"/>
        </w:rPr>
        <w:t xml:space="preserve">optymalizacja warunków przechowywania gruszek, śliwek, czereśni oraz jagód borówki wysokiej, z uwzględnieniem cech jakościowych owoców, w tym zawartości związków prozdrowotnych i potencjału antyoksydacyjnego. Wnioski z przeprowadzonych badań były podstawą do sformułowania i przedstawienia praktycznych wskazówek i zaleceń dla praktyki sadowniczej, </w:t>
      </w:r>
    </w:p>
    <w:p>
      <w:pPr>
        <w:pStyle w:val="Normal"/>
        <w:numPr>
          <w:ilvl w:val="0"/>
          <w:numId w:val="3"/>
        </w:numPr>
        <w:spacing w:lineRule="auto" w:line="312"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cena skuteczności 1-MCP, pochłaniaczy etylen oraz warunków długotrwałego transportu w utrzymaniu wysokiej jakości jabłek w czasie obrotu hurtowo-detalicznego poprzedzonego długotrwałym transportem, zależnie od czasu ich przechowywania w warunkach ULO. Wykazano, że </w:t>
      </w:r>
      <w:r>
        <w:rPr>
          <w:rFonts w:eastAsia="Calibri" w:cs="Times New Roman" w:ascii="Times New Roman" w:hAnsi="Times New Roman"/>
          <w:sz w:val="24"/>
          <w:szCs w:val="24"/>
        </w:rPr>
        <w:t>jabłka przeznaczone na odległe rynki zbytu należałoby bezwzględnie poddawać działaniu preparatu SmartFresh ProTabs™, a na czas transportu pakować w worki typu MAP.</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Nie są to wyrywkowe badania często podejmowane przypadkowo, lecz składają się w dobrze przemyślaną całość.</w:t>
      </w:r>
      <w:r>
        <w:rPr>
          <w:rFonts w:cs="Times New Roman" w:ascii="Times New Roman" w:hAnsi="Times New Roman"/>
          <w:sz w:val="24"/>
          <w:szCs w:val="24"/>
          <w:lang w:eastAsia="pl-PL"/>
        </w:rPr>
        <w:t xml:space="preserve"> Obszerny zakres szczegółowych pomiarów w powiązaniu z niektórymi cechami jakości zewnętrznej i wewnętrznej jabłek pozwoliły zwrócić uwagę na mechanizmy odpowiedzialne za końcową jakość owoców. Prace te wprowadziły duży postęp w polskim przechowalnictwie owoców, a szeroki zakres tematyczny prowadzonych badań świadczy zarówno o rozległej wiedzy prof. dr. hab. Kazimierza Tomali, jak i kreuje go na specjalistę w zakresie fizjologii owoców i przechowalnictwa, specjalistę uznawanego za eksperta w kraju i za granicą. Świadczy o tym również powierzenie mu opracowania 45 recenzji projektów badawczych, głównie dla KBN i NCN. D</w:t>
      </w:r>
      <w:r>
        <w:rPr>
          <w:rFonts w:cs="Times New Roman" w:ascii="Times New Roman" w:hAnsi="Times New Roman"/>
          <w:sz w:val="24"/>
          <w:szCs w:val="24"/>
        </w:rPr>
        <w:t xml:space="preserve">orobek publikacyjny prof. dr. hab. Kazimierza Tomali obejmuje </w:t>
      </w:r>
      <w:r>
        <w:rPr>
          <w:rFonts w:cs="Times New Roman" w:ascii="Times New Roman" w:hAnsi="Times New Roman"/>
          <w:sz w:val="24"/>
          <w:szCs w:val="24"/>
          <w:lang w:eastAsia="pl-PL"/>
        </w:rPr>
        <w:t>530 prac, w tym 178 oryginalnych prac twórczych i rozdziałów</w:t>
      </w:r>
      <w:bookmarkStart w:id="0" w:name="_GoBack"/>
      <w:bookmarkEnd w:id="0"/>
      <w:r>
        <w:rPr>
          <w:rFonts w:cs="Times New Roman" w:ascii="Times New Roman" w:hAnsi="Times New Roman"/>
          <w:sz w:val="24"/>
          <w:szCs w:val="24"/>
          <w:lang w:eastAsia="pl-PL"/>
        </w:rPr>
        <w:t xml:space="preserve"> w monografiach, 108 komunikatów naukowych prezentowanych na konferencjach krajowych i międzynarodowych, 237 </w:t>
      </w:r>
      <w:r>
        <w:rPr>
          <w:rFonts w:cs="Times New Roman" w:ascii="Times New Roman" w:hAnsi="Times New Roman"/>
          <w:sz w:val="24"/>
          <w:szCs w:val="24"/>
        </w:rPr>
        <w:t>artykułów popularno-naukowych, 5 książek i monografii oraz 2 instrukcje wdrożeniowe</w:t>
      </w:r>
      <w:r>
        <w:rPr>
          <w:rFonts w:cs="Times New Roman" w:ascii="Times New Roman" w:hAnsi="Times New Roman"/>
          <w:sz w:val="24"/>
          <w:szCs w:val="24"/>
          <w:lang w:eastAsia="pl-PL"/>
        </w:rPr>
        <w:t>. Liczba cytowań opublikowanych prac według bazy Web of Science wynosi 478 (bez autocytowań – 444), a indeks Hirscha – 11.</w:t>
      </w:r>
    </w:p>
    <w:p>
      <w:pPr>
        <w:pStyle w:val="Normal"/>
        <w:spacing w:lineRule="auto" w:line="312" w:before="0" w:after="120"/>
        <w:jc w:val="both"/>
        <w:rPr/>
      </w:pPr>
      <w:r>
        <w:rPr>
          <w:rFonts w:cs="Times New Roman" w:ascii="Times New Roman" w:hAnsi="Times New Roman"/>
          <w:sz w:val="24"/>
          <w:szCs w:val="24"/>
        </w:rPr>
        <w:t>Na podkreślenie zasługuje aktywność K. Tomali w pozyskiwaniu środków finansowych na badania oraz doświadczenie w kierowaniu zespołami badawczymi. Ważnym osiągnięciem było kierowanie pakietem zagranicznego projektu finansowanego ze środków 5. Programu Ramowego Unii Europejskiej („</w:t>
      </w:r>
      <w:r>
        <w:rPr>
          <w:rFonts w:cs="Times New Roman" w:ascii="Times New Roman" w:hAnsi="Times New Roman"/>
          <w:bCs/>
          <w:sz w:val="24"/>
          <w:szCs w:val="24"/>
        </w:rPr>
        <w:t>High-quality Disease Resistant Apples for a Sustainable Agriculture</w:t>
      </w:r>
      <w:r>
        <w:rPr>
          <w:rFonts w:cs="Times New Roman" w:ascii="Times New Roman" w:hAnsi="Times New Roman"/>
          <w:b/>
          <w:bCs/>
          <w:sz w:val="24"/>
          <w:szCs w:val="24"/>
        </w:rPr>
        <w:t xml:space="preserve"> </w:t>
      </w:r>
      <w:r>
        <w:rPr>
          <w:rFonts w:cs="Times New Roman" w:ascii="Times New Roman" w:hAnsi="Times New Roman"/>
          <w:bCs/>
          <w:sz w:val="24"/>
          <w:szCs w:val="24"/>
        </w:rPr>
        <w:t>– QLK5-CT-2002-01492 (HiDRAS)”</w:t>
      </w:r>
      <w:r>
        <w:rPr>
          <w:rFonts w:cs="Times New Roman" w:ascii="Times New Roman" w:hAnsi="Times New Roman"/>
          <w:sz w:val="24"/>
          <w:szCs w:val="24"/>
        </w:rPr>
        <w:t>), 6 krajowymi projektami badawczymi uzyskanymi w drodze konkursu z KBN (</w:t>
      </w:r>
      <w:r>
        <w:rPr>
          <w:rFonts w:eastAsia="Wingdings" w:cs="Wingdings" w:ascii="Wingdings" w:hAnsi="Wingdings"/>
          <w:sz w:val="24"/>
          <w:szCs w:val="24"/>
        </w:rPr>
        <w:t></w:t>
      </w:r>
      <w:r>
        <w:rPr>
          <w:rFonts w:cs="Times New Roman" w:ascii="Times New Roman" w:hAnsi="Times New Roman"/>
          <w:sz w:val="24"/>
          <w:szCs w:val="24"/>
        </w:rPr>
        <w:t xml:space="preserve"> – „Opracowanie agrofizycznych podstaw ograniczania strat i poprawy cech jakościowych owoców” – wykonawca tematu zamawianego; </w:t>
      </w:r>
      <w:r>
        <w:rPr>
          <w:rFonts w:eastAsia="Wingdings" w:cs="Wingdings" w:ascii="Wingdings" w:hAnsi="Wingdings"/>
          <w:sz w:val="24"/>
          <w:szCs w:val="24"/>
        </w:rPr>
        <w:t></w:t>
      </w:r>
      <w:r>
        <w:rPr>
          <w:rFonts w:cs="Times New Roman" w:ascii="Times New Roman" w:hAnsi="Times New Roman"/>
          <w:sz w:val="24"/>
          <w:szCs w:val="24"/>
        </w:rPr>
        <w:t xml:space="preserve"> –  „Niektóre czynniki wpływające na przechowywanie jabłek odmiany ‘Jonagold’ i ‘Šampin’”; </w:t>
      </w:r>
      <w:r>
        <w:rPr>
          <w:rFonts w:eastAsia="Wingdings" w:cs="Wingdings" w:ascii="Wingdings" w:hAnsi="Wingdings"/>
          <w:sz w:val="24"/>
          <w:szCs w:val="24"/>
        </w:rPr>
        <w:t></w:t>
      </w:r>
      <w:r>
        <w:rPr>
          <w:rFonts w:cs="Times New Roman" w:ascii="Times New Roman" w:hAnsi="Times New Roman"/>
          <w:sz w:val="24"/>
          <w:szCs w:val="24"/>
        </w:rPr>
        <w:t xml:space="preserve"> – „Stan odżywienia składnikami mineralnymi i jakość przechowalnicza jabłek w zależności od podkładki”; </w:t>
      </w:r>
      <w:r>
        <w:rPr>
          <w:rFonts w:eastAsia="Wingdings" w:cs="Wingdings" w:ascii="Wingdings" w:hAnsi="Wingdings"/>
          <w:sz w:val="24"/>
          <w:szCs w:val="24"/>
        </w:rPr>
        <w:t></w:t>
      </w:r>
      <w:r>
        <w:rPr>
          <w:rFonts w:cs="Times New Roman" w:ascii="Times New Roman" w:hAnsi="Times New Roman"/>
          <w:sz w:val="24"/>
          <w:szCs w:val="24"/>
        </w:rPr>
        <w:t xml:space="preserve"> – „Wpływ pozakorzeniowego nawożenia wapniem na jakość i zdolność przechowalniczą jabłek”; </w:t>
      </w:r>
      <w:r>
        <w:rPr>
          <w:rFonts w:eastAsia="Wingdings" w:cs="Wingdings" w:ascii="Wingdings" w:hAnsi="Wingdings"/>
          <w:sz w:val="24"/>
          <w:szCs w:val="24"/>
        </w:rPr>
        <w:t></w:t>
      </w:r>
      <w:r>
        <w:rPr>
          <w:rFonts w:cs="Times New Roman" w:ascii="Times New Roman" w:hAnsi="Times New Roman"/>
          <w:sz w:val="24"/>
          <w:szCs w:val="24"/>
        </w:rPr>
        <w:t xml:space="preserve"> – „Wpływ podkładki na jakość i zdolność przechowalniczą jabłek odmiany Elise”;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Wysokiej jakości odporne jabłonie dla rolnictwa zrównoważonego”</w:t>
      </w:r>
      <w:r>
        <w:rPr>
          <w:rFonts w:cs="Times New Roman" w:ascii="Times New Roman" w:hAnsi="Times New Roman"/>
          <w:sz w:val="24"/>
          <w:szCs w:val="24"/>
        </w:rPr>
        <w:t xml:space="preserve">), 3 tematami zleconymi przez podmioty zagraniczne oraz </w:t>
      </w:r>
      <w:r>
        <w:rPr>
          <w:rFonts w:cs="Times New Roman" w:ascii="Times New Roman" w:hAnsi="Times New Roman"/>
          <w:sz w:val="24"/>
          <w:szCs w:val="24"/>
          <w:lang w:eastAsia="pl-PL"/>
        </w:rPr>
        <w:t>18 tematami badawczymi finansowanymi przez krajowe podmioty gospodarcze</w:t>
      </w:r>
      <w:r>
        <w:rPr>
          <w:rFonts w:cs="Times New Roman" w:ascii="Times New Roman" w:hAnsi="Times New Roman"/>
          <w:sz w:val="24"/>
          <w:szCs w:val="24"/>
        </w:rPr>
        <w:t>.</w:t>
      </w:r>
    </w:p>
    <w:p>
      <w:pPr>
        <w:pStyle w:val="Normal"/>
        <w:spacing w:lineRule="auto" w:line="312" w:before="0" w:after="120"/>
        <w:jc w:val="both"/>
        <w:rPr/>
      </w:pPr>
      <w:r>
        <w:rPr>
          <w:rFonts w:cs="Times New Roman" w:ascii="Times New Roman" w:hAnsi="Times New Roman"/>
          <w:sz w:val="24"/>
          <w:szCs w:val="24"/>
        </w:rPr>
        <w:t xml:space="preserve">Profesor K. Tomala pracował i pracuje na rzecz krajowego ośrodka naukowego, towarzystw naukowych i komitetu Polskiej Akademii Nauk. Wielokrotnie recenzował dla poszczególnych jednostek naukowych rozprawy doktorskie i habilitacyjne oraz dorobek w postępowaniu o nadanie tytułu profesora. Łącznie opracował 70 recenzji i opinii, w tym 9 recenzji rozpraw doktorskich, 18 recenzji w postępowaniach habilitacyjnych (w tym 1 w Uman National University of Horticulture), 12 opinii w postępowaniach habilitacyjnych, 29 – recenzji i opinii w postępowaniu o nadanie tytułu profesora lub zatrudnienie na stanowisku profesora, </w:t>
        <w:br/>
        <w:t xml:space="preserve">1 – w postępowaniu o nadanie tytułu doktora </w:t>
      </w:r>
      <w:r>
        <w:rPr>
          <w:rFonts w:cs="Times New Roman" w:ascii="Times New Roman" w:hAnsi="Times New Roman"/>
          <w:i/>
          <w:iCs/>
          <w:sz w:val="24"/>
          <w:szCs w:val="24"/>
        </w:rPr>
        <w:t>honoris causa</w:t>
      </w:r>
      <w:r>
        <w:rPr>
          <w:rFonts w:cs="Times New Roman" w:ascii="Times New Roman" w:hAnsi="Times New Roman"/>
          <w:sz w:val="24"/>
          <w:szCs w:val="24"/>
        </w:rPr>
        <w:t xml:space="preserve">, 1 – o przyznanie uprawnień do doktoryzowania w dyscyplinie biotechnologia. Ponadto wykonał 68 recenzji artykułów naukowych dla wielu krajowych (Zeszyty Naukowe AR w Krakowie, Zeszyty Naukowe UR w Krakowie Zeszyty Naukowe ISiK, Zeszyty Naukowe AR w Szczecinie, Zeszyty Problemowe Postępów Nauk Rolniczych, Acta Agrobotanica, </w:t>
      </w:r>
      <w:r>
        <w:rPr>
          <w:rFonts w:eastAsia="TimesNewRomanPS-BoldMT;MS Mincho" w:cs="Times New Roman" w:ascii="Times New Roman" w:hAnsi="Times New Roman"/>
          <w:bCs/>
          <w:sz w:val="24"/>
          <w:szCs w:val="24"/>
        </w:rPr>
        <w:t>Polish Journal of Agronomy</w:t>
      </w:r>
      <w:r>
        <w:rPr>
          <w:rFonts w:cs="Times New Roman" w:ascii="Times New Roman" w:hAnsi="Times New Roman"/>
          <w:sz w:val="24"/>
          <w:szCs w:val="24"/>
        </w:rPr>
        <w:t xml:space="preserve">) i międzynarodowych czasopism naukowych (Acta Horticulturae, Folia Horticulture, Acta Scientiarum Polonorum – Hortorum Cultus, Acta Agrophysica, Journal of Fruit and Ornamental Plant Research, Acta Agrobotanica, </w:t>
      </w:r>
      <w:r>
        <w:rPr>
          <w:rFonts w:cs="Times New Roman" w:ascii="Times New Roman" w:hAnsi="Times New Roman"/>
          <w:iCs/>
          <w:sz w:val="24"/>
          <w:szCs w:val="24"/>
        </w:rPr>
        <w:t>Journal of Research and Applications in Agricultural Engineering</w:t>
      </w:r>
      <w:r>
        <w:rPr>
          <w:rFonts w:cs="Times New Roman" w:ascii="Times New Roman" w:hAnsi="Times New Roman"/>
          <w:sz w:val="24"/>
          <w:szCs w:val="24"/>
        </w:rPr>
        <w:t xml:space="preserve">, </w:t>
      </w:r>
      <w:r>
        <w:rPr>
          <w:rFonts w:eastAsia="TimesNewRomanPS-BoldMT;MS Mincho" w:cs="Times New Roman" w:ascii="Times New Roman" w:hAnsi="Times New Roman"/>
          <w:bCs/>
          <w:sz w:val="24"/>
          <w:szCs w:val="24"/>
        </w:rPr>
        <w:t xml:space="preserve">Journal of Horticultural Research, </w:t>
      </w:r>
      <w:r>
        <w:rPr>
          <w:rFonts w:cs="Times New Roman" w:ascii="Times New Roman" w:hAnsi="Times New Roman"/>
          <w:sz w:val="24"/>
          <w:szCs w:val="24"/>
        </w:rPr>
        <w:t xml:space="preserve">Agronomy, Agriculture, Horticulturae, Springer Nature, HortScience).  </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W wyniku pracy profesora Kazimierza Tomali na rzecz KNO PAN, w SGGW zostało zorganizowane Międzynarodowe Sympozjum „</w:t>
      </w:r>
      <w:r>
        <w:rPr>
          <w:rFonts w:cs="Times New Roman" w:ascii="Times New Roman" w:hAnsi="Times New Roman"/>
          <w:sz w:val="24"/>
          <w:szCs w:val="24"/>
          <w:lang w:val="en-GB"/>
        </w:rPr>
        <w:t>Fruit Breeding and Genetics</w:t>
      </w:r>
      <w:r>
        <w:rPr>
          <w:rFonts w:cs="Times New Roman" w:ascii="Times New Roman" w:hAnsi="Times New Roman"/>
          <w:sz w:val="24"/>
          <w:szCs w:val="24"/>
        </w:rPr>
        <w:t xml:space="preserve"> (XIII Eucarpia, 2011). Należy ponadto wspomnieć o czynnym udziale prof. K. Tomali przy organizacji dwóch innych sympozjów międzynarodowych (“</w:t>
      </w:r>
      <w:r>
        <w:rPr>
          <w:rFonts w:cs="Times New Roman" w:ascii="Times New Roman" w:hAnsi="Times New Roman"/>
          <w:sz w:val="24"/>
          <w:szCs w:val="24"/>
          <w:lang w:val="en-GB"/>
        </w:rPr>
        <w:t>Effect of Preharvest and Postharvest Factors on Storage of Fruit”, Warsaw, August 1997; “Apple Rootstocks for Intensive Orchards”, Warsaw, August 1999</w:t>
      </w:r>
      <w:r>
        <w:rPr>
          <w:rFonts w:cs="Times New Roman" w:ascii="Times New Roman" w:hAnsi="Times New Roman"/>
          <w:sz w:val="24"/>
          <w:szCs w:val="24"/>
        </w:rPr>
        <w:t xml:space="preserve">), a także przy organizacji sympozjum krajowego – „II Ogólnopolskie Sympozjum Mineralnego Odżywiania Roślin Sadowniczych” (Warszawa, 7-8 września 2004) oraz dwóch konferencji krajowych: „Ekologiczne aspekty nawożenia i alternatywa dla herbicydów w ogrodnictwie” (1997) i „Jakość owoców w obliczu globalizacji produkcji sadowniczej” (2001). </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 xml:space="preserve">Prof. dr hab. Kazimierz Tomala odbył 4 (łącznie 29 miesięcy) zagraniczne staże naukowe i wizyty studyjne (Kanada – </w:t>
      </w:r>
      <w:r>
        <w:rPr>
          <w:rFonts w:cs="Times New Roman" w:ascii="Times New Roman" w:hAnsi="Times New Roman"/>
          <w:sz w:val="24"/>
          <w:szCs w:val="24"/>
          <w:lang w:val="en-GB"/>
        </w:rPr>
        <w:t>University of British Columbia; Research Station – Summerland, BC</w:t>
      </w:r>
      <w:r>
        <w:rPr>
          <w:rFonts w:cs="Times New Roman" w:ascii="Times New Roman" w:hAnsi="Times New Roman"/>
          <w:sz w:val="24"/>
          <w:szCs w:val="24"/>
        </w:rPr>
        <w:t xml:space="preserve"> [6 mies.]; USA – </w:t>
      </w:r>
      <w:r>
        <w:rPr>
          <w:rFonts w:cs="Times New Roman" w:ascii="Times New Roman" w:hAnsi="Times New Roman"/>
          <w:sz w:val="24"/>
          <w:szCs w:val="24"/>
          <w:lang w:val="en-US"/>
        </w:rPr>
        <w:t>Michigan State University</w:t>
      </w:r>
      <w:r>
        <w:rPr>
          <w:rFonts w:cs="Times New Roman" w:ascii="Times New Roman" w:hAnsi="Times New Roman"/>
          <w:sz w:val="24"/>
          <w:szCs w:val="24"/>
        </w:rPr>
        <w:t xml:space="preserve"> [22 mies.]; Chile – </w:t>
      </w:r>
      <w:r>
        <w:rPr>
          <w:rFonts w:cs="Times New Roman" w:ascii="Times New Roman" w:hAnsi="Times New Roman"/>
          <w:sz w:val="24"/>
          <w:szCs w:val="24"/>
          <w:lang w:val="es-CL"/>
        </w:rPr>
        <w:t>Universidad de TALCA [3 tyg.]</w:t>
      </w:r>
      <w:r>
        <w:rPr>
          <w:rFonts w:cs="Times New Roman" w:ascii="Times New Roman" w:hAnsi="Times New Roman"/>
          <w:sz w:val="24"/>
          <w:szCs w:val="24"/>
        </w:rPr>
        <w:t xml:space="preserve">, Chiny – </w:t>
      </w:r>
      <w:r>
        <w:rPr>
          <w:rFonts w:cs="Times New Roman" w:ascii="Times New Roman" w:hAnsi="Times New Roman"/>
          <w:sz w:val="24"/>
          <w:szCs w:val="24"/>
          <w:lang w:val="en-GB"/>
        </w:rPr>
        <w:t>Jilin Agricultural University</w:t>
      </w:r>
      <w:r>
        <w:rPr>
          <w:rFonts w:cs="Times New Roman" w:ascii="Times New Roman" w:hAnsi="Times New Roman"/>
          <w:sz w:val="24"/>
          <w:szCs w:val="24"/>
        </w:rPr>
        <w:t xml:space="preserve"> [2 tyg.]), które dały mu doskonałe przygotowanie do pracy naukowej oraz świadczą o umiejętności nawiązywania kontaktów i otwartości na nowe problemy. Wygłosił 5 referatów plenarnych na sympozjach międzynarodowych (jako</w:t>
      </w:r>
      <w:r>
        <w:rPr>
          <w:rFonts w:cs="Times New Roman" w:ascii="Times New Roman" w:hAnsi="Times New Roman"/>
          <w:sz w:val="24"/>
          <w:szCs w:val="24"/>
          <w:lang w:eastAsia="pl-PL"/>
        </w:rPr>
        <w:t xml:space="preserve"> </w:t>
      </w:r>
      <w:r>
        <w:rPr>
          <w:rFonts w:cs="Times New Roman" w:ascii="Times New Roman" w:hAnsi="Times New Roman"/>
          <w:sz w:val="24"/>
          <w:szCs w:val="24"/>
          <w:lang w:val="en-GB"/>
        </w:rPr>
        <w:t>Keynote Speaker</w:t>
      </w:r>
      <w:r>
        <w:rPr>
          <w:rFonts w:cs="Times New Roman" w:ascii="Times New Roman" w:hAnsi="Times New Roman"/>
          <w:sz w:val="24"/>
          <w:szCs w:val="24"/>
        </w:rPr>
        <w:t xml:space="preserve"> nt.: „</w:t>
      </w:r>
      <w:r>
        <w:rPr>
          <w:rFonts w:cs="Times New Roman" w:ascii="Times New Roman" w:hAnsi="Times New Roman"/>
          <w:sz w:val="24"/>
          <w:szCs w:val="24"/>
          <w:lang w:val="en-GB"/>
        </w:rPr>
        <w:t>Orchard factors affecting nutrient content and fruit quality”, „Orchard factors affecting fruit storage quality and prediction of harvest date of apples”, „Factors influencing fruit ripening”, „</w:t>
      </w:r>
      <w:r>
        <w:rPr>
          <w:rFonts w:cs="Times New Roman" w:ascii="Times New Roman" w:hAnsi="Times New Roman"/>
          <w:bCs/>
          <w:sz w:val="24"/>
          <w:szCs w:val="24"/>
          <w:lang w:val="en-GB"/>
        </w:rPr>
        <w:t>Physiological disorders of apples, methods of increasing calcium content in fruit and technologies for storing apples</w:t>
      </w:r>
      <w:r>
        <w:rPr>
          <w:rStyle w:val="StrongEmphasis"/>
          <w:rFonts w:cs="Times New Roman" w:ascii="Times New Roman" w:hAnsi="Times New Roman"/>
          <w:b w:val="false"/>
          <w:bCs w:val="false"/>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Disorders of pome fruit related to pre- and postharvest factors</w:t>
      </w:r>
      <w:r>
        <w:rPr>
          <w:rFonts w:cs="Times New Roman" w:ascii="Times New Roman" w:hAnsi="Times New Roman"/>
          <w:sz w:val="24"/>
          <w:szCs w:val="24"/>
        </w:rPr>
        <w:t xml:space="preserve">”), 9 referatów wprowadzających na konferencjach krajowych oraz </w:t>
        <w:br/>
        <w:t xml:space="preserve">7-krotnie przewodniczył sesjom na międzynarodowych i krajowych konferencjach, co stanowi dowód uznania dla jego osiągnięć i dojrzałości naukowej. </w:t>
      </w:r>
    </w:p>
    <w:p>
      <w:pPr>
        <w:pStyle w:val="Normal"/>
        <w:spacing w:lineRule="auto" w:line="312" w:before="0" w:after="120"/>
        <w:jc w:val="both"/>
        <w:rPr/>
      </w:pPr>
      <w:r>
        <w:rPr>
          <w:rFonts w:cs="Times New Roman" w:ascii="Times New Roman" w:hAnsi="Times New Roman"/>
          <w:sz w:val="24"/>
          <w:szCs w:val="24"/>
        </w:rPr>
        <w:t xml:space="preserve">Imponujący jest też jego udział zarówno w konferencjach krajowych, jak </w:t>
        <w:br/>
        <w:t xml:space="preserve">i w międzynarodowych kongresach i sympozjach (ponad 50), w tym w Belgii, Chinach, Hiszpanii, Holandii, Japonii, Kanadzie, Nowej Zelandii, USA i Włoszech, gdzie konfrontował z innymi wyniki swoich badań. </w:t>
      </w:r>
    </w:p>
    <w:p>
      <w:pPr>
        <w:pStyle w:val="Normal"/>
        <w:spacing w:lineRule="auto" w:line="312" w:before="0" w:after="120"/>
        <w:jc w:val="both"/>
        <w:rPr/>
      </w:pPr>
      <w:r>
        <w:rPr>
          <w:rFonts w:cs="Times New Roman" w:ascii="Times New Roman" w:hAnsi="Times New Roman"/>
          <w:sz w:val="24"/>
          <w:szCs w:val="24"/>
        </w:rPr>
        <w:t>Wyrazem docenienia jego kompetencji zawodowych i międzynarodowo uznanego autorytetu naukowego było zapraszanie z wykładami na koszt strony zapraszającej do Chile (1999), Chin (2001), Rosji (2009), Czech (3-krotnie; 2003, 2010 i 2017 r.) i Ukrainy (3-krotnie; 2000, 2014 i 2015 r.).</w:t>
      </w:r>
    </w:p>
    <w:p>
      <w:pPr>
        <w:pStyle w:val="ListParagraph"/>
        <w:spacing w:lineRule="auto" w:line="312" w:before="0" w:after="120"/>
        <w:ind w:left="0" w:hanging="0"/>
        <w:contextualSpacing w:val="false"/>
        <w:jc w:val="both"/>
        <w:rPr/>
      </w:pPr>
      <w:r>
        <w:rPr>
          <w:rFonts w:cs="Times New Roman" w:ascii="Times New Roman" w:hAnsi="Times New Roman"/>
          <w:sz w:val="24"/>
          <w:szCs w:val="24"/>
        </w:rPr>
        <w:t xml:space="preserve">Prof. dr hab. Kazimierz Tomala współpracuje z redakcjami czasopism naukowych z obszaru ogrodnictwa. Był członkiem Rady Naukowej działu ogrodnictwo czasopisma naukowego Uniwersytetu Przyrodniczego w Poznaniu – Nauka Przyroda Technologie (2007-2015). Jest członkiem Kolegium Redakcyjnego Folia Horticulturae (od 2001 r.; obecnie czasopismo ze współczynnikiem wpływu, IF) oraz członkiem Kolegium Redakcyjnego Acta Agrobotanica (od 2002 r.). </w:t>
      </w:r>
    </w:p>
    <w:p>
      <w:pPr>
        <w:pStyle w:val="Normal"/>
        <w:jc w:val="both"/>
        <w:rPr>
          <w:rFonts w:ascii="Times New Roman" w:hAnsi="Times New Roman" w:cs="Times New Roman"/>
          <w:sz w:val="24"/>
          <w:szCs w:val="24"/>
        </w:rPr>
      </w:pPr>
      <w:r>
        <w:rPr>
          <w:rFonts w:cs="Times New Roman" w:ascii="Times New Roman" w:hAnsi="Times New Roman"/>
          <w:b/>
          <w:sz w:val="24"/>
          <w:szCs w:val="24"/>
        </w:rPr>
        <w:t>Osiągnięcia w zakresie dydaktyki i kształcenia kadry</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Pod kierunkiem prof. dr. Hab. Kazimierza Tomali wypromowanych zostało </w:t>
      </w:r>
      <w:r>
        <w:rPr>
          <w:rFonts w:cs="Times New Roman" w:ascii="Times New Roman" w:hAnsi="Times New Roman"/>
          <w:sz w:val="24"/>
          <w:szCs w:val="24"/>
          <w:lang w:eastAsia="pl-PL"/>
        </w:rPr>
        <w:t>282 dyplomantów (162 magistrów i 120 inżynierów), którzy pracują na rzecz rozwoju polskiego sadownictwa</w:t>
      </w:r>
      <w:r>
        <w:rPr>
          <w:rFonts w:cs="Times New Roman" w:ascii="Times New Roman" w:hAnsi="Times New Roman"/>
          <w:sz w:val="24"/>
          <w:szCs w:val="24"/>
        </w:rPr>
        <w:t>. Wypromował też 12 doktorów nauk rolniczych w dyscyplinie ogrodnictwo (obecnie rolnictwo i ogrodnictwo), w tym jednego z Jemenu. Obecnie pełni funkcję promotora w przygotowywanej kolejnej rozprawie doktorskiej przez doktorantkę IV roku Szkoły Doktorskiej SGGW.</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Brał udział w opracowaniu programu międzywydziałowego kierunku studiów Towaroznawstwo w SGGW. Opracował od podstaw tematykę nowych zajęć na dwóch kierunkach studiów i wprowadził je do realizacji z takich nazywanych obecnie „modułów” nauczania jak: Fizjologia owoców i przechowalnictwo, Przechowalnictwo ogrodnicze; Kierowanie wzrostem, kwitnieniem i owocowaniem roślin sadowniczych; Sadownictwo i przechowalnictwo europejskie (przedmiot realizowany w czasie 7-9-dniowych wyjazdów studyjnych do czołowych gospodarstw sadowniczych i renomowanych obiektów przechowalniczych w Holandii, Włoszech, Niemczech i Szwajcarii); Towaroznawstwo ogrodnicze; Przechowalnictwo żywności. Od wielu lat prowadzi też seminaria dyplomowe dla studentów na I. i II. stopniu kształcenia. Należy do osób szczególnie zaangażowanych w realizację procesu dydaktycznego, jest zwolennikiem nowoczesnego nauczania, a Jego zajęcia cechuje nie tylko teoretyczne wyjaśnianie wykładanych zagadnień, ale również powiązanie z praktycznym sadownictwem i przechowalnictwem. Był inicjatorem i organizatorem długoterminowych praktyk studenckich odbywanych w Kanadzie i Szwajcarii.</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Jest współautorem trzech opracowań zwartych, z których korzystają studenci: Tomala K., Szymanderska H. 1994. Jabłka w sadzie i kuchni, Prószyńsk i S-ka, w którym zawarł opis  i oryginalne ilustracje 80 odmian jabłek, w tym wielu nowości; Tomala K. 1995. Prognozowanie zdolności przechowalniczej i wyznaczanie terminu zbioru jabłek. Fundacja</w:t>
      </w:r>
      <w:r>
        <w:rPr>
          <w:rFonts w:cs="Times New Roman" w:ascii="Times New Roman" w:hAnsi="Times New Roman"/>
          <w:sz w:val="24"/>
          <w:szCs w:val="24"/>
          <w:vertAlign w:val="subscript"/>
        </w:rPr>
        <w:t xml:space="preserve"> * </w:t>
      </w:r>
      <w:r>
        <w:rPr>
          <w:rFonts w:cs="Times New Roman" w:ascii="Times New Roman" w:hAnsi="Times New Roman"/>
          <w:sz w:val="24"/>
          <w:szCs w:val="24"/>
        </w:rPr>
        <w:t>Rozwój SGGW, Warszawa;</w:t>
      </w:r>
      <w:r>
        <w:rPr>
          <w:rFonts w:cs="Times New Roman" w:ascii="Times New Roman" w:hAnsi="Times New Roman"/>
          <w:bCs/>
          <w:sz w:val="24"/>
          <w:szCs w:val="24"/>
        </w:rPr>
        <w:t xml:space="preserve"> Tomala K. i Bryk H. 2015. Ochrona jabłek i gruszek przeznaczonych do przechowywania. Syngenta, Warszawa (z opisami i kolorowymi ilustracjami chorób fizjologicznych jabłek).</w:t>
      </w:r>
      <w:r>
        <w:rPr>
          <w:rFonts w:cs="Times New Roman" w:ascii="Times New Roman" w:hAnsi="Times New Roman"/>
          <w:sz w:val="24"/>
          <w:szCs w:val="24"/>
        </w:rPr>
        <w:t xml:space="preserve"> Brał też 5-krotnie udział, jako ekspert, w pracach Zespołu Oceniającego kształcenie na kierunku ‘ogrodnictwo’.</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Spośród inicjatyw podejmowanych przez prof. dr hab. Kazimierza Tomalę na podkreślenie zasługuje zorganizowanie od podstaw laboratorium fizjologii owoców i jego wyposażenie w najnowszą aparaturę badawczą (m.in.: chromatografy gazowe i GCMS, chromatograf cieczowy HPLC, 2 maszyny wytrzymałościowe – Instron, nowoczesne refraktometry i titratory TitroLine, termometr na podczerwień, ultrawirówka, itp.), która jest wykorzystywana przez doktorantów i dyplomantów, a także przez studentów na zajęciach z przechowalnictwa owoców. </w:t>
      </w:r>
    </w:p>
    <w:p>
      <w:pPr>
        <w:pStyle w:val="Normal"/>
        <w:jc w:val="both"/>
        <w:rPr>
          <w:rFonts w:ascii="Times New Roman" w:hAnsi="Times New Roman" w:cs="Times New Roman"/>
          <w:sz w:val="24"/>
          <w:szCs w:val="24"/>
        </w:rPr>
      </w:pPr>
      <w:r>
        <w:rPr>
          <w:rFonts w:cs="Times New Roman" w:ascii="Times New Roman" w:hAnsi="Times New Roman"/>
          <w:b/>
          <w:sz w:val="24"/>
          <w:szCs w:val="24"/>
        </w:rPr>
        <w:t>Osiągnięcia w zakresie popularyzacji wiedzy</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Prof. dr hab. Kazimierz Tomala uczestniczył w 160 prelekcjach promujących postęp wiedzy, współpracę z otoczeniem gospodarczym, a także innowacyjność wśród sadowników-praktyków. Był siedmiokrotnie wykładowcą na kursach organizowanych dla mistrzów sadowników (każdy w wymiarze 125 godzin). Uczestniczył także w szkoleniu podyplomowym dla nauczycieli sadownictwa oraz olimpiadach wiedzy i umiejętności rolniczych. Trzykrotnie przeprowadził quiz pt. “Wszystko, czego nie wiesz o jabłku” wraz z degustacją i dyskusją z publicznością w ramach organizowanego przez Krajowy Związek Grup Producentów Owoców i Warzyw Festiwalu Jabłka, który odbywał się w Warszawie, Katowicach i Gdańsku. Jako rzeczoznawca SITO opracowywał ekspertyzy z zakresu agrotechniki sadów i oceny jakości owoców. Prowadził wykłady i pogadanki dotyczące sadownictwa i przechowalnictwa owoców w radiu i ogólnopolskim programie telewizyjnym. Ten wątek Jego aktywności przejawiał się również w sporządzaniu opinii na zlecenie Sądu Rejonowego dla m.st. Warszawy oraz dla Mazowieckiego Oddziału Regionalnego ARiMR. Wszystko to stanowi bezsprzeczny dowód uznania dla Jego osiągnięć naukowych i upowszechnieniowych, które stawiają go w gronie znanych badaczy w kraju i za granicą.</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 xml:space="preserve">Przejawem zaangażowania profesora Tomali w prace na rzecz praktyki jest też: dbałość o jakość artykułów publikowanych na łamach Miesięcznika Praktycznego Sadownictwa SAD (recenzował wszystkie materiały w latach 2006-2022), organizowanie z jego inicjatywy i przy jego udziale Dnia Otwartego Sadu Doświadczalnego SGGW (od 1997 r. odbyło się 25 edycji), a także współorganizowanie Międzynarodowych Targów Agrotechniki Sadowniczej FruiPro (15 edycji). Były to coroczne ogólnopolskie „seminaria” o charakterze naukowo-upowszechnieniowym, na których przekazywano najnowsze wyniki badań z sadownictwa i przechowalnictwa owoców. Brali w nich udział naukowcy, pracownicy służb rolnych i bardzo licznie producenci. </w:t>
      </w:r>
    </w:p>
    <w:p>
      <w:pPr>
        <w:pStyle w:val="Normal"/>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 xml:space="preserve">Organizowanie ww. wydarzeń, prowadzenie licznych szkoleń i warsztatów dla terenowej kadry inżynieryjno-technicznej oraz praktyków, </w:t>
      </w:r>
      <w:r>
        <w:rPr>
          <w:rFonts w:cs="Times New Roman" w:ascii="Times New Roman" w:hAnsi="Times New Roman"/>
          <w:sz w:val="24"/>
          <w:szCs w:val="24"/>
          <w:lang w:eastAsia="pl-PL"/>
        </w:rPr>
        <w:t>opublikowanie 237 artykułów w zawodowych czasopismach ogrodniczych oraz 2 instrukcji wdrożeniowych,</w:t>
      </w:r>
      <w:r>
        <w:rPr>
          <w:rFonts w:cs="Times New Roman" w:ascii="Times New Roman" w:hAnsi="Times New Roman"/>
          <w:sz w:val="24"/>
          <w:szCs w:val="24"/>
        </w:rPr>
        <w:t xml:space="preserve"> a także udział w ponad 50 audycjach radiowych i telewizyjnych stanowią bardzo ważne formy wdrażania wyników prac naukowych do praktyki. Świadczą ponadto o doskonałej współpracy z otoczeniem społeczno-gospodarczym oraz o szczególnym zaangażowaniu w upowszechnianie wiedzy z zakresu nowoczesnego sadownictwa i innowacyjnego przechowalnictwa owoców.   </w:t>
      </w:r>
    </w:p>
    <w:p>
      <w:pPr>
        <w:pStyle w:val="ListParagraph"/>
        <w:spacing w:lineRule="auto" w:line="312"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angażowanie prof. dr. hab. Kazimierza Tomali przez całe zawodowe życie w prace na rzecz organizacji i rozwoju nauki, szkolnictwa wyższego oraz środowiska akademickiego, a także szczególny wkład we wdrażanie w kraju i poza jego granicami postępu w sadownictwie i przechowalnictwie było zauważane i doceniane, co znalazło swoje odzwierciedlenie także w przyznaniu profesorowi następujących nagród i wyróżnień oraz odznaczeń państwowych i resortowych:</w:t>
      </w:r>
    </w:p>
    <w:p>
      <w:pPr>
        <w:pStyle w:val="Normal"/>
        <w:numPr>
          <w:ilvl w:val="0"/>
          <w:numId w:val="2"/>
        </w:numPr>
        <w:tabs>
          <w:tab w:val="clear" w:pos="708"/>
        </w:tabs>
        <w:spacing w:lineRule="auto" w:line="312"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Odznaka Honorowa „Za Zasługi dla SGGW” (1999),</w:t>
      </w:r>
    </w:p>
    <w:p>
      <w:pPr>
        <w:pStyle w:val="Normal"/>
        <w:numPr>
          <w:ilvl w:val="0"/>
          <w:numId w:val="2"/>
        </w:numPr>
        <w:tabs>
          <w:tab w:val="clear" w:pos="708"/>
        </w:tabs>
        <w:spacing w:lineRule="auto" w:line="312"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Złoty Krzyż Zasługi (2000),</w:t>
      </w:r>
    </w:p>
    <w:p>
      <w:pPr>
        <w:pStyle w:val="Normal"/>
        <w:numPr>
          <w:ilvl w:val="0"/>
          <w:numId w:val="2"/>
        </w:numPr>
        <w:tabs>
          <w:tab w:val="clear" w:pos="708"/>
        </w:tabs>
        <w:spacing w:lineRule="auto" w:line="312"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Kryształowe Jabłko” – honorowe odznaczenie ISiK w Skierniewicach (2009),</w:t>
      </w:r>
    </w:p>
    <w:p>
      <w:pPr>
        <w:pStyle w:val="Normal"/>
        <w:numPr>
          <w:ilvl w:val="0"/>
          <w:numId w:val="2"/>
        </w:numPr>
        <w:tabs>
          <w:tab w:val="clear" w:pos="708"/>
        </w:tabs>
        <w:spacing w:lineRule="auto" w:line="312"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Odznaka Honorowa „Zasłużony dla Rolnictwa” (2016),</w:t>
      </w:r>
    </w:p>
    <w:p>
      <w:pPr>
        <w:pStyle w:val="Normal"/>
        <w:numPr>
          <w:ilvl w:val="0"/>
          <w:numId w:val="2"/>
        </w:numPr>
        <w:tabs>
          <w:tab w:val="clear" w:pos="708"/>
        </w:tabs>
        <w:spacing w:lineRule="auto" w:line="312"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Medal Komisji Edukacji Narodowej (2016),</w:t>
      </w:r>
    </w:p>
    <w:p>
      <w:pPr>
        <w:pStyle w:val="Normal"/>
        <w:numPr>
          <w:ilvl w:val="0"/>
          <w:numId w:val="2"/>
        </w:numPr>
        <w:tabs>
          <w:tab w:val="clear" w:pos="708"/>
        </w:tabs>
        <w:spacing w:lineRule="auto" w:line="312"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Krzyż Kawalerski Orderu Odrodzenia Polski (2021),</w:t>
      </w:r>
    </w:p>
    <w:p>
      <w:pPr>
        <w:pStyle w:val="Normal"/>
        <w:numPr>
          <w:ilvl w:val="0"/>
          <w:numId w:val="2"/>
        </w:numPr>
        <w:tabs>
          <w:tab w:val="clear" w:pos="708"/>
        </w:tabs>
        <w:spacing w:lineRule="auto" w:line="312" w:before="0" w:after="0"/>
        <w:ind w:left="284" w:hanging="284"/>
        <w:rPr/>
      </w:pPr>
      <w:r>
        <w:rPr>
          <w:rFonts w:cs="Times New Roman" w:ascii="Times New Roman" w:hAnsi="Times New Roman"/>
          <w:sz w:val="24"/>
          <w:szCs w:val="24"/>
          <w:lang w:eastAsia="pl-PL"/>
        </w:rPr>
        <w:t xml:space="preserve">Złoty Medal za Długoletnią Służbę (2024), </w:t>
      </w:r>
    </w:p>
    <w:p>
      <w:pPr>
        <w:pStyle w:val="Normal"/>
        <w:numPr>
          <w:ilvl w:val="0"/>
          <w:numId w:val="2"/>
        </w:numPr>
        <w:tabs>
          <w:tab w:val="clear" w:pos="708"/>
        </w:tabs>
        <w:spacing w:lineRule="auto" w:line="312"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liczne nagrody JM Rektora SGGW za osiągnięcia naukowe, dydaktyczne i organizacyjne.</w:t>
      </w:r>
    </w:p>
    <w:p>
      <w:pPr>
        <w:pStyle w:val="ListParagraph"/>
        <w:spacing w:before="0" w:after="200"/>
        <w:ind w:left="4320" w:hanging="0"/>
        <w:contextualSpacing/>
        <w:jc w:val="both"/>
        <w:rPr>
          <w:rFonts w:ascii="Times New Roman" w:hAnsi="Times New Roman" w:cs="Times New Roman"/>
        </w:rPr>
      </w:pPr>
      <w:r>
        <w:rPr>
          <w:rFonts w:cs="Times New Roman" w:ascii="Times New Roman" w:hAnsi="Times New Roman"/>
        </w:rPr>
        <w:tab/>
        <w:tab/>
        <w:tab/>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arnock Pro">
    <w:altName w:val="Times New Roman"/>
    <w:charset w:val="00"/>
    <w:family w:val="roman"/>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1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4"/>
    </w:rPr>
  </w:style>
  <w:style w:type="character" w:styleId="WW8Num1z0">
    <w:name w:val="WW8Num1z0"/>
    <w:qFormat/>
    <w:rPr>
      <w:rFonts w:ascii="Garamond" w:hAnsi="Garamond"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Garamond" w:hAnsi="Garamond"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eastAsia="Times New Roman"/>
      <w:sz w:val="22"/>
      <w:szCs w:val="22"/>
    </w:rPr>
  </w:style>
  <w:style w:type="character" w:styleId="StrongEmphasis">
    <w:name w:val="Strong"/>
    <w:qFormat/>
    <w:rPr>
      <w:b/>
      <w:bCs/>
    </w:rPr>
  </w:style>
  <w:style w:type="character" w:styleId="Txtb">
    <w:name w:val="txtb"/>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before="0" w:after="0"/>
      <w:jc w:val="both"/>
    </w:pPr>
    <w:rPr>
      <w:rFonts w:ascii="Times New Roman" w:hAnsi="Times New Roman" w:cs="Times New Roman"/>
      <w:b/>
      <w:bCs/>
      <w:sz w:val="24"/>
      <w:szCs w:val="24"/>
    </w:rPr>
  </w:style>
  <w:style w:type="paragraph" w:styleId="Default">
    <w:name w:val="Default"/>
    <w:qFormat/>
    <w:pPr>
      <w:widowControl/>
      <w:autoSpaceDE w:val="false"/>
      <w:bidi w:val="0"/>
    </w:pPr>
    <w:rPr>
      <w:rFonts w:ascii="Warnock Pro;Times New Roman" w:hAnsi="Warnock Pro;Times New Roman" w:eastAsia="Calibri" w:cs="Warnock Pro;Times New Roman"/>
      <w:color w:val="000000"/>
      <w:sz w:val="24"/>
      <w:szCs w:val="24"/>
      <w:lang w:val="pl-PL" w:bidi="ar-SA"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kierniew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02:00Z</dcterms:created>
  <dc:creator>oem</dc:creator>
  <dc:description/>
  <cp:keywords/>
  <dc:language>en-US</dc:language>
  <cp:lastModifiedBy>Krzysztof Szwejk</cp:lastModifiedBy>
  <cp:lastPrinted>2013-03-06T09:19:00Z</cp:lastPrinted>
  <dcterms:modified xsi:type="dcterms:W3CDTF">2025-06-04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55fdb603b0b1746b12a2ff3e33bd3b47d367ad4edf88eadfe941d6c9915c52</vt:lpwstr>
  </property>
</Properties>
</file>