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PROCEDURA ZATRUDNIANIA PROFESORA WIZYTUJĄCEGO NA SGGW, w ujęciu prawa zamówień publicznych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iżej zaprezentowano opis działań, które powinien wykonać przedstawiciel jednostki organizacyjnej, która planuje zaprosić profesora wizytującego do swojej jednostki w celu prowadzenia zajęć dydaktycznych w wymiarze co najmniej 60h w danym roku akademicki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ok 1:</w:t>
      </w:r>
      <w:r>
        <w:rPr>
          <w:rFonts w:cs="Arial" w:ascii="Arial" w:hAnsi="Arial"/>
          <w:sz w:val="22"/>
        </w:rPr>
        <w:t xml:space="preserve"> Ocena potrzeb i wartości zamówi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szacowanie wartości zamówienia na podstawie planowanych wynagrodzeń i kosztów, umieszczenie kosztu w planie zamówień publicznych jednostki, jeśli zachodzi pewność co do realizacji tej usługi w danym roku. Przy sporządzaniu Planu Zamówień Publicznych konieczne jest określenie z należytą starannością zapotrzebowania jednostki i umieszczenie w planie tylko tych usług, co do których w momencie sporządzania planu istnieje pewność, albo co najmniej duże prawdopodobieństwo, że zamówienia te zostaną udzielone w danym rok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acunkowa wartość przedmiotu zamówienia uzależniająca tryb udzielenia zamówienia, określana jest w kwocie netto (bez podatku od towarów i usług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acowanie wartości zamówienia powinno następować zgodnie z wymaganiami określonymi w art. 28-36 ustawy Pz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ok 2:</w:t>
      </w:r>
      <w:r>
        <w:rPr>
          <w:rFonts w:cs="Arial" w:ascii="Arial" w:hAnsi="Arial"/>
          <w:sz w:val="22"/>
        </w:rPr>
        <w:t xml:space="preserve"> Wybór procedu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Jeśli wartość zamówienia przekracza progi krajowe lub unijne, zastosowanie przepisów Pzp.- W przypadku wartości poniżej progów, wykorzystanie uproszczonych procedur SGGW – zgodnie z aktualnie obowiązującym zarządzeni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ok 3:</w:t>
      </w:r>
      <w:r>
        <w:rPr>
          <w:rFonts w:cs="Arial" w:ascii="Arial" w:hAnsi="Arial"/>
          <w:sz w:val="22"/>
        </w:rPr>
        <w:t xml:space="preserve"> Zatrudni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rzeprowadzenie konkursu, postępowania o udzielenie zamówienia publicznego lub zaproszenie wybranego profesora wizytującego bez przeprowadzania postępowani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porządzenie i podpisanie umowy cywilnoprawnej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dstawę prawną dla zatrudnienia profesorów wizytujących w SGGW stanowi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wa z dnia 20 lipca 2018 r. Prawo o szkolnictwie wyższym i nauce (t.j. Dz.U. 2023 poz. 742 ze zm.) - regulująca ogólne zasady zatrudniania nauczycieli akademick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tawa z dnia 11 września 2019 r. Prawo zamówień publicznych (t.j. Dz.U. 2023 poz. 1605 ze zm.) - regulująca zasady udzielania zamówień publi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Regulamin udzielenia w SGGW zamówień, których wartość netto jest wyższa niż 10 000 zł i jest niższa od wartości 130 000 zł (chyba, że wartość usługi jest równa lub przekracza  kwotę 130 000 zł to wtedy zastosowanie mają przepisy PZP). </w:t>
      </w:r>
    </w:p>
    <w:p>
      <w:pPr>
        <w:pStyle w:val="Normal"/>
        <w:spacing w:beforeAutospacing="1" w:after="12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highlight w:val="yellow"/>
          <w:lang w:eastAsia="pl-PL"/>
        </w:rPr>
        <w:t>1. OCENA WARTOŚCI ZAMÓWIENIA</w:t>
      </w:r>
      <w:r>
        <w:rPr>
          <w:rFonts w:eastAsia="Times New Roman" w:cs="Arial" w:ascii="Arial" w:hAnsi="Arial"/>
          <w:sz w:val="22"/>
          <w:lang w:eastAsia="pl-PL"/>
        </w:rPr>
        <w:t xml:space="preserve"> (krok 1)</w:t>
      </w:r>
    </w:p>
    <w:p>
      <w:pPr>
        <w:pStyle w:val="Normal"/>
        <w:spacing w:beforeAutospacing="1" w:after="12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Na początku należy oszacować wartość umowy cywilnoprawnej z profesorem wizytującym. </w:t>
      </w:r>
    </w:p>
    <w:p>
      <w:pPr>
        <w:pStyle w:val="ListParagraph"/>
        <w:numPr>
          <w:ilvl w:val="0"/>
          <w:numId w:val="2"/>
        </w:numPr>
        <w:spacing w:beforeAutospacing="1" w:after="120"/>
        <w:contextualSpacing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Jeśli usługa jest zaplanowano z wyprzedzeniem, to pozycje powinno się uwzględnić w Planie Zamówień Publicznych.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Jeśli wartość zamówienia przekracza określone progi, procedura zatrudnienia może wymagać zastosowania przepisów Pzp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artość usługi jest równa lub przekracza kwotę 130 000 zł netto (próg krajowy):</w:t>
      </w:r>
      <w:r>
        <w:rPr>
          <w:rFonts w:cs="Arial" w:ascii="Arial" w:hAnsi="Arial"/>
          <w:sz w:val="22"/>
        </w:rPr>
        <w:t xml:space="preserve"> konieczne jest przeprowadzenie postępowania przetargowego zgodnie z Pzp, chyba że umowa spełnia przesłanki wyłączenia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owyżej ok. 1 024 799,00 zł w zależności od kursu euro, próg unijny</w:t>
      </w:r>
      <w:r>
        <w:rPr>
          <w:rFonts w:cs="Arial" w:ascii="Arial" w:hAnsi="Arial"/>
          <w:sz w:val="22"/>
        </w:rPr>
        <w:t>: jeśli wartość zamówienia przekracza ten próg, należy zastosować bardziej rygorystyczne procedury zgodne z przepisami unijny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rtość zamówienia nie przekracza progów krajowych lub unijnych (tych wymienionych powyżej) SGGW może korzystać z uproszczonych procedur, co może obejmować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Zaproszenie ofertowe:</w:t>
      </w:r>
      <w:r>
        <w:rPr>
          <w:rFonts w:cs="Arial" w:ascii="Arial" w:hAnsi="Arial"/>
          <w:sz w:val="22"/>
        </w:rPr>
        <w:t xml:space="preserve"> Wysyłanie zaproszeń do wybranych profesorów wizytujących bez konieczności ogłaszania otwartego przetarg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Negocjacje bez ogłoszenia:</w:t>
      </w:r>
      <w:r>
        <w:rPr>
          <w:rFonts w:cs="Arial" w:ascii="Arial" w:hAnsi="Arial"/>
          <w:sz w:val="22"/>
        </w:rPr>
        <w:t xml:space="preserve"> Przeprowadzanie negocjacji z wybranymi kandydatami bez konieczności ogłaszania przetargu.</w:t>
      </w:r>
    </w:p>
    <w:p>
      <w:pPr>
        <w:pStyle w:val="Normal"/>
        <w:spacing w:beforeAutospacing="1" w:after="12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highlight w:val="yellow"/>
          <w:lang w:eastAsia="pl-PL"/>
        </w:rPr>
        <w:t>2. WYŁANIANIE, KONKURS LUB BEZ KONKURSU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</w:p>
    <w:p>
      <w:pPr>
        <w:pStyle w:val="Normal"/>
        <w:spacing w:beforeAutospacing="1" w:after="12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W kontekście Prawa Zamówień Publiczny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11 ust. 2 pkt 1 ustawy Prawo zamówień publicznych, ustawa nie ma zastosowania do zamówień dotyczących </w:t>
      </w:r>
      <w:r>
        <w:rPr>
          <w:rFonts w:cs="Arial" w:ascii="Arial" w:hAnsi="Arial"/>
          <w:b/>
          <w:bCs/>
          <w:sz w:val="22"/>
        </w:rPr>
        <w:t>zatrudniania osób</w:t>
      </w:r>
      <w:r>
        <w:rPr>
          <w:rFonts w:cs="Arial" w:ascii="Arial" w:hAnsi="Arial"/>
          <w:sz w:val="22"/>
        </w:rPr>
        <w:t xml:space="preserve">, w szczególności w ramach umowy o pracę. </w:t>
      </w:r>
      <w:r>
        <w:rPr>
          <w:rFonts w:cs="Arial" w:ascii="Arial" w:hAnsi="Arial"/>
          <w:b/>
          <w:bCs/>
          <w:color w:val="FF0000"/>
          <w:sz w:val="22"/>
        </w:rPr>
        <w:t>Oznacza to, że zatrudnianie profesorów wizytujących na podstawie umowy o pracę jest wyłączone spod obowiązku stosowania przepisów Pz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umów cywilnoprawnych, takich jak umowy zlecenia czy umowy o dzieło, należy rozważyć, czy dany kontrakt podlega przepisom Pzp. </w:t>
      </w:r>
      <w:r>
        <w:rPr>
          <w:rFonts w:cs="Arial" w:ascii="Arial" w:hAnsi="Arial"/>
          <w:b/>
          <w:bCs/>
          <w:sz w:val="22"/>
        </w:rPr>
        <w:t>Jeżeli wartość umowy przekracza progi określone w ustawie (próg krajowy: 130 000 zł netto, próg unijny 221 000 euro) =</w:t>
      </w:r>
      <w:r>
        <w:rPr>
          <w:rFonts w:cs="Arial" w:ascii="Arial" w:hAnsi="Arial"/>
          <w:sz w:val="22"/>
        </w:rPr>
        <w:t>, uczelnia musi przeprowadzić odpowiednie postępowanie o udzielenie zamówienia publicznego, chyba że umowa spełnia przesłanki wyłączenia, np. ze względu na specyfikę usługi (art. 11 ust. 5 Pzp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sowanie ma wewnętrzny Regulamin dot. Zamówień Publicznych w SGGW - i jego prog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yłonienie w drodze konkursu,</w:t>
      </w:r>
      <w:r>
        <w:rPr>
          <w:rFonts w:cs="Arial" w:ascii="Arial" w:hAnsi="Arial"/>
          <w:sz w:val="22"/>
        </w:rPr>
        <w:t xml:space="preserve"> Zgodnie z art. 119 ust. 2 ustawy Prawo o szkolnictwie wyższym i nauce, zatrudnianie po raz pierwszy w danej uczelni wybranego nauczyciela akademickiego na podstawie umowy o pracę (w tym profesorów wizytujących) na czas nieokreślony lub określony dłuższy niż 3 miesiące, w wymiarze przekraczającym połowę pełnego wymiaru czasu pracy, powinno odbywać się w drodze otwartego konkursu. Tryb i warunki przeprowadzania takiego konkursu powinien regulować statut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lang w:eastAsia="pl-PL"/>
        </w:rPr>
        <w:t>Wyłonienie w drodze zaproszenia (</w:t>
      </w:r>
      <w:r>
        <w:rPr>
          <w:rFonts w:eastAsia="Times New Roman" w:cs="Arial" w:ascii="Arial" w:hAnsi="Arial"/>
          <w:b/>
          <w:bCs/>
          <w:color w:val="FF0000"/>
          <w:sz w:val="22"/>
          <w:lang w:eastAsia="pl-PL"/>
        </w:rPr>
        <w:t>bez konkursu</w:t>
      </w:r>
      <w:r>
        <w:rPr>
          <w:rFonts w:eastAsia="Times New Roman" w:cs="Arial" w:ascii="Arial" w:hAnsi="Arial"/>
          <w:b/>
          <w:bCs/>
          <w:sz w:val="22"/>
          <w:lang w:eastAsia="pl-PL"/>
        </w:rPr>
        <w:t xml:space="preserve">). </w:t>
      </w:r>
      <w:r>
        <w:rPr>
          <w:rFonts w:eastAsia="Times New Roman" w:cs="Arial" w:ascii="Arial" w:hAnsi="Arial"/>
          <w:sz w:val="22"/>
          <w:lang w:eastAsia="pl-PL"/>
        </w:rPr>
        <w:t xml:space="preserve">Wyjątki od obowiązku przeprowadzania konkursu: Ustawa w art. 119 ust. 2 przewiduje sytuacje, w których uczelnia może zatrudnić nauczyciela akademickiego, w tym profesora wizytującego, bez przeprowadzania konkursu. 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 xml:space="preserve">Wewnętrzne regulaminy i statut uczelni mogą określać dodatkowe warunki, procedury oraz przypadki, w których możliwe jest zatrudnienie profesora wizytującego bez konkursu. </w:t>
        <w:br/>
        <w:t xml:space="preserve">W § 93 Statutu SGGW podano, że wniosek w sprawie nawiązania stosunku pracy z nauczycielem akademickim, który ma być zatrudniony w SGGW na podstawie umowy o pracę, składa do Rektora osoba, o której mowa w § 1 załącznika nr 2 do statutu, czyli dyrektor instytutu w przypadku zatrudnienia nauczyciela akademickiego albo kierownik jednostki ogólnouczelnianej w przypadku zatrudniania pracownika na stanowisko lektora lub instruktora. Nawiązanie z nauczycielem akademickim pierwszego stosunku pracy na czas nieokreślony lub określony dłuższy niż trzy miesiące, w wymiarze przekraczającym połowę pełnego wymiaru czasu pracy, następuje po przeprowadzeniu otwartego konkursu. </w:t>
      </w:r>
      <w:r>
        <w:rPr>
          <w:rFonts w:eastAsia="Times New Roman" w:cs="Arial" w:ascii="Arial" w:hAnsi="Arial"/>
          <w:b/>
          <w:bCs/>
          <w:color w:val="FF0000"/>
          <w:sz w:val="22"/>
          <w:lang w:eastAsia="pl-PL"/>
        </w:rPr>
        <w:t>Wymogu przeprowadzenia konkursu</w:t>
      </w:r>
      <w:r>
        <w:rPr>
          <w:rFonts w:eastAsia="Times New Roman" w:cs="Arial" w:ascii="Arial" w:hAnsi="Arial"/>
          <w:sz w:val="22"/>
          <w:lang w:eastAsia="pl-PL"/>
        </w:rPr>
        <w:t xml:space="preserve"> nie stosuje się w przypadku zatrudnienia nauczyciela akademickiego: 1) skierowanego do pracy w uczelni na podstawie umowy zawartej z Centrum Łukasiewicz, instytutem Sieci Łukasiewicz albo zagraniczną instytucją naukową; 2) będącego beneficjentem przedsięwzięcia, programu lub konkursu ogłoszonego przez NAWA, NCBiR, NCN lub międzynarodowego konkursu na realizację projektu badawczego; 3) na czas realizacji projektu badawczego lub dydaktycznego finansowanego: a) ze środków pochodzących z budżetu Unii Europejskiej, b) przez inny podmiot przyznający grant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W przypadku zawierania umów cywilnoprawnych z profesorami wizytującymi (np. umowa zlecenie, umowa o dzieło), należy odpowiednio udokumentować potrzebę zatrudnienia konkretnej osoby oraz uzasadnić wybór tego try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3. ORGANIZACJA PRZYJAZDU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BWM znajduje się przygotowanie wniosku do ZP w zakresie: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zakwaterowania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wrotu kosztów podróży, w które wliczają się tylko i wyłącznie bilety (autobusowe, kolejowe, lotnicze). Wnioski te są sporządzone dokładnie z wyliczeniem kwot na podstawie środków wydanych na te cele w poprzednich lat bez zakładania większej sumy na wszelki wypadek. Gdyby okazało się, że kwoty zabraknie, wtedy można przygotowywać wnioski o zwiększenie kwot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śli instytut chciałby zwrócić profesorowi koszty ubezpieczenia, wizy, przejazdów taksówkami to wówczas instytut przygotowuje wniosek do ZP (tak jak w przypadku udziału pracowników w konferencjach w Polsce czy przyjazdów gości z innych miast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ozwiązanie ogranicza liczbę wniosków do ZP w BW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na temat finansowania pobytu profesora wizytującego: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finansowanie profesorów wizytujących przez JM Rektora obejmuje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zakwaterowania profesorów wizytujących w budynku IKAR (pobyt do 6 tygodni)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łatę diet dobowych (120 zł/dobę) przez okres do 30 dni dla jednego profesora wizytującego w jednostce zapraszającej, o ile nastąpił w tej jednostce wzrost liczby profesorów wizytujących w stosunku do roku ubiegłego.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sz w:val="22"/>
          <w:lang w:eastAsia="pl-PL"/>
        </w:rPr>
      </w:pPr>
      <w:r>
        <w:rPr>
          <w:rFonts w:cs="Arial" w:ascii="Arial" w:hAnsi="Arial"/>
          <w:sz w:val="22"/>
        </w:rPr>
        <w:t>Instytut ponosi koszt wynagrodzenia za przeprowadzenie zajęć dydaktycznych.</w:t>
      </w:r>
      <w:r>
        <w:rPr>
          <w:rFonts w:eastAsia="Times New Roman" w:cs="Arial" w:ascii="Arial" w:hAnsi="Arial"/>
          <w:sz w:val="22"/>
          <w:lang w:eastAsia="pl-PL"/>
        </w:rPr>
        <w:t xml:space="preserve"> W związku z tym przed podpisaniem umowy z profesorem wizytującym instytut powinien złożyć do Sekcji Zamówień Publicznych wniosek na przeprowadzenie 60 godzin zajęć dydaktycznych przez profesora wizytującego </w:t>
      </w:r>
      <w:r>
        <w:rPr>
          <w:rFonts w:eastAsia="Times New Roman" w:cs="Arial" w:ascii="Arial" w:hAnsi="Arial"/>
          <w:sz w:val="22"/>
          <w:highlight w:val="yellow"/>
          <w:lang w:eastAsia="pl-PL"/>
        </w:rPr>
        <w:t>(procedura opisana powyżej).</w:t>
      </w:r>
      <w:r>
        <w:rPr>
          <w:rFonts w:eastAsia="Times New Roman" w:cs="Arial" w:ascii="Arial" w:hAnsi="Arial"/>
          <w:sz w:val="22"/>
          <w:lang w:eastAsia="pl-PL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o instytut może pokryć koszty podróży (jednorazowe, bilet powrotny, klasa ekonomiczna). Bilety mogą zostać zakupione przez BWM lub instytut zapraszający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or może kupić bilet samodzielnie, jednak zakup musi być dokonany zgodnie z obowiązującymi przepisami w SGGW:</w:t>
      </w:r>
    </w:p>
    <w:p>
      <w:pPr>
        <w:pStyle w:val="ListParagraph"/>
        <w:numPr>
          <w:ilvl w:val="2"/>
          <w:numId w:val="1"/>
        </w:numPr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Na podstawie faktury wystawionej na SGGW:</w:t>
      </w:r>
    </w:p>
    <w:p>
      <w:pPr>
        <w:pStyle w:val="ListParagraph"/>
        <w:ind w:left="2160" w:hanging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 </w:t>
      </w:r>
      <w:r>
        <w:rPr>
          <w:rFonts w:eastAsia="Times New Roman" w:cs="Arial" w:ascii="Arial" w:hAnsi="Arial"/>
          <w:sz w:val="22"/>
          <w:lang w:eastAsia="pl-PL"/>
        </w:rPr>
        <w:t>Szkoła Główna Gospodarstwa Wiejskiego w Warszawie</w:t>
      </w:r>
    </w:p>
    <w:p>
      <w:pPr>
        <w:pStyle w:val="ListParagraph"/>
        <w:ind w:left="2160" w:hanging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ul. Nowoursynowska 166</w:t>
      </w:r>
    </w:p>
    <w:p>
      <w:pPr>
        <w:pStyle w:val="ListParagraph"/>
        <w:ind w:left="2160" w:hanging="0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02-787 Warszawa</w:t>
      </w:r>
    </w:p>
    <w:p>
      <w:pPr>
        <w:pStyle w:val="ListParagraph"/>
        <w:ind w:left="2160" w:hanging="0"/>
        <w:rPr>
          <w:rStyle w:val="Hgkelc"/>
          <w:rFonts w:ascii="Arial" w:hAnsi="Arial" w:cs="Arial"/>
          <w:bCs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 xml:space="preserve">NIP: </w:t>
      </w:r>
      <w:r>
        <w:rPr>
          <w:rStyle w:val="Hgkelc"/>
          <w:rFonts w:cs="Arial" w:ascii="Arial" w:hAnsi="Arial"/>
          <w:bCs/>
          <w:sz w:val="22"/>
        </w:rPr>
        <w:t>5250007425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2"/>
        </w:rPr>
      </w:pPr>
      <w:r>
        <w:rPr>
          <w:rFonts w:eastAsia="Times New Roman" w:cs="Arial" w:ascii="Arial" w:hAnsi="Arial"/>
          <w:sz w:val="22"/>
          <w:lang w:eastAsia="pl-PL"/>
        </w:rPr>
        <w:t>Aby otrzymać zwrot kosztów biletu, należy dostarczyć do BWM bilety, fakturę, potwierdzenie zapłaty za bilety oraz dane do przelewu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2"/>
        </w:rPr>
      </w:pPr>
      <w:r>
        <w:rPr>
          <w:rStyle w:val="Hgkelc"/>
          <w:rFonts w:cs="Arial" w:ascii="Arial" w:hAnsi="Arial"/>
          <w:bCs/>
          <w:sz w:val="22"/>
        </w:rPr>
        <w:t xml:space="preserve">Instytut może pokryć koszty zakwaterowania przez okres powyżej sześciu tygodni oraz wypłaty diet dobowych powyżej 30 dni. W związku z tym powinien złożyć do </w:t>
      </w:r>
      <w:r>
        <w:rPr>
          <w:rFonts w:eastAsia="Times New Roman" w:cs="Arial" w:ascii="Arial" w:hAnsi="Arial"/>
          <w:sz w:val="22"/>
          <w:lang w:eastAsia="pl-PL"/>
        </w:rPr>
        <w:t>Sekcji Zamówień Publicznych wniosek na zakwaterowanie profesora wizytującego.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dokonywania rezerwacji zakwaterowania i/lub biletów przez jednostkę organizacyjną SGWG przyjmującą profesora wizytującego jednostka ta zobowiązana jest do stosowania odpowiednich procedur obowiązujących w SGGW, a w szczególności do dokonywania zakupów w firmach wyłonionych w postępowaniach o udzielenie zamówienia publicznego zgodnie z ustawą z dnia 11 września 2019 r. – Prawo zamówień publicznych (Dz. U. z 2023 r. poz. 1605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4d55"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c7360"/>
    <w:pPr>
      <w:keepNext w:val="true"/>
      <w:keepLines/>
      <w:spacing w:before="240" w:after="0"/>
      <w:ind w:firstLine="709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c7360"/>
    <w:pPr>
      <w:keepNext w:val="true"/>
      <w:keepLines/>
      <w:spacing w:before="40" w:after="0"/>
      <w:ind w:firstLine="709"/>
      <w:outlineLvl w:val="1"/>
    </w:pPr>
    <w:rPr>
      <w:rFonts w:eastAsia="" w:cs="" w:cstheme="majorBidi" w:eastAsiaTheme="majorEastAsia"/>
      <w:b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c7360"/>
    <w:rPr>
      <w:rFonts w:ascii="Times New Roman" w:hAnsi="Times New Roman" w:eastAsia="" w:cs="" w:cstheme="majorBidi" w:eastAsiaTheme="majorEastAsia"/>
      <w:b/>
      <w:sz w:val="28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c7360"/>
    <w:rPr>
      <w:rFonts w:ascii="Times New Roman" w:hAnsi="Times New Roman" w:eastAsia="" w:cs="" w:cstheme="majorBidi" w:eastAsiaTheme="majorEastAsia"/>
      <w:b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a30152"/>
    <w:rPr>
      <w:color w:val="0000FF"/>
      <w:u w:val="single"/>
    </w:rPr>
  </w:style>
  <w:style w:type="character" w:styleId="Hgkelc" w:customStyle="1">
    <w:name w:val="hgkelc"/>
    <w:basedOn w:val="DefaultParagraphFont"/>
    <w:qFormat/>
    <w:rsid w:val="0067013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39e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c39ee"/>
    <w:rPr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39ee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703cf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d6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30152"/>
    <w:pPr>
      <w:spacing w:lineRule="auto" w:line="240" w:beforeAutospacing="1" w:afterAutospacing="1"/>
      <w:jc w:val="left"/>
    </w:pPr>
    <w:rPr>
      <w:rFonts w:eastAsia="Times New Roman" w:cs="Times New Roman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c39ee"/>
    <w:pPr>
      <w:spacing w:lineRule="auto" w:line="24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3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703cf"/>
    <w:pPr>
      <w:jc w:val="both"/>
    </w:pPr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295</Words>
  <Characters>8249</Characters>
  <CharactersWithSpaces>95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0:00Z</dcterms:created>
  <dc:creator>Klaudia Wakułowska-Kapcia</dc:creator>
  <dc:description/>
  <dc:language>en-US</dc:language>
  <cp:lastModifiedBy>Klaudia Wakułowska-Kapcia</cp:lastModifiedBy>
  <dcterms:modified xsi:type="dcterms:W3CDTF">2025-07-11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e60754a29137100fa5843394deab399d23901fca37e53e767530b8cfd6750e</vt:lpwstr>
  </property>
</Properties>
</file>