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Times New Roman"/>
          <w:sz w:val="20"/>
          <w:szCs w:val="20"/>
        </w:rPr>
        <w:t>Załącznik nr 1 do Zarządzenia Nr 78 Rektora Szkoły Głównej Gospodarstwa Wiejskiego w Warszawie z dnia 21 lipca 2025 r. zmieniającego Zarządzenie Nr 15 Rektora Szkoły Głównej Gospodarstwa Wiejskiego w Warszawie z dnia 11 kwietnia 2024 r. w sprawie wprowadzenia Wytycznych dotyczących przygotowywania rozpraw doktorskich w Szkole Głównej Gospodarstwa Wiejskiego w Warszawie</w:t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ytyczne dotyczące przygotowywania rozpraw doktorskich </w:t>
        <w:br/>
        <w:t>w Szkole Głównej Gospodarstwa Wiejskiego w Warszawie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Rozprawa doktorska]</w:t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rawa doktorska prezentuje ogólną wiedzę teoretyczną w dyscyplinie albo dyscyplinach osoby ubiegającej się o nadanie stopnia doktora oraz umiejętność samodzielnego prowadzenia pracy naukowej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rozprawy doktorskiej jest oryginalne rozwiązanie problemu naukowego albo oryginalne rozwiązanie w zakresie zastosowania wyników własnych badań naukowych </w:t>
        <w:br/>
        <w:t>w sferze gospodarczej lub społecznej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rawę doktorską może stanowić praca pisemna, w tym monografia naukowa, zbiór opublikowanych i powiązanych tematycznie artykułów naukowych, praca projektowa, konstrukcyjna, technologiczna, wdrożeniowa, a także samodzielna i wyodrębniona część pracy zbiorowej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ęcia „monografia naukowa” oraz „artykuł naukowy” należy interpretować zgodnie z ich definicją określoną w rozporządzeniu Ministra Nauki i Szkolnictwa Wyższego z dnia 22 lutego 2019 r. w sprawie ewaluacji jakości działalności naukowej, t.j. z dnia 23 marca 2022 r., Dz. U. z 2022 r. poz. 661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puszcza się, aby rozprawa doktorska jako praca pisemna inna niż monografia naukowa lub zbiór opublikowanych artykułów, składała się po części z artykułów opublikowanych, jak i prac, których wyniki nie zostały jeszcze opublikowane. Przy czym za artykuły opublikowane uznaje się również artykuły przyjęte do druku. W takim przypadku osoba ubiegająca się o nadanie stopnia doktora powinna przedstawić dokument poświadczający przyjęcie artykułu do druku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Tryb przygotowywania rozprawy i opieka naukowa nad jej przygotowaniem]</w:t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Przygotowanie rozprawy doktorskiej może odbywać się w trybie:</w:t>
      </w:r>
    </w:p>
    <w:p>
      <w:pPr>
        <w:pStyle w:val="Divpoin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kształcenia doktorantów;</w:t>
      </w:r>
    </w:p>
    <w:p>
      <w:pPr>
        <w:pStyle w:val="Divpoint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ksternistycznym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eka naukowa nad przygotowaniem rozprawy doktorskiej jest sprawowana przez promotora lub promotorów albo przez promotora i promotora pomocniczego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3</w:t>
      </w:r>
    </w:p>
    <w:p>
      <w:pPr>
        <w:pStyle w:val="Normal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[Załączniki do rozprawy doktorskiej]</w:t>
      </w:r>
    </w:p>
    <w:p>
      <w:pPr>
        <w:pStyle w:val="Normal"/>
        <w:jc w:val="center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6" w:right="132" w:hanging="33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 rozprawy doktorskiej dołącza się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 w języku angielskim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 w języku polskim – jeżeli rozprawa doktorska jest przygotowana w języku obcym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is w językach polskim i angielskim – jeżeli rozprawa doktorska nie jest pracą pisemną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enia wszystkich jej współautorów określające indywidualny wkład każdego </w:t>
        <w:br/>
        <w:t xml:space="preserve">z nich w jej powstanie – jeżeli rozprawę doktorską stanowi samodzielna i wyodrębniona część pracy zbiorowej, z zastrzeżeniem ust. 3-5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6" w:hanging="34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, o którym mowa w ust. 1 pkt 1) - 2), powinno w miarę możliwości omawiać całą rozprawę doktorską, a więc wszystkie jej elementy, w szczególności: cel, zakres pracy, hipotezy badawcze, materiał i metody, wybrane wyniki, wnioski. Streszczenie nie powinno przekraczać 5 stro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6" w:right="132" w:hanging="33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 praca zbiorowa stanowiąca podstawę rozprawy doktorskiej ma więcej niż pięciu współautorów, autor rozprawy przedkłada oświadczenie określające jego indywidualny wkład w powstanie tej pracy oraz oświadczenia co najmniej czterech pozostałych współautor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6" w:right="132" w:hanging="33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r rozprawy jest zwolniony z obowiązku przedłożenia oświadczenia współautora </w:t>
        <w:br/>
        <w:t>w przypadku śmierci tego współautora, uznania go za zmarłego albo jego trwałego uszczerbku na zdrowiu lub w przypadku wystąpienia innej uzasadnionej przesłanki uniemożliwiającej uzyskanie wymaganego oświadc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9" w:right="141" w:hanging="369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dy z przyczyn niezależnych od autora rozprawy nie jest możliwe uzyskanie oświadczeń współautorów, autor rozprawy załącza oświadczenie pierwszego autora, redaktora monografii, kierownika projektu, przewodniczącego zespołu lub autora korespondencyjnego. W przypadku braku możliwości uzyskania takich oświadczeń, autor rozprawy jest zobowiązany do wyjaśnienia przyczyn niezłożenia oświadczenia przez osoby wymienione w oświadczeniu, o którym mowa w ust. 3.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Przygotowanie rozprawy w formie zbioru artykułów]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praw doktorskich przygotowywanych w formie zbioru opublikowanych </w:t>
        <w:br/>
        <w:t xml:space="preserve">i powiązanych tematycznie artykułów naukowych autor rozprawy powinien wspólnie </w:t>
        <w:br/>
        <w:t>z promotorem lub promotorami ustalić liczbę prac włączanych do rozpraw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ykuły naukowe stanowiące podstawę rozprawy doktorskiej muszą prezentować dane oryginalne. Prace przeglądowe mogą stanowić element rozprawy doktorskiej,  o ile ich metodyka zakłada analizę innych, opublikowanych już danych (np. w formie metaanalizy) oraz prowadzą do wyciągnięcia nowatorskich wniosków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z artykułów włączonych do rozprawy udział autora rozprawy musi być znaczący oraz możliwy do wyodrębnienia. Autor rozprawy musi udokumentować, </w:t>
        <w:br/>
        <w:t xml:space="preserve">że w przypadku artykułów wieloautorskich będących składowymi częściami rozprawy pełniła wiodącą lub znaczącą rolę podczas realizacji opisanych badań oraz powstawania pracy. Autor rozprawy powinien przygotować opis swojego wkładu w każdy z artykułów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rozprawy doktorskiej  powinien przygotować jej opis  w postaci manuskryptu, który będzie zawierał: uzasadnienie podjęcia tematu, cel i zakres pracy, zwięzłe przedstawienie hipotez i metod badawczych, omówienie wyników i ich dyskusję,, wnioski oraz wykaz artykułów naukowych składających się na rozprawę doktorską. Jeśli w skład rozprawy doktorskiej wchodzą wyniki nieopublikowane, to część opisowa rozprawy powinna zawierać również opis badań i wyników nieopublikowanych. </w:t>
      </w:r>
      <w:r>
        <w:rPr>
          <w:rFonts w:cs="Times New Roman" w:ascii="Times New Roman" w:hAnsi="Times New Roman"/>
          <w:color w:val="auto"/>
        </w:rPr>
        <w:t xml:space="preserve">Treść tej części pracy powinna udokumentować rolę autora rozprawy w jej powstanie oraz to, że praca spełnia wymogi </w:t>
      </w:r>
      <w:r>
        <w:rPr>
          <w:rFonts w:cs="Times New Roman" w:ascii="Times New Roman" w:hAnsi="Times New Roman"/>
        </w:rPr>
        <w:t>wynikające z ustawy</w:t>
      </w:r>
      <w:r>
        <w:rPr>
          <w:rFonts w:cs="Times New Roman" w:ascii="Times New Roman" w:hAnsi="Times New Roman"/>
          <w:color w:val="auto"/>
        </w:rPr>
        <w:t xml:space="preserve"> określone w </w:t>
      </w:r>
      <w:r>
        <w:rPr>
          <w:rFonts w:cs="Times New Roman" w:ascii="Times New Roman" w:hAnsi="Times New Roman"/>
        </w:rPr>
        <w:t>§ 1 ust. 1 i 2.</w:t>
      </w:r>
      <w:r>
        <w:rPr>
          <w:rFonts w:cs="Times New Roman" w:ascii="Times New Roman" w:hAnsi="Times New Roman"/>
          <w:color w:val="auto"/>
        </w:rPr>
        <w:t xml:space="preserve">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autorzy artykułów muszą przedstawić pisemne oświadczenia opisujące ich wkład </w:t>
        <w:br/>
        <w:t xml:space="preserve">w powstanie danego artykułu, z zastrzeżeniem § 3 ust. 3-5.  Opis wkładu współautorów w powstanie danego artykułu powinien zawierać szczegółowe określenie zakresu wkładu autorskiego danego współautora. Jeśli współautorami prac są cudzoziemcy, to oświadczenia powinny być przygotowane języku angielskim. Wzór oświadczenia o współautorstwie, w zależności od trybu przygotowywania rozprawy doktorskiej, stanowi załącznik do odpowiedniego Regulaminu przeprowadzania postępowań w sprawie nadania stopnia doktora w Szkole Głównej Gospodarstwa Wiejskiego w Warszawie wprowadzonego Uchwałą Nr 89-2022/2023 Senatu SGGW z dnia 26 czerwca 2023 r. 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Układ rozprawy doktorskiej]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leca się, aby układ rozprawy doktorskiej przygotowywanej w formie pisemnej, </w:t>
        <w:br/>
        <w:t>z zastrzeżeniem ust. 2,  zawierał następujące element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is treści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, o którym mowa w § 3 ust. 2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tęp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gląd piśmiennictw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el, zakres pracy i hipotezy badawcz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teriały i metodykę badań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mówienie i dyskusję wyników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dsumowanie i wnioski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ibliografię (zaleca się zapis bibliograficzny w stylu APA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neks (jeśli dotyczy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leca się, aby układ rozprawy doktorskiej przygotowywanej w formie zbioru artykułów naukowych zawierał następujące element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is treśc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, o którym mowa w § 3 ust. 2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is pracy, o którym mowa w § 4 ust. 4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pie artykułów składających się na rozprawę doktorską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a współautorów w przypadku artykułów wieloautorskich, o których mowa w § 4 ust. 5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leżności od specyfiki rozprawy doktorskiej dopuszcza się, aby zawierała ona inne element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lecenia dotyczące strony formalnej oraz edytorskiej rozprawy doktorskiej określa załącznik nr 1 do niniejszych wytycz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zór stron nr 1 i 3 określa załącznik nr 2 do niniejszych wytycz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dzór nad przygotowaniem rozprawy doktorskiej zgodnie z zaleceniami, o których mowa w § 5 ust. 4, sprawuje promotor lub promotorzy rozprawy doktorskiej.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Uwagi końcowe]</w:t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rawach nieuregulowanych w  niniejszych wytycznych zastosowanie mają przepisy ustawy z dnia 20 lipca 2018 r. Prawo o szkolnictwie wyższym i nauce (tj. z dnia 11 września 2024 r., Dz.U. z 2024 r. poz. 1571 ze zm.), przepisów wykonawczych do ww. Ustawy oraz inne wewnętrzne akty normatywne dotyczące zasad prowadzenia postępowań w sprawie nadania stopnia doktora.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nr 1 do Wytycznych dotyczących przygotowywania rozpraw doktorskich </w:t>
        <w:br/>
        <w:t>w Szkole Głównej Gospodarstwa Wiejskiego w Warszawie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Zalecenia dotyczące strony formalnej oraz edytorskiej rozprawy doktorskiej składanej </w:t>
        <w:br/>
        <w:t>w Szkole Głównej Gospodarstwa Wiejskiego w Warszawie</w:t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2" w:hanging="142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ozprawa doktorska w formie monografi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rmat A4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ruk jednostronny bez numeracji stron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– </w:t>
      </w:r>
      <w:r>
        <w:rPr>
          <w:rFonts w:cs="Times New Roman"/>
          <w:szCs w:val="24"/>
        </w:rPr>
        <w:t>strona 1 – strona tytułowa według określonego wzoru,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– </w:t>
      </w:r>
      <w:r>
        <w:rPr>
          <w:rFonts w:cs="Times New Roman"/>
          <w:szCs w:val="24"/>
        </w:rPr>
        <w:t>strona 2 (tył strony tytułowej) oraz strona 4 pozostają niezadrukowane,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– </w:t>
      </w:r>
      <w:r>
        <w:rPr>
          <w:rFonts w:cs="Times New Roman"/>
          <w:szCs w:val="24"/>
        </w:rPr>
        <w:t>strona 3 – oświadczenie promotora pracy oraz oświadczenie autora pracy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 xml:space="preserve">treść stron od 1 do 3 jest zgodna z wzorem określonym w załączniku nr 2 </w:t>
        <w:br/>
        <w:t>do Wytycznych dotyczących przygotowywania rozpraw doktorskich w Szkole Głównej Gospodarstwa Wiejskiego w Warszawie,</w:t>
      </w:r>
    </w:p>
    <w:p>
      <w:pPr>
        <w:pStyle w:val="Normal"/>
        <w:spacing w:lineRule="auto" w:line="360" w:before="0" w:after="0"/>
        <w:ind w:firstLine="37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)    druk dwustronny, strony numerowane:</w:t>
      </w:r>
    </w:p>
    <w:p>
      <w:pPr>
        <w:pStyle w:val="Normal"/>
        <w:spacing w:lineRule="auto" w:line="360" w:before="0" w:after="0"/>
        <w:ind w:left="708" w:firstLine="37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 xml:space="preserve">od numeru 5 (spis treści), </w:t>
      </w:r>
    </w:p>
    <w:p>
      <w:pPr>
        <w:pStyle w:val="Normal"/>
        <w:spacing w:lineRule="auto" w:line="360" w:before="0" w:after="0"/>
        <w:ind w:left="1276" w:hanging="19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>od strony 7 (lub pierwszej nieparzystej po spisie treści) streszczenie w języku angielskim lub streszczenie w języku polskim – jeżeli rozprawa doktorska jest przygotowana w języku obcym, o którym mowa w § 3 ust. 1 i 2 Wytycznych dotyczących przygotowywania rozpraw doktorskich w Szkole Głównej Gospodarstwa Wiejskiego w Warszawie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>wszystkie pozostałe strony zawierające treść pracy według określonego spisu       treści – numeracja ciągła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rginesy: 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órny – 2,5 cm, dolny – 2,5 cm, boczne lustrzane – wewnętrzny 3,5 cm, zewnętrzny </w:t>
        <w:br/>
        <w:t>2,5 cm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zcionka: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imes New Roman, rozmiar 12 pkt z wyjątkiem stron od 1 do 3, dla których rozmiar czcionki został podany w nawiasach w załączniku nr 2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stęp między wierszami: 1,5 wiersza, tekst wyjustowany (wyrównanie do bocznych marginesów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pis dolny: czcionka 10 pkt, odstęp między wierszami pojedynczy, tekst wyjustowany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rawa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den egzemplarz przeznaczony dla szkoły doktorskiej – zaleca się, aby wzór okładki rozprawy doktorskiej był zgodny z Księgą Identyfikacji Wizualnej Szkoły Głównej Gospodarstwa Wiejskiego w Warszawie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rzy egzemplarze przeznaczone dla recenzentów – zaleca się, aby wzór okładki rozprawy doktorskiej był zgodny z Księgą Identyfikacji Wizualnej Szkoły Głównej Gospodarstwa Wiejskiego w Warszawie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den egzemplarz przeznaczony do akt postępowania w sprawie nadania stopnia doktora należy złożyć bez oprawy trwał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ozprawa doktorska przygotowana w formie zbioru artykułów składana jest w formie określonej w ust. 1, przy czym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isie treści należy zamieścić informację o opisie pracy, artykułach składających się na rozprawę doktorską oraz o oświadczeniach współautorów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mogi zawarte w ust. 1 pkt 2-5 nie dotyczą składających się na rozprawę doktorską artykułów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 numeruje się stron, na których znajdują artykuły składające się na rozprawę doktorską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kład pracy powinien być zgodny z wytycznymi zawartymi w § 5 ust. 2.</w:t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nr 2 do Wytycznych dotyczących przygotowywania rozpraw doktorskich </w:t>
        <w:br/>
        <w:t>w Szkole Głównej Gospodarstwa Wiejskiego w Warszawie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- wzór strony 1 – treść czcionka Times New Roman – rozmiar czcionki w nawiasach</w:t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 w:val="32"/>
          <w:szCs w:val="32"/>
        </w:rPr>
      </w:pPr>
      <w:r>
        <w:rPr>
          <w:rFonts w:cs="Times New Roman"/>
          <w:szCs w:val="24"/>
        </w:rPr>
        <w:tab/>
        <w:tab/>
        <w:tab/>
      </w:r>
      <w:r>
        <w:rPr>
          <w:rFonts w:cs="Times New Roman"/>
          <w:sz w:val="32"/>
          <w:szCs w:val="32"/>
        </w:rPr>
        <w:tab/>
        <w:tab/>
      </w:r>
      <w:r>
        <w:rPr/>
        <w:drawing>
          <wp:inline distT="0" distB="0" distL="0" distR="0">
            <wp:extent cx="926465" cy="926465"/>
            <wp:effectExtent l="0" t="0" r="0" b="0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zkoła Główna Gospodarstwa Wiejskiego (16)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 Warszawie (16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zwa instytutu (14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mię (imiona) i nazwisko autora pracy (14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b/>
          <w:sz w:val="44"/>
          <w:szCs w:val="44"/>
        </w:rPr>
        <w:t>Tytuł rozprawy (22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- w języku polskim</w:t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sz w:val="32"/>
          <w:szCs w:val="32"/>
        </w:rPr>
        <w:t>Tytuł rozprawy (16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- w języku angielskim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zprawa doktorska (14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octoral thesis (12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ozprawa doktorska wykonana pod kierunkiem (12)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Tytuł, stopień naukowy, imię i nazwisko promotora/promotorów (12)</w:t>
      </w:r>
    </w:p>
    <w:p>
      <w:pPr>
        <w:pStyle w:val="Normal"/>
        <w:ind w:left="283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Nazwa jednostki, w której promotor jest zatrudniony (12)</w:t>
      </w:r>
    </w:p>
    <w:p>
      <w:pPr>
        <w:pStyle w:val="Normal"/>
        <w:ind w:left="283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3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Promotor pomocniczy (jeśli został powołany):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Tytuł, stopień naukowy, imię i nazwisko promotora pomocniczego (12)</w:t>
      </w:r>
    </w:p>
    <w:p>
      <w:pPr>
        <w:pStyle w:val="Normal"/>
        <w:ind w:left="269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azwa jednostki, w której promotor pomocniczy jest zatrudniony</w:t>
      </w:r>
    </w:p>
    <w:p>
      <w:pPr>
        <w:pStyle w:val="Normal"/>
        <w:ind w:left="269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Warszawa rok (12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i/>
          <w:szCs w:val="24"/>
        </w:rPr>
        <w:t>- wzór strony 3 – czcionka Times New Roman – rozmiar czcionki - 12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[Wzór strony 3 dla rozpraw przygotowywanych przez doktorantów Szkoły Doktorskiej SGGW]</w:t>
      </w:r>
    </w:p>
    <w:p>
      <w:pPr>
        <w:pStyle w:val="Heading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promotora rozprawy doktor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rzygotowanej przez doktoranta Szkoły Doktorskiej SGGW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</w:t>
      </w:r>
      <w:r>
        <w:rPr>
          <w:rFonts w:cs="Times New Roman"/>
          <w:b/>
          <w:szCs w:val="24"/>
        </w:rPr>
        <w:t>rozprawa doktorska autorstwa ……….. [imię i nazwisko doktoranta] została przygotowana pod moim kierunkiem na podstawie badań realizowanych w ramach kształcenia w Szkole Doktorskiej SGGW</w:t>
      </w:r>
      <w:r>
        <w:rPr>
          <w:rFonts w:cs="Times New Roman"/>
          <w:szCs w:val="24"/>
        </w:rPr>
        <w:t xml:space="preserve"> i stwierdzam, że spełnia warunki do przedstawienia jej w postępowaniu o nadanie stopnia naukowego doktor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</w:t>
        <w:tab/>
        <w:tab/>
        <w:t>Czytelny podpis promotora ...............................................</w:t>
      </w:r>
    </w:p>
    <w:p>
      <w:pPr>
        <w:pStyle w:val="Normal"/>
        <w:spacing w:lineRule="atLeast" w:line="24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świadczenie autora rozprawy doktorskiej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Cs w:val="24"/>
          <w:vertAlign w:val="superscript"/>
        </w:rPr>
      </w:pPr>
      <w:r>
        <w:rPr>
          <w:rFonts w:cs="Times New Roman"/>
          <w:b/>
          <w:szCs w:val="24"/>
        </w:rPr>
        <w:t>będącego doktorantem Szkoły Doktorskiej SGGW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Świadom/a odpowiedzialności prawnej, w tym odpowiedzialności karnej za złożenie fałszywego oświadczenia, oświadczam, że </w:t>
      </w:r>
      <w:r>
        <w:rPr>
          <w:rFonts w:ascii="Times New Roman" w:hAnsi="Times New Roman"/>
          <w:b/>
          <w:sz w:val="24"/>
          <w:szCs w:val="24"/>
        </w:rPr>
        <w:t>niniejsza rozprawa doktorska została przygotowana przeze mnie samodzielnie na podstawie badań realizowanych w ramach kształcenia w Szkole Doktorskiej SGGW</w:t>
      </w:r>
      <w:r>
        <w:rPr>
          <w:rFonts w:ascii="Times New Roman" w:hAnsi="Times New Roman"/>
          <w:sz w:val="24"/>
          <w:szCs w:val="24"/>
        </w:rPr>
        <w:t xml:space="preserve"> i nie zawiera treści uzyskanych w sposób niezgodny z obowiązującymi przepisami prawa, w szczególności z ustawą z dnia 4 lutego 1994 r. o prawie autorskim i prawach pokrewnych (tj. z dnia 28 października 2022 r., Dz.U. z 2022 r. poz. 2509 ze zm.) 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rzedstawiona rozprawa nie była wcześniej podstawą żadnej procedury związanej z uzyskaniem stopnia naukowego doktora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ponadto, że niniejsza wersja rozprawy jest identyczna z załączoną wersją elektroniczną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uję do wiadomości, że rozprawa doktorska poddana zostanie procedurze antyplagiatowej.</w:t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.</w:t>
        <w:tab/>
        <w:t>Czytelny podpis autora rozprawy 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i/>
          <w:sz w:val="24"/>
          <w:szCs w:val="24"/>
        </w:rPr>
        <w:t>- wzór strony 3 – czcionka Times New Roman – rozmiar czcionki - 12</w:t>
      </w:r>
    </w:p>
    <w:p>
      <w:pPr>
        <w:pStyle w:val="Heading3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[Wzór strony 3 dla rozpraw przygotowywanych przez kandydatów eksternistycznych]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promotora rozprawy doktorskiej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niniejsza rozprawa została przygotowana pod moim kierunkiem i stwierdzam, </w:t>
        <w:br/>
        <w:t>że spełnia warunki do przedstawienia jej w postępowaniu o nadanie stopnia naukowego doktor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</w:t>
        <w:tab/>
        <w:tab/>
        <w:t>Czytelny podpis promotora ...............................................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firstLine="144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świadczenie autora rozprawy doktorskiej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Świadom/a odpowiedzialności prawnej, w tym odpowiedzialności karnej za złożenie fałszywego oświadczenia, oświadczam, że niniejsza rozprawa doktorska została napisana przez mnie samodzielnie i nie zawiera treści uzyskanych w sposób niezgodny z obowiązującymi przepisami prawa, w szczególności z ustawą z dnia 4 lutego 1994 r. o prawie autorskim </w:t>
        <w:br/>
        <w:t xml:space="preserve">i prawach pokrewnych (tj. z dnia 28 października 2022 r., Dz.U. z 2022 r. poz. 2509 ze zm.) 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rzedstawiona rozprawa nie była wcześniej podstawą żadnej procedury związanej z uzyskaniem stopnia naukowego doktora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ponadto, że niniejsza wersja rozprawy jest identyczna z załączoną wersją elektroniczną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uję do wiadomości, że rozprawa doktorska poddana zostanie procedurze antyplagiatowej.</w:t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.</w:t>
        <w:tab/>
        <w:t>Czytelny podpis autora rozprawy ...........................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0" w:after="160"/>
        <w:rPr>
          <w:rFonts w:cs="Times New Roman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617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1c5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f4216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rozdziauZnak" w:customStyle="1">
    <w:name w:val="Tytuł rozdziału Znak"/>
    <w:basedOn w:val="TytuZnak"/>
    <w:link w:val="Tyturozdziau"/>
    <w:qFormat/>
    <w:rsid w:val="00d21c56"/>
    <w:rPr>
      <w:rFonts w:ascii="Times New Roman" w:hAnsi="Times New Roman" w:eastAsia="Times New Roman" w:cs="" w:cstheme="majorBidi"/>
      <w:b/>
      <w:spacing w:val="-10"/>
      <w:kern w:val="2"/>
      <w:sz w:val="24"/>
      <w:szCs w:val="5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d21c5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55f3e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55f3e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718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7181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7181"/>
    <w:rPr>
      <w:rFonts w:ascii="Times New Roman" w:hAnsi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7181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f4216"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 w:customStyle="1">
    <w:name w:val="Tekst podstawowy wcięty Znak"/>
    <w:basedOn w:val="DefaultParagraphFont"/>
    <w:qFormat/>
    <w:rsid w:val="009f4216"/>
    <w:rPr>
      <w:rFonts w:ascii="TimesNewRoman" w:hAnsi="TimesNewRoman" w:eastAsia="Times New Roman" w:cs="Times New Roman"/>
      <w:sz w:val="23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8414c9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414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c56"/>
    <w:pPr>
      <w:spacing w:before="0" w:after="160"/>
      <w:ind w:left="720" w:hanging="0"/>
      <w:contextualSpacing/>
    </w:pPr>
    <w:rPr/>
  </w:style>
  <w:style w:type="paragraph" w:styleId="Tyturozdziau" w:customStyle="1">
    <w:name w:val="Tytuł rozdziału"/>
    <w:basedOn w:val="Title"/>
    <w:next w:val="Normal"/>
    <w:link w:val="TyturozdziauZnak"/>
    <w:qFormat/>
    <w:rsid w:val="00d21c56"/>
    <w:pPr>
      <w:jc w:val="center"/>
    </w:pPr>
    <w:rPr>
      <w:rFonts w:ascii="Times New Roman" w:hAnsi="Times New Roman" w:eastAsia="Times New Roman"/>
      <w:b/>
      <w:sz w:val="24"/>
      <w:lang w:eastAsia="pl-PL"/>
    </w:rPr>
  </w:style>
  <w:style w:type="paragraph" w:styleId="Title">
    <w:name w:val="Title"/>
    <w:basedOn w:val="Normal"/>
    <w:next w:val="Normal"/>
    <w:link w:val="TytuZnak"/>
    <w:uiPriority w:val="10"/>
    <w:qFormat/>
    <w:rsid w:val="00d21c5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ivparagraph" w:customStyle="1">
    <w:name w:val="div.paragraph"/>
    <w:uiPriority w:val="99"/>
    <w:qFormat/>
    <w:rsid w:val="00aa0b3c"/>
    <w:pPr>
      <w:widowControl w:val="false"/>
      <w:bidi w:val="0"/>
      <w:spacing w:lineRule="atLeast" w:line="40" w:before="0" w:after="0"/>
      <w:jc w:val="left"/>
    </w:pPr>
    <w:rPr>
      <w:rFonts w:ascii="Helvetica" w:hAnsi="Helvetica" w:eastAsia="" w:cs="Helvetica" w:eastAsiaTheme="minorEastAsia"/>
      <w:color w:val="000000"/>
      <w:kern w:val="0"/>
      <w:sz w:val="18"/>
      <w:szCs w:val="18"/>
      <w:lang w:eastAsia="pl-PL" w:val="pl-PL" w:bidi="ar-SA"/>
    </w:rPr>
  </w:style>
  <w:style w:type="paragraph" w:styleId="Divpoint" w:customStyle="1">
    <w:name w:val="div.point"/>
    <w:uiPriority w:val="99"/>
    <w:qFormat/>
    <w:rsid w:val="00202f54"/>
    <w:pPr>
      <w:widowControl w:val="false"/>
      <w:bidi w:val="0"/>
      <w:spacing w:lineRule="atLeast" w:line="40" w:before="0" w:after="0"/>
      <w:jc w:val="left"/>
    </w:pPr>
    <w:rPr>
      <w:rFonts w:ascii="Helvetica" w:hAnsi="Helvetica" w:eastAsia="" w:cs="Helvetica" w:eastAsiaTheme="minorEastAsia"/>
      <w:color w:val="000000"/>
      <w:kern w:val="0"/>
      <w:sz w:val="18"/>
      <w:szCs w:val="18"/>
      <w:lang w:eastAsia="pl-PL" w:val="pl-PL" w:bidi="ar-SA"/>
    </w:rPr>
  </w:style>
  <w:style w:type="paragraph" w:styleId="Default" w:customStyle="1">
    <w:name w:val="Default"/>
    <w:qFormat/>
    <w:rsid w:val="009749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55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55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7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718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7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rsid w:val="009f4216"/>
    <w:pPr>
      <w:spacing w:lineRule="auto" w:line="240" w:before="0" w:after="0"/>
      <w:ind w:left="1440" w:hanging="0"/>
    </w:pPr>
    <w:rPr>
      <w:rFonts w:ascii="TimesNewRoman" w:hAnsi="TimesNewRoman" w:eastAsia="Times New Roman" w:cs="Times New Roman"/>
      <w:sz w:val="23"/>
      <w:szCs w:val="20"/>
      <w:lang w:eastAsia="pl-PL"/>
    </w:rPr>
  </w:style>
  <w:style w:type="paragraph" w:styleId="Revision">
    <w:name w:val="Revision"/>
    <w:uiPriority w:val="99"/>
    <w:semiHidden/>
    <w:qFormat/>
    <w:rsid w:val="00fb60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949B64B0D9F9419EA78A4A4301B954" ma:contentTypeVersion="14" ma:contentTypeDescription="Utwórz nowy dokument." ma:contentTypeScope="" ma:versionID="b6781fd9661eb7c0afa7740471f630b8">
  <xsd:schema xmlns:xsd="http://www.w3.org/2001/XMLSchema" xmlns:xs="http://www.w3.org/2001/XMLSchema" xmlns:p="http://schemas.microsoft.com/office/2006/metadata/properties" xmlns:ns3="08e83bd5-ae96-46e6-a313-d5dc491992f4" xmlns:ns4="5d9f806c-135e-4a06-91aa-50fc7a43f36d" targetNamespace="http://schemas.microsoft.com/office/2006/metadata/properties" ma:root="true" ma:fieldsID="14692d211b03238101828e2354dd38ca" ns3:_="" ns4:_="">
    <xsd:import namespace="08e83bd5-ae96-46e6-a313-d5dc491992f4"/>
    <xsd:import namespace="5d9f806c-135e-4a06-91aa-50fc7a43f36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e83bd5-ae96-46e6-a313-d5dc491992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9f806c-135e-4a06-91aa-50fc7a43f36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BBD35-61A3-4DAE-A23F-E0AE98D643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5048C8-1DC8-4B89-A2C9-B19404B61F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1941D2-F035-4522-8115-8E1D96072E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e83bd5-ae96-46e6-a313-d5dc491992f4"/>
    <ds:schemaRef ds:uri="5d9f806c-135e-4a06-91aa-50fc7a43f3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0CE252-EB57-4699-A80A-7975C82C3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123</Words>
  <Characters>12742</Characters>
  <CharactersWithSpaces>1483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4:00Z</dcterms:created>
  <dc:creator>Agnieszka Grabińska</dc:creator>
  <dc:description/>
  <dc:language>en-US</dc:language>
  <cp:lastModifiedBy>Eliza Dąbrowska</cp:lastModifiedBy>
  <cp:lastPrinted>2025-03-13T12:28:00Z</cp:lastPrinted>
  <dcterms:modified xsi:type="dcterms:W3CDTF">2025-07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49B64B0D9F9419EA78A4A4301B954</vt:lpwstr>
  </property>
  <property fmtid="{D5CDD505-2E9C-101B-9397-08002B2CF9AE}" pid="3" name="GrammarlyDocumentId">
    <vt:lpwstr>50fc39a54cfc7930a00e1a464a6f72d27147ac70d7d4b1f07e797c4d992c06ed</vt:lpwstr>
  </property>
  <property fmtid="{D5CDD505-2E9C-101B-9397-08002B2CF9AE}" pid="4" name="MediaServiceImageTags">
    <vt:lpwstr/>
  </property>
</Properties>
</file>