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zór protokołu cząstkow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Pieczęć </w:t>
        <w:tab/>
        <w:tab/>
        <w:tab/>
        <w:tab/>
        <w:tab/>
        <w:t xml:space="preserve"> </w:t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CZĄSTKOWY DOTYCZĄCY KANDYDATA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DOKTORSKIEJ SGGW</w:t>
      </w:r>
    </w:p>
    <w:p>
      <w:pPr>
        <w:pStyle w:val="Default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imię i nazwisko kandydata)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omisja Rekrutacyjna powołana dla dyscypliny ............................................ prowadząca postępowanie rekrutacyjne do Szkoły Doktorskiej SGGW w Szkole Głównej Gospodarstwa Wiejskiego w Warszawie w dziedzinie ………………………………………., w dyscyplinie …………………………………………… w dniu………….. rozpatrzyła wniosek o przyjęcie do Szkoły Doktorskiej SGGW Pani/Pana ……………………………………………………………….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obradowała w składzie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Komisja zapoznała się z dokumentacją złożoną przez kandydata oraz przeprowadziła z nim rozmowę kwalifikacyjną </w:t>
      </w:r>
      <w:r>
        <w:rPr>
          <w:i/>
          <w:sz w:val="23"/>
          <w:szCs w:val="23"/>
        </w:rPr>
        <w:t>(w tym miejscu należy opisać przebieg rozmowy – zgodnie z wytycznymi zawartymi w punkcie 22 Zasad rekrutacji do szkoły doktorskiej)</w:t>
      </w:r>
      <w:r>
        <w:rPr>
          <w:sz w:val="23"/>
          <w:szCs w:val="23"/>
        </w:rPr>
        <w:t xml:space="preserve">. Następnie poszczególni członkowie komisji na załączonych formularzach ocenili złożoną dokumentację oraz przebieg rozmowy kwalifikacyjnej, przyznając ………. punktów </w:t>
      </w:r>
      <w:r>
        <w:rPr>
          <w:i/>
          <w:sz w:val="23"/>
          <w:szCs w:val="23"/>
        </w:rPr>
        <w:t xml:space="preserve">(należy wyliczyć średnią liczbę punktów na podstawie punktów przyznanych przez poszczególnych członków komisji)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rzymana przez kandydata liczba punktów umiejscawia go na …… miejscu listy rankingowej sporządzonej dla dyscypliny ………………………… Ponieważ limit miejsc w Szkole Doktorskiej SGGW przyznanych dla dyscypliny ……………………. w roku akademickim …………. wynosi ……, Komisja kwalifikuje (nie kwalifikuje) ww. kandydata do przyjęcia do Szkoły Doktorskiej SGGW począwszy od roku akademickiego ………….. </w:t>
      </w:r>
    </w:p>
    <w:p>
      <w:pPr>
        <w:pStyle w:val="Default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W przypadku zakwalifikowania kandydata do przyjęcia do Szkoły Doktorskiej SGGW Komisja odnotowuje również fakt zdobycia przez kandydata co najmniej 31 punktów w postępowaniu rekrutacyjnym, zaś w przypadku otrzymania mniejszej liczby punktów, nawet jeśli limit miejsc w danej dyscyplinie jest niewyczerpany, Komisja nie może zakwalifikować kandydata do przyjęcia. W każdym przypadku niezakwalifikowania kandydata, należy podać uzasadnienie).</w:t>
      </w:r>
      <w:r>
        <w:rPr/>
        <w:t xml:space="preserve"> </w:t>
      </w:r>
      <w:r>
        <w:rPr>
          <w:i/>
          <w:sz w:val="23"/>
          <w:szCs w:val="23"/>
        </w:rPr>
        <w:t xml:space="preserve">W przypadku gdy na ostatnim miejscu wynikającym z limitu miejsc znajdują się dwie osoby lub więcej osób, które uzyskały w postępowaniu kwalifikacyjnym taką samą liczbę punktów, o przyjęciu decyduje liczba punktów uzyskana za koncepcję rozprawy doktorskiej. W przypadku takiej samej liczby punktów za koncepcję rozprawy doktorskiej decyduje liczba punktów uzyskana za publikacje naukowe/działalność wdrożeniową). 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telne p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832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446c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2c15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44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444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2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2537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0:00Z</dcterms:created>
  <dc:creator>Agnieszka Grabińska</dc:creator>
  <dc:description/>
  <dc:language>en-US</dc:language>
  <cp:lastModifiedBy>Agnieszka Grabińska</cp:lastModifiedBy>
  <dcterms:modified xsi:type="dcterms:W3CDTF">2025-07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2874a6722e813d42c8e31a546a18a6c74dd2c0f555ca61552e389d8722cd7d</vt:lpwstr>
  </property>
</Properties>
</file>