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bookmarkStart w:id="0" w:name="_Hlk15989675"/>
      <w:r>
        <w:rPr>
          <w:b/>
          <w:sz w:val="28"/>
          <w:szCs w:val="28"/>
        </w:rPr>
        <w:t>[Wzór protokołu zbiorczego posiedzenia komisji rekrutacyjnej]</w:t>
      </w:r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00"/>
        <w:rPr>
          <w:sz w:val="23"/>
          <w:szCs w:val="23"/>
        </w:rPr>
      </w:pPr>
      <w:r>
        <w:rPr>
          <w:sz w:val="23"/>
          <w:szCs w:val="23"/>
        </w:rPr>
        <w:t>Pieczęć</w:t>
        <w:tab/>
        <w:t xml:space="preserve"> </w:t>
        <w:tab/>
        <w:tab/>
        <w:t xml:space="preserve"> </w:t>
        <w:tab/>
        <w:tab/>
        <w:tab/>
        <w:tab/>
        <w:tab/>
        <w:t xml:space="preserve">Warszawa, dnia ...................... </w:t>
      </w:r>
    </w:p>
    <w:p>
      <w:pPr>
        <w:pStyle w:val="Default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ZBIORCZY </w:t>
      </w:r>
    </w:p>
    <w:p>
      <w:pPr>
        <w:pStyle w:val="Default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siedzenia Komisji Rekrutacyjnej powołanej dla dyscypliny ............................................ prowadzącej postępowanie rekrutacyjne do Szkoły Doktorskiej SGGW w Szkole Głównej Gospodarstwa Wiejskiego w Warszawie w dziedzinie ……………………………………….,</w:t>
        <w:br/>
        <w:t>w dyscyplinie ……………………………………………, które odbyło się w dniu…………..</w:t>
        <w:br/>
        <w:t xml:space="preserve">w Warszawie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bookmarkStart w:id="1" w:name="_Hlk170813734"/>
      <w:r>
        <w:rPr>
          <w:sz w:val="23"/>
          <w:szCs w:val="23"/>
        </w:rPr>
        <w:t xml:space="preserve">Komisja obradowała w składzie: 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1. …………………………………………………… (przewodniczący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2. …………………………………………………… (członek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3. …………………………………………………… (członek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4. …………………………………………………… (sekretarz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bookmarkStart w:id="2" w:name="_Hlk170813734"/>
      <w:r>
        <w:rPr>
          <w:sz w:val="23"/>
          <w:szCs w:val="23"/>
        </w:rPr>
        <w:t>5. …………………………………………………… (przedstawiciel doktorantów)</w:t>
      </w:r>
      <w:bookmarkEnd w:id="2"/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(Treść protokołu powinna odzwierciedlać istotne elementy postępowania rekrutacyjnego i zawierać m.in. liczbę złożonych wniosków o przyjęcie, limit miejsc w danej dyscyplinie, wyszczególnienie osób zakwalifikowanych oraz niezakwalifikowanych do przyjęcia do szkoły doktorskiej wraz z podaną punktacją)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ind w:left="3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zytelne podpisy członków komisji: 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1. ……………………………………………………… (przewodniczący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2. ……………………………………………………… (członek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3. ……………………………………………………… (członek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4. …………………………………………………… (sekretarz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5. …………………………………………………… (przedstawiciel doktorantów)</w:t>
      </w:r>
    </w:p>
    <w:p>
      <w:pPr>
        <w:pStyle w:val="Default"/>
        <w:spacing w:lineRule="auto" w:line="36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Do protokołu należy dołączyć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iCs/>
        </w:rPr>
        <w:t>listy rankingowe kandydatów wraz z liczbą punktów uzyskanych w procesie rekrutacji i informacją o zakwalifikowaniu bądź niezakwalifikowaniu do przyjęci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protokoły cząstkowe dotyczące poszczególnych kandydatów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bookmarkStart w:id="5" w:name="_Hlk15989675"/>
      <w:r>
        <w:rPr>
          <w:b w:val="false"/>
        </w:rPr>
        <w:t>formularze ocen rozmów kwalifikacyjnych poszczególnych kandydatów</w:t>
      </w:r>
      <w:bookmarkEnd w:id="5"/>
      <w:r>
        <w:rPr>
          <w:b w:val="false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9998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6e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90a59"/>
    <w:rPr>
      <w:rFonts w:ascii="Times New Roman" w:hAnsi="Times New Roman" w:eastAsia="Times New Roman" w:cs="Times New Roman"/>
      <w:b/>
      <w:bCs/>
      <w:color w:val="000000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90a59"/>
    <w:rPr>
      <w:rFonts w:ascii="Times New Roman" w:hAnsi="Times New Roman" w:eastAsia="Times New Roman" w:cs="Times New Roman"/>
      <w:b/>
      <w:bCs/>
      <w:color w:val="000000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44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b4499"/>
    <w:rPr>
      <w:rFonts w:ascii="Times New Roman" w:hAnsi="Times New Roman" w:eastAsia="Times New Roman" w:cs="Times New Roman"/>
      <w:b/>
      <w:bCs/>
      <w:color w:val="000000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b4499"/>
    <w:rPr>
      <w:rFonts w:ascii="Times New Roman" w:hAnsi="Times New Roman" w:eastAsia="Times New Roman" w:cs="Times New Roman"/>
      <w:b/>
      <w:bCs/>
      <w:color w:val="000000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b4499"/>
    <w:rPr>
      <w:rFonts w:ascii="Segoe UI" w:hAnsi="Segoe UI" w:eastAsia="Times New Roman" w:cs="Segoe UI"/>
      <w:b/>
      <w:bCs/>
      <w:color w:val="000000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16e4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8b409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90a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90a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b44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b4499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b44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1399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6:00Z</dcterms:created>
  <dc:creator>Agnieszka Grabińska</dc:creator>
  <dc:description/>
  <dc:language>en-US</dc:language>
  <cp:lastModifiedBy>Agnieszka Grabińska</cp:lastModifiedBy>
  <dcterms:modified xsi:type="dcterms:W3CDTF">2025-07-1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d2ddf3fe62f4923fa5b232a58e5c77abe2e1aa87ca58ee8cbd452be2276d2f</vt:lpwstr>
  </property>
</Properties>
</file>