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/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6120" w:hanging="0"/>
        <w:jc w:val="both"/>
        <w:rPr/>
      </w:pPr>
      <w:r>
        <w:rPr>
          <w:i/>
          <w:sz w:val="20"/>
          <w:szCs w:val="20"/>
        </w:rPr>
        <w:t>do Specyfikacji Konkursowej</w:t>
      </w:r>
    </w:p>
    <w:p>
      <w:pPr>
        <w:pStyle w:val="Normal"/>
        <w:ind w:left="6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Warszawa, dnia 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I ADRES OFERENT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/>
        <w:t>Do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 xml:space="preserve">Szkoły Głównej Gospodarstwa 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Wiejskiego w Warszawie</w:t>
      </w:r>
    </w:p>
    <w:p>
      <w:pPr>
        <w:pStyle w:val="Normal"/>
        <w:ind w:left="4860" w:hanging="0"/>
        <w:jc w:val="both"/>
        <w:rPr/>
      </w:pPr>
      <w:r>
        <w:rPr/>
        <w:t>Ul. Nowoursynowska 166</w:t>
      </w:r>
    </w:p>
    <w:p>
      <w:pPr>
        <w:pStyle w:val="Normal"/>
        <w:ind w:left="4860" w:hanging="0"/>
        <w:jc w:val="both"/>
        <w:rPr/>
      </w:pPr>
      <w:r>
        <w:rPr/>
        <w:t xml:space="preserve">02-787 Warszaw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56" w:firstLine="10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56" w:firstLine="1068"/>
        <w:jc w:val="both"/>
        <w:rPr>
          <w:b/>
          <w:b/>
        </w:rPr>
      </w:pPr>
      <w:r>
        <w:rPr>
          <w:b/>
        </w:rPr>
        <w:t>Dotyczy:</w:t>
      </w:r>
      <w:r>
        <w:rPr/>
        <w:t xml:space="preserve"> </w:t>
      </w:r>
      <w:r>
        <w:rPr>
          <w:b/>
        </w:rPr>
        <w:t>SPECYFIKACJI KONKURSOWEJ</w:t>
      </w:r>
    </w:p>
    <w:p>
      <w:pPr>
        <w:pStyle w:val="Normal"/>
        <w:ind w:left="1056" w:firstLine="106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udostępnienia areny piłkarskiej o powierzchni 38,30 m na 56,25 m znajdującej się w budynku nr 26, zlokalizowanym w Warszawie przy ul. Ciszewskiego 10 z przeznaczeniem na zajęcia sportow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podstawowe (dane oferenta):</w:t>
      </w:r>
    </w:p>
    <w:p>
      <w:pPr>
        <w:pStyle w:val="Normal"/>
        <w:jc w:val="both"/>
        <w:rPr/>
      </w:pPr>
      <w:r>
        <w:rPr/>
        <w:t>Imię i nazwisko oferenta (nazwa firmy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...................…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…………….</w:t>
      </w:r>
    </w:p>
    <w:p>
      <w:pPr>
        <w:pStyle w:val="Normal"/>
        <w:spacing w:before="0" w:after="120"/>
        <w:jc w:val="both"/>
        <w:rPr/>
      </w:pPr>
      <w:r>
        <w:rPr/>
        <w:t>NIP</w:t>
      </w:r>
      <w:r>
        <w:rPr>
          <w:sz w:val="22"/>
          <w:szCs w:val="22"/>
        </w:rPr>
        <w:t xml:space="preserve"> ………………………………………………………...........…………………....….......................….</w:t>
      </w:r>
    </w:p>
    <w:p>
      <w:pPr>
        <w:pStyle w:val="Normal"/>
        <w:spacing w:before="0" w:after="120"/>
        <w:jc w:val="both"/>
        <w:rPr/>
      </w:pPr>
      <w:r>
        <w:rPr/>
        <w:t>Adres (siedziba) oferent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…………….</w:t>
      </w:r>
    </w:p>
    <w:p>
      <w:pPr>
        <w:pStyle w:val="Normal"/>
        <w:spacing w:before="0" w:after="120"/>
        <w:jc w:val="both"/>
        <w:rPr/>
      </w:pPr>
      <w:r>
        <w:rPr/>
        <w:t>Adres do korespondencji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……………....….</w:t>
      </w:r>
    </w:p>
    <w:p>
      <w:pPr>
        <w:pStyle w:val="Normal"/>
        <w:spacing w:before="0" w:after="120"/>
        <w:jc w:val="both"/>
        <w:rPr/>
      </w:pPr>
      <w:r>
        <w:rPr/>
        <w:t>Telefon, adres e-mail (podanie adresu e- mail jest konieczne ponieważ odpis Protokołu Końcowego I Etapu Konkursu zostanie przesłany oferentom drogą elektroniczną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....................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/>
        <w:t xml:space="preserve">Proponowana stawka godzinowa netto za 1 godzinę udostępnienia areny piłkarskiej wyrażoną w kwocie brutto za cały przedmiot udostepnienia wpisany cyframi i słownie jednak nie mniej niż:                 w dni powszednie do godziny 16:00 stawka minimalna wynosi: 430, 00 PLN, w dni powszednie od godziny 16:00 do godziny 23:00 stawka minimalna wynosi 470,00 PLN, natomiast w piątek od godziny 16:00 do niedzieli godziny 23:00 stawka minimalna wynosi 590, 00 PLN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..................…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oponowany czas zawarcia umowy</w:t>
      </w:r>
      <w:r>
        <w:rPr>
          <w:sz w:val="22"/>
          <w:szCs w:val="22"/>
        </w:rPr>
        <w:t xml:space="preserve">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opis planowanego celu wykorzystania udostępnionej powierzchni – m. in. rodzaj prowadzonych zajęć, grup dla których będą prowadzone zajęcia itp.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/>
        <w:t>Charakterystyka prowadzonej dotychczasowo działalności przez oferent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/>
        <w:t>Termin związania ofertą (30 dni od dnia upływu terminu składania ofert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</w:rPr>
        <w:t>Zobowiązania ofer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>zobowiązuję się</w:t>
      </w:r>
      <w:r>
        <w:rPr/>
        <w:t xml:space="preserve"> do przestrzegania postanowień Regulaminu Areny Piłkarskiej oraz bieżących poleceń personel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zyjmuje odpowiedzialność materialną za wyrządzone szkody w związku z korzystaniem z Areny Piłkarskiej odpowiednio do poniesionych przez SGGW kosztów i ich usun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426" w:hanging="426"/>
        <w:jc w:val="both"/>
        <w:rPr/>
      </w:pPr>
      <w:r>
        <w:rPr>
          <w:bCs/>
        </w:rPr>
        <w:t xml:space="preserve">zobowiązuje się wykorzystywać udostępnione pomieszczenia w sposób odpowiadający ich przeznaczeniu i przy przestrzeganiu przepisów prawa w zakresie ochrony przeciw pożarowej, bezpieczeństwa i higieny pracy, ochrony mienia oraz  w czasie użytkowania obiektu stosować się do zakazu picia alkoholu i używania używ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426" w:hanging="426"/>
        <w:jc w:val="both"/>
        <w:rPr>
          <w:bCs/>
        </w:rPr>
      </w:pPr>
      <w:r>
        <w:rPr>
          <w:bCs/>
        </w:rPr>
        <w:t xml:space="preserve">zobowiązuje się do każdorazowego odłożenia na miejsce sprzętu, będącego własnością SGGW, z którego będzie korzystał podczas zajęć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a oferenta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świadczam iż znane mi są obowiązki przyszłego usługobiorcy zawarte w specyfikacji konkursowej, które przyjmuję do realizacj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oświadczam, że dokładnie zapoznałem się ze specyfikacją konkursową i akceptuję zasady konkursu,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oświadczam, że posiadam świadomość, iż oferta wypełniona nieprawidłowo, bez wymaganych dokumentów lub posiadająca inne braki formalne nie zostanie rozpatrzona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świadczam, iż do dokumentów konkursowych nie wnoszę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dstawie art. 6 ust. 1 lit a.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osobowych RODO), oraz UODO Ustawy z dnia 10 maja 2018r o ochronie danych osobowych (Dz.U. 2018r.,poz.1000) wyrażam zgodę na przetwarzanie moich danych osobowych przez Szkołę Główna Gospodarstwa Wiejskiego w Warszawie z siedzibą w Warszawie przy                        ul. Nowoursynowskiej 166, w celu wzięcia udziału w konkursie ofert na udostępnienie areny piłkarskiej w budynku nr 26, posadowionym w Warszawie przy ul. Ciszewskiego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Tekstpodstawowywcity3"/>
        <w:ind w:left="0" w:hanging="0"/>
        <w:jc w:val="both"/>
        <w:rPr/>
      </w:pPr>
      <w:r>
        <w:rPr/>
        <w:t>Stawka musi być podana w złotych, cyframi i słownie. W przypadku rozbieżności pomiędzy wartościami określonymi w cyfrach i słownie, brana będzie pod uwagę kwota określona słownie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Ofertę niniejszą składam na ……………… kolejno </w:t>
      </w:r>
      <w:r>
        <w:rPr>
          <w:b/>
        </w:rPr>
        <w:t>ponumerowanych i podpisanych stronach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łącznikami do niniejszego formularza ofertowego, stanowiącymi integralną część oferty, są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aktualny dokument potwierdzający status prawny oferenta - KRS lub zaświadczenie o wpisie do ewidencji działalności gospodarczej, z datą wystawienia nie przekraczającą 3 miesięcy przed datą złożenia oferty lub wydruk ze strony internetowej Centralnej Ewidencji i Informacji o Działalności Gospodarczej wraz z potwierdzoną własnoręcznym podpisem oferenta informacją, iż dane figurujące na wydruku są zgodne ze stanem rzeczywistym, decyzja w sprawie nadania NIP, REGON (kopie ww. dokumentów opatrzone klauzulą „za zgodność z oryginałem” oraz podpisem oferenta)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480"/>
        <w:ind w:left="5761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odpis Oferent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Tekstpodstawowywcity2">
    <w:name w:val="Tekst podstawowy wcięty 2"/>
    <w:basedOn w:val="Normal"/>
    <w:qFormat/>
    <w:pPr>
      <w:ind w:left="900" w:hanging="900"/>
    </w:pPr>
    <w:rPr>
      <w:b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0:00Z</dcterms:created>
  <dc:creator>Anna Kontowicz</dc:creator>
  <dc:description/>
  <cp:keywords/>
  <dc:language>en-US</dc:language>
  <cp:lastModifiedBy>Anna Kontowicz</cp:lastModifiedBy>
  <cp:lastPrinted>2016-10-26T09:32:00Z</cp:lastPrinted>
  <dcterms:modified xsi:type="dcterms:W3CDTF">2025-08-11T11:10:00Z</dcterms:modified>
  <cp:revision>2</cp:revision>
  <dc:subject/>
  <dc:title>Załącznik nr 2 do specyfikacji konkursowej</dc:title>
</cp:coreProperties>
</file>