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UMOWA O ŚWIADCZENIE USŁUGI </w:t>
      </w:r>
    </w:p>
    <w:p>
      <w:pPr>
        <w:pStyle w:val="Heading3"/>
        <w:rPr/>
      </w:pPr>
      <w:r>
        <w:rPr/>
        <w:t>NR   …../S/AOS/SGGW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Warszawie w dniu ………………. 2025r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Szkołą Główną Gospodarstwa Wiejskiego</w:t>
      </w:r>
      <w:r>
        <w:rPr/>
        <w:t xml:space="preserve"> </w:t>
      </w:r>
      <w:r>
        <w:rPr>
          <w:b/>
          <w:bCs/>
        </w:rPr>
        <w:t xml:space="preserve">w Warszawie </w:t>
      </w:r>
      <w:r>
        <w:rPr/>
        <w:t xml:space="preserve">z siedzibą przy ul. Nowoursynowskiej 166, 02-787 Warszawa, NIP: 525-000-74-25, REGON: 000001784, </w:t>
      </w:r>
      <w:r>
        <w:rPr>
          <w:bCs/>
        </w:rPr>
        <w:t xml:space="preserve">zwaną w dalszej treści Umowy „USŁUGODAWCĄ”, </w:t>
      </w:r>
      <w:r>
        <w:rPr/>
        <w:t>reprezentowaną przez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r inż. Władysław W Skarżyński – Kanclerza SGGW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rzy kontrasygnacie finansowej mgr Anny Kamińskiej –  Kwestor SGGW</w:t>
      </w:r>
    </w:p>
    <w:p>
      <w:pPr>
        <w:pStyle w:val="Normal"/>
        <w:spacing w:before="120" w:after="120"/>
        <w:jc w:val="center"/>
        <w:rPr/>
      </w:pPr>
      <w:r>
        <w:rPr/>
        <w:t>a,</w:t>
      </w:r>
    </w:p>
    <w:p>
      <w:pPr>
        <w:pStyle w:val="Normal"/>
        <w:jc w:val="both"/>
        <w:rPr>
          <w:bCs/>
        </w:rPr>
      </w:pPr>
      <w:r>
        <w:rPr>
          <w:b/>
        </w:rPr>
        <w:t>………………………………</w:t>
      </w:r>
      <w:r>
        <w:rPr>
          <w:b/>
        </w:rPr>
        <w:t xml:space="preserve">.. </w:t>
      </w:r>
      <w:r>
        <w:rPr/>
        <w:t xml:space="preserve">przy ul. ………………….., ……………………, , </w:t>
      </w:r>
      <w:r>
        <w:rPr>
          <w:lang w:val="de-DE"/>
        </w:rPr>
        <w:t xml:space="preserve">NIP: </w:t>
      </w:r>
      <w:r>
        <w:rPr/>
        <w:t xml:space="preserve">……………….., REGON: ………., zwaną dalej „USŁUGOBIORCĄ”, </w:t>
      </w:r>
      <w:r>
        <w:rPr>
          <w:bCs/>
        </w:rPr>
        <w:t>reprezentowaną przez ……………………………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bCs/>
          <w:lang w:eastAsia="zh-CN"/>
        </w:rPr>
        <w:t xml:space="preserve">zwanym dalej także „Stronami”, pojedynczo zaś stroną, o następującej treści: </w:t>
      </w:r>
      <w:r>
        <w:rPr>
          <w:lang w:eastAsia="zh-CN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. PRZEDMIOT UMOWY</w:t>
      </w:r>
    </w:p>
    <w:p>
      <w:pPr>
        <w:pStyle w:val="Normal"/>
        <w:jc w:val="both"/>
        <w:rPr>
          <w:b/>
          <w:b/>
        </w:rPr>
      </w:pPr>
      <w:r>
        <w:rPr/>
        <w:t xml:space="preserve">USŁUGODAWCA zobowiązuje się do świadczenia na rzecz USŁUGOBIORCY usług polegających na udostępnieniu </w:t>
      </w:r>
      <w:r>
        <w:rPr>
          <w:b/>
        </w:rPr>
        <w:t xml:space="preserve">hali sportowej (piłkarskiej), </w:t>
      </w:r>
      <w:r>
        <w:rPr/>
        <w:t xml:space="preserve">znajdującej się na terenie </w:t>
      </w:r>
      <w:r>
        <w:rPr>
          <w:bCs/>
        </w:rPr>
        <w:t xml:space="preserve">Obiektów Sportowych USŁUGODAWCY, </w:t>
      </w:r>
      <w:r>
        <w:rPr/>
        <w:t>mieszczących się</w:t>
      </w:r>
      <w:r>
        <w:rPr>
          <w:b/>
        </w:rPr>
        <w:t xml:space="preserve"> </w:t>
      </w:r>
      <w:r>
        <w:rPr>
          <w:bCs/>
        </w:rPr>
        <w:t>przy ul. Ciszewskiego 10 (róg ulicy Rodowicza –„Anody”)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§ </w:t>
      </w:r>
      <w:r>
        <w:rPr>
          <w:b/>
        </w:rPr>
        <w:t>2. TERMINY ŚWIADCZONYCH USŁUG</w:t>
      </w:r>
    </w:p>
    <w:p>
      <w:pPr>
        <w:pStyle w:val="ListParagraph"/>
        <w:numPr>
          <w:ilvl w:val="0"/>
          <w:numId w:val="13"/>
        </w:numPr>
        <w:spacing w:before="0" w:after="120"/>
        <w:ind w:left="357" w:hanging="357"/>
        <w:contextualSpacing w:val="false"/>
        <w:jc w:val="both"/>
        <w:rPr/>
      </w:pPr>
      <w:r>
        <w:rPr/>
        <w:t>Z wyłączeniem przerw świątecznych, ferii i innych dni ustawowo wolnych od pracy, w czasie obowiązywania niniejszej Umowy, USŁUGODAWCA zobowiązuje się do udostępnienia hali sportowej, zgodnie z poniższym harmonogramem, w każd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>Na mocy porozumienia STRON przewiduje się możliwość udostępnienia hali sportowej w innych niż opisane powyżej termin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357" w:hanging="357"/>
        <w:jc w:val="both"/>
        <w:rPr>
          <w:b/>
          <w:b/>
        </w:rPr>
      </w:pPr>
      <w:r>
        <w:rPr/>
        <w:t xml:space="preserve">USŁUGOBIORCA ma prawo odwołać którąkolwiek z wymienionych w ust. 1 rezerwacji </w:t>
        <w:br/>
        <w:t xml:space="preserve">w formie pisemnej, co najmniej na 7 dni przed planowanym terminem. Brak takiej informacji skutkuje obciążeniem USŁUGOBIORCY kosztami określonymi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4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b/>
          <w:bCs/>
        </w:rPr>
        <w:t xml:space="preserve">§ </w:t>
      </w:r>
      <w:r>
        <w:rPr>
          <w:b/>
        </w:rPr>
        <w:t>3. OKRES TRWANIA UMOWY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/>
      </w:pPr>
      <w:r>
        <w:rPr/>
        <w:t xml:space="preserve">Umowa została zawarta na okres od dnia </w:t>
      </w:r>
      <w:r>
        <w:rPr>
          <w:b/>
        </w:rPr>
        <w:t>………………..r. do ……………………r.</w:t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/>
      </w:pPr>
      <w:r>
        <w:rPr>
          <w:lang w:eastAsia="zh-CN"/>
        </w:rPr>
        <w:t>Umowa może zostać rozwiązana przez każdą ze stron pisemnie z zachowaniem jednomiesięcznego okresu wypowiedzenia lub w każdym czasie za porozumieniem stron oraz w każdym czasie ze skutkiem natychmiastowym w szczególności, gdy USŁUGOBIORCA w sposób rażący narusza postanowienia Umowy i/lub Regulaminów stanowiących załączniki do niniejszej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 WYNAGRODZENIE USŁUGODAWCY</w:t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/>
      </w:pPr>
      <w:r>
        <w:rPr/>
        <w:t xml:space="preserve">USŁUGOBIORCA za świadczenie usług płacić będzie USŁUGODAWCY wynagrodzenie w kwocie </w:t>
      </w:r>
      <w:r>
        <w:rPr>
          <w:b/>
        </w:rPr>
        <w:t xml:space="preserve">…………….. PLN </w:t>
      </w:r>
      <w:r>
        <w:rPr/>
        <w:t>(słownie: …………….. złotych)</w:t>
      </w:r>
      <w:r>
        <w:rPr>
          <w:b/>
        </w:rPr>
        <w:t xml:space="preserve"> netto</w:t>
      </w:r>
      <w:r>
        <w:rPr/>
        <w:t xml:space="preserve"> za godzinę zegarową udostępnienia hali piłkarskiej co wraz z należnym podatkiem VAT w wysokości </w:t>
      </w:r>
      <w:r>
        <w:rPr>
          <w:b/>
        </w:rPr>
        <w:t xml:space="preserve">………… PLN </w:t>
      </w:r>
      <w:r>
        <w:rPr/>
        <w:t xml:space="preserve">(słownie: ……………. złotych), łącznie czyni kwotę </w:t>
      </w:r>
      <w:r>
        <w:rPr>
          <w:b/>
        </w:rPr>
        <w:t xml:space="preserve">…………… PLN </w:t>
      </w:r>
      <w:r>
        <w:rPr/>
        <w:t>(słownie: ………………… złotych 00/100)</w:t>
      </w:r>
      <w:r>
        <w:rPr>
          <w:b/>
        </w:rPr>
        <w:t xml:space="preserve"> brutto</w:t>
      </w:r>
      <w:r>
        <w:rPr/>
        <w:t>.</w:t>
      </w:r>
    </w:p>
    <w:p>
      <w:pPr>
        <w:pStyle w:val="TextBodyIndent"/>
        <w:numPr>
          <w:ilvl w:val="0"/>
          <w:numId w:val="15"/>
        </w:numPr>
        <w:ind w:left="426" w:hanging="426"/>
        <w:rPr>
          <w:bCs/>
        </w:rPr>
      </w:pPr>
      <w:r>
        <w:rPr>
          <w:lang w:eastAsia="zh-CN"/>
        </w:rPr>
        <w:t xml:space="preserve">Należność jest sumą naliczonych kwot za faktycznie zrealizowane w danym miesiącu usługi udostępniania hali piłkarskiej (również za te usługi, które nie zostały odwołane i nie odbyły się) według stawek ustalonych w </w:t>
      </w:r>
      <w:bookmarkStart w:id="0" w:name="_Hlk143850046"/>
      <w:r>
        <w:rPr>
          <w:lang w:eastAsia="zh-CN"/>
        </w:rPr>
        <w:t>§</w:t>
      </w:r>
      <w:bookmarkEnd w:id="0"/>
      <w:r>
        <w:rPr>
          <w:lang w:eastAsia="zh-CN"/>
        </w:rPr>
        <w:t xml:space="preserve"> 4 ust.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 WARUNKI PŁATN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łatność wynagrodzenia następować będzie za miesięczne okresy rozliczeniowe przelewem na konto USŁUGODAWCY: </w:t>
      </w:r>
      <w:r>
        <w:rPr>
          <w:b/>
        </w:rPr>
        <w:t xml:space="preserve">Bank Polska Kasa Opieki S.A. o/Warszawa ul. Nowoursynowska 166, </w:t>
        <w:br/>
        <w:t xml:space="preserve">nr konta: </w:t>
      </w:r>
      <w:r>
        <w:rPr>
          <w:b/>
          <w:spacing w:val="42"/>
        </w:rPr>
        <w:t xml:space="preserve">83 1240 6003 1111 0000 4945 1812 </w:t>
      </w:r>
      <w:r>
        <w:rPr/>
        <w:t>w ciągu 14 dni od daty wystawienia faktury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zień zapłaty uważa się dzień obciążenia rachunku bankowego USŁUG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ŁUGODAWCA oświadcza, zaś USŁUGOBIORCA przyjmuje do wiadomości, </w:t>
        <w:br/>
        <w:t xml:space="preserve">że USŁUGOD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1F497D"/>
        </w:rPr>
      </w:pPr>
      <w:r>
        <w:rPr>
          <w:bCs/>
          <w:iCs/>
          <w:color w:val="000000"/>
        </w:rPr>
        <w:t xml:space="preserve">W związku z powyższym  w przypadku opóźnienia płatności wynagrodzenia określonego </w:t>
        <w:br/>
        <w:t xml:space="preserve">w </w:t>
      </w:r>
      <w:r>
        <w:rPr>
          <w:lang w:eastAsia="zh-CN"/>
        </w:rPr>
        <w:t>§</w:t>
      </w:r>
      <w:r>
        <w:rPr>
          <w:bCs/>
          <w:iCs/>
          <w:color w:val="000000"/>
        </w:rPr>
        <w:t xml:space="preserve"> 4 ust. 1 względem terminu płatności ustalonego zgodnie z </w:t>
      </w:r>
      <w:r>
        <w:rPr>
          <w:lang w:eastAsia="zh-CN"/>
        </w:rPr>
        <w:t>§</w:t>
      </w:r>
      <w:r>
        <w:rPr>
          <w:bCs/>
          <w:iCs/>
          <w:color w:val="000000"/>
        </w:rPr>
        <w:t xml:space="preserve"> 5 ust. 1 Umowy USŁUGODAWCA obciąży USŁUGOBIORCĘ odsetkami ustawowymi za opóźnienie </w:t>
        <w:br/>
        <w:t>w transakcjach handlowych oraz sumą pieniężną wyrażona w PLN, tytułem rekompensaty za koszty odzyskiwania należności, o ile Umowa niniejsza podlega pod ustawę określoną w ust. 3 powyżej. W innym przypadku, w zakresie odsetek za opóźnienie, zastosowanie znajdą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§ 6. REGULAMINY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USŁUGODAWCA zapewnia właściwe funkcjonowanie obiektów na zasadach ustalonych w przepisach prawa i regulaminach, które to stanowią załączniki do niniejszej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 xml:space="preserve">USŁUGOBIORCA oświadcza, że zobowiązuje się przestrzegać postanowień Regulaminu sal sportowych (Załącznik nr 1 do Umowy) oraz bieżących poleceń personelu obiektu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Cs/>
        </w:rPr>
      </w:pPr>
      <w:r>
        <w:rPr/>
        <w:t>USŁUGODAWCA zastrzega sobie prawo do zmian w regulaminie, o których będzie informował USŁUGOBIORCĘ co najmniej na 14 dni przed wprowadzeniem ich w życ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Cs/>
        </w:rPr>
      </w:pPr>
      <w:r>
        <w:rPr/>
        <w:t>USŁUGOBIORCA zobowiązuje się do zapoznania z w/w Regulaminem uczestników zajęć oraz opiekunów i instruktoró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</w:rPr>
        <w:t xml:space="preserve">§ 7. USTALENIA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/>
        <w:t>USŁUGODAWCA zastrzega sobie prawo okresowego wyłączenia z eksploatacji przedmiotowego obiektu  powiadamiając USŁUGOBIORCĘ o tej decyzji co najmniej na 14 dni wcześn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TRONY dopuszczają możliwość zmian cen udostępniania w/w obiektu za zgodą wyrażoną po przeprowadzonych negocjacjach oraz podpisaniu aneksu do Umowy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USŁUGODAWCA zaświadcza, że w czasie prowadzonych zajęć przez USŁUGOBIORCĘ </w:t>
        <w:br/>
        <w:t xml:space="preserve">w terminach wskazanych w </w:t>
      </w:r>
      <w:r>
        <w:rPr/>
        <w:t>§ 2 ust.1 inne podmioty nie będą korzystać z obiektów, których dotyczy Um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Strony zgodnie postanawiają, że jeżeli w okresie trwania Umowy wystąpi brak możliwości realizacji przedmiotu Umowy powstały z przyczyn niezależnych i niezawinionych przez USŁUGODAWCĘ lub USŁUGOBIORCĘ a wynikający z ograniczeń wydanych na podstawie ustawy z dnia </w:t>
        <w:br/>
        <w:t xml:space="preserve">5 grudnia 2008r o zapobieganiu oraz zwalczaniu zakażeń i chorób zakaźnych u ludzi </w:t>
        <w:br/>
        <w:t xml:space="preserve">(tj. z dnia 23 czerwca 2022r. Dz. U. z 2022r poz.1657 ze zm.) a w szczególności w okresie trwania stanu zagrożenia epidemicznego lub epidemii, wykonywanie Umowy ulegnie zawieszeniu na okres wprowadzonych ograniczeń, o czym USŁUGODAWCA powiadomi USŁUGOBIORCĘ. </w:t>
        <w:br/>
        <w:t>Po zniesieniu ograniczeń Umowa o wykonywanie usługi ulegnie wznowieniu a USŁUGODAWCA powiadomi USŁUGOBIORCĘ o dacie, od której Umowa będzie ponownie wykonywana. Okres zawieszenia Umowy spowodowany w/w ograniczeniami nie powoduje jej automatycznego przedłużenia o okres odpowiadający okresowi zawie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 KARY UMOW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SŁUGODAWCA może żądać od USŁUGOBIORCY zapłaty kary umownej za odstąpienie od umowy z przyczyn leżących po stronie USŁUGOBIORCY w wysokości 10% wynagrodzenia brutto określonego w sposób wskazany w § 4 us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zastrzegają sobie prawo dochodzenia na zasadach ogólnych odszkodowań przewyższających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9. POUFNOŚĆ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rony niniejszej Umowy zobowiązują się w czasie jej trwania oraz po jej rozwiązaniu lub wygaśnięciu do zachowania poufności co do informacji, o których dowiedziały się w związku z wykonywaniem niniejszej Umowy oraz informacji technicznych, technologicznych, ekonomicznych, finansowych, handlowych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0.</w:t>
      </w:r>
      <w:r>
        <w:rPr/>
        <w:t xml:space="preserve"> </w:t>
      </w:r>
      <w:r>
        <w:rPr>
          <w:b/>
        </w:rPr>
        <w:t>ZAWIADOMIENIA</w:t>
      </w:r>
    </w:p>
    <w:p>
      <w:pPr>
        <w:pStyle w:val="Normal"/>
        <w:jc w:val="both"/>
        <w:rPr/>
      </w:pPr>
      <w:r>
        <w:rPr/>
        <w:t>J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)</w:t>
        <w:tab/>
        <w:t xml:space="preserve">    USŁUGOBIORCY:</w:t>
      </w:r>
    </w:p>
    <w:p>
      <w:pPr>
        <w:pStyle w:val="Normal"/>
        <w:rPr/>
      </w:pPr>
      <w:r>
        <w:rPr/>
        <w:t xml:space="preserve">          ……………………</w:t>
      </w:r>
      <w:r>
        <w:rPr/>
        <w:t>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……………………</w:t>
      </w:r>
      <w:r>
        <w:rPr>
          <w:b w:val="false"/>
          <w:sz w:val="24"/>
        </w:rPr>
        <w:t xml:space="preserve">..,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       USŁUGODAWCY:</w:t>
      </w:r>
    </w:p>
    <w:p>
      <w:pPr>
        <w:pStyle w:val="Normal"/>
        <w:ind w:firstLine="540"/>
        <w:jc w:val="both"/>
        <w:rPr/>
      </w:pPr>
      <w:r>
        <w:rPr/>
        <w:t>ADMINISTARCJA OBIEKTÓW SPORTOWYCH SGGW w Warszawie</w:t>
      </w:r>
    </w:p>
    <w:p>
      <w:pPr>
        <w:pStyle w:val="Normal"/>
        <w:ind w:firstLine="540"/>
        <w:jc w:val="both"/>
        <w:rPr/>
      </w:pPr>
      <w:r>
        <w:rPr/>
        <w:t>ul. Ciszewskiego 10</w:t>
      </w:r>
    </w:p>
    <w:p>
      <w:pPr>
        <w:pStyle w:val="Normal"/>
        <w:ind w:firstLine="540"/>
        <w:jc w:val="both"/>
        <w:rPr/>
      </w:pPr>
      <w:r>
        <w:rPr/>
        <w:t>02-786 Warszawa</w:t>
      </w:r>
    </w:p>
    <w:p>
      <w:pPr>
        <w:pStyle w:val="Normal"/>
        <w:ind w:firstLine="540"/>
        <w:jc w:val="both"/>
        <w:rPr/>
      </w:pPr>
      <w:r>
        <w:rPr/>
        <w:t>tel: 0-22 593-12-81/ fax: 022 59 389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1. ODPOWIEDZIALNOŚĆ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57" w:hanging="357"/>
        <w:jc w:val="both"/>
        <w:rPr/>
      </w:pPr>
      <w:r>
        <w:rPr/>
        <w:t xml:space="preserve">USŁUGOBIORCA jest odpowiedzialny materialnie za wyrządzone szkody w związku z korzystaniem </w:t>
        <w:br/>
        <w:t>z obiektów sportowych odpowiednio do poniesionych przez USŁUGODAWCĘ kosztów ich usunięcia. Wartość szkód zostanie oszacowana przez USŁUGODAWCĘ. W przypadku, gdy wartość szkód z oszacowania będzie według USŁUGOBIORCY zawyżona, USŁUGODAWCA na wniosek i koszt USŁUGOBIORCY zleci oszacowanie wartości szkód właściwemu rzeczozn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/>
        <w:t>USŁUGOBIORCA zobowiązuje się wykorzystywać udostępniane pomieszczenia w sposób odpowiadający ich przeznaczeniu i przy przestrzeganiu przepisów prawa w zakresie ochrony przeciw pożarowej, bezpieczeństwa i higieny pracy, ochrony mienia oraz w czasie użytkowania obiektu stosować się do zakazu picia alkoholu i używania używe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/>
        <w:t>USŁUGOBIORCA zobowiązuje się do każdorazowego odłożenia na miejsce sprzętu, będącego własnością AOS SGGW, z którego będzie korzystał w czasie prowadzenia swoich zajęć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/>
        <w:t xml:space="preserve">Żadna ze Stron nie będzie odpowiadała za niewykonanie swoich zobowiązań wynikających z niniejszej Umowy, jeżeli spowodowane zostały „Siłą wyższą”. “Siła wyższa“ oznacza wydarzenie nieprzewidywalne i poza kontrolą Strony, występujące po podpisaniu Umowy, a uniemożliwiające wypełnienie obowiązków Strony. Wydarzenia takie mogą obejmować w szczególności: wojny, pożary, powodzie, embarga przewozowe, strajki oraz oficjalne decyzje organów władzy państwowej. W sytuacji „Siły wyższej” strony poinformują się natychmiast o jej zaistnieniu </w:t>
        <w:br/>
        <w:t>i w dobrej wierze rozpatrzą możliwości realizacji bądź rozwiązania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/>
        <w:t>USŁUGODAWCA zobowiązuje się udostępnić USŁUGOBIORCY obiekt w stanie umożliwiającym USŁUGOBIORCY korzystanie z ni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/>
      </w:pPr>
      <w:r>
        <w:rPr/>
        <w:t>Do obowiązków USŁUGOBIORCY należy 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Zapewnienie uczestnikom w trakcie prowadzonych zajęć bezpieczeństwa, zgodnie Ustawą </w:t>
        <w:br/>
        <w:t>o systemie oświaty z dnia 7 września 1991 r. (Dz.U. z 2019 r. poz. 1481 z późn. zm.) oraz wydanymi na jej podstawie przepisami wykonawczymi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Zapewnienie uczestnikom w trakcie prowadzonych zajęć bezpieczeństwa, porządku </w:t>
        <w:br/>
        <w:t xml:space="preserve">i higienicznych warunków zgodnych z Rozporządzeniem Ministra Edukacji Narodowej </w:t>
        <w:br/>
        <w:t xml:space="preserve">i Sportu z dnia 31 grudnia 2002 r. w sprawie bezpieczeństwa i higieny w publicznych </w:t>
        <w:br/>
        <w:t>i niepublicznych szkołach i placówkach  (Dz. U. 2003, nr 6, poz. 69 z późn zm.).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Zabezpieczenie kadry instruktorskiej prowadzącej zajęcia zgodnie z </w:t>
      </w:r>
      <w:r>
        <w:rPr>
          <w:bCs/>
          <w:color w:val="000000"/>
        </w:rPr>
        <w:t>Rozporządzeniem Ministra Edukacji Narodowej z dnia 1.08.2017r w sprawie szczegółowych kwalifikacji wymaganych od nauczycieli (</w:t>
      </w:r>
      <w:r>
        <w:rPr/>
        <w:t xml:space="preserve">Dz.U. 2017r. poz. 1575 z późn. zm. 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Zabezpieczenie kadry instruktorskiej prowadzącej zajęcia przeszkolonej w zakresie udzielania pierwszej pomocy przedlekarskiej, zgodnie z Ustawą o Państwowym Ratownictwie Medycznym z dnia 8 września 2006 r. (Dz. U. z 2019 roku poz. 993 </w:t>
        <w:br/>
        <w:t>z późn. zm.)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Zapewnienie uczestnikom w trakcie prowadzonych zajęć bezpieczeństwa, porządku </w:t>
        <w:br/>
        <w:t>i higienicznych warunków zgodnych z Ustawą o bezpieczeństwie osób przebywających na obszarach wodnych z dnia 18 sierpnia 2011 r. (Dz.U. z 2018 r. poz. 1482) oraz wydanymi na jej podstawie przepisami wykonawczym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ind w:left="357" w:hanging="357"/>
        <w:jc w:val="both"/>
        <w:rPr>
          <w:color w:val="000000"/>
        </w:rPr>
      </w:pPr>
      <w:r>
        <w:rPr>
          <w:color w:val="000000"/>
        </w:rPr>
        <w:t>USŁUGOBIORCA zobowiązuje się zapewnić opiekę uczestnikom zajęć w trakcie ich trwania poprzez zapewnienie obsługi odpowiednio wykwalifikowanego personelu oraz ponosi odpowiedzialność za przebieg zajęć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ind w:left="357" w:hanging="357"/>
        <w:jc w:val="both"/>
        <w:rPr>
          <w:color w:val="000000"/>
        </w:rPr>
      </w:pPr>
      <w:r>
        <w:rPr>
          <w:color w:val="000000"/>
        </w:rPr>
        <w:t>USŁUGODAWCA nie ponosi odpowiedzialności za szkody powstałe w mieniu USŁUGOBIORCY/uczestników zajęć/instruktorów/opiekunów, ani też następstw nieszczęśliwych wypadków powstałych u uczestników zajęć, instruktorów i opiekun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ind w:left="284" w:hanging="284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§12. OCHRONA DANYCH OSOBOWYCH 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contextualSpacing/>
        <w:jc w:val="both"/>
        <w:rPr/>
      </w:pPr>
      <w:r>
        <w:rPr/>
        <w:t>USŁUGODAWCA, działając jako administrator danych osobowych w rozumieniu Rozporządzenia Parlamentu Europejskiego i Rady (UE) 2016/679 z dnia 27 kwietnia 2016 roku w sprawie swobodnego przepływu takich danych oraz uchylenia dyrektywy 95/46/WE (zwanego dalej „RODO”), informuje, że będzie przetwarzał przekazane przez USŁUGOBIORCĘ dane osobowe jego reprezentantów i/lub pełnomocników, osób wyznaczonych do kontaktu oraz osób upoważnionych przez niego do podpisywania wszelkich oświadczeń w imieniu i na rzecz USŁUGOBIORCY (w szczególności dotyczących wykwalifikowanego personelu USŁUGOBIORCY sprawującego opiekę nad uczestnikami zajęć), a związanych z realizacją przedmiotowej Umowy, w celu i w zakresie niezbędnym dla prawidłowej realizacji przedmiotu Umowy.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contextualSpacing/>
        <w:jc w:val="both"/>
        <w:rPr/>
      </w:pPr>
      <w:r>
        <w:rPr/>
        <w:t>USŁUGOBIORCA i/lub osoby go reprezentujące oświadczają, iż zostali poinformowani o tym, że: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>Administratorem ich danych osobowych, zwanym dalej „Administratorem”  jest Szkoła Główna Gospodarstwa Wiejskiego w Warszawie, ul. Nowoursynowska 166, 02-787 Warszawa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>Administrator wyznaczył Inspektora Ochrony Danych, z którym można skontaktować się  pod adresem email: iod@sggw.pl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>Wszelkie dane osobowe pozyskane w związku z realizacją niniejszej Umowy będą przetwarzane na podstawie art. 6 ust.1 lit. b) RODO w celu realizacji warunków Umowy, oraz w celu zabezpieczenia i dochodzenia ewentualnych roszczeń z Umowy jako prawnie uzasadnionych interesów realizowanych przez Administratora na podstawie art. 6 ust.1 lit f) RODO, a także w celu wypełnienia obowiązków prawnych ciążących na Administratorze i związanych z realizacją zawartych umów, w oparciu o art. 6 ust.1 lit. c ) RODO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 xml:space="preserve">Odbiorcami danych Usługobiorcy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 związku 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>z realizacją usług gwarantujących należyte wykonanie niniejszej Umowy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 xml:space="preserve">Dane osobowe będą przechowywane przez okres niezbędny do realizacji warunków Umowy, </w:t>
        <w:br/>
        <w:t>a po tym czasie przez okres oraz w zakresie wymaganym przez przepisy prawa powszechnie obowiązującego lub dla zabezpieczenia i dochodzenia ewentualnych roszczeń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>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>Osobom, których dane dotyczą przysługuje prawo wniesienia skargi do organu nadzorczego, na terytorium RP organem tym jest Prezes Urzędu Ochrony Danych Osobowych;</w:t>
      </w:r>
    </w:p>
    <w:p>
      <w:pPr>
        <w:pStyle w:val="Normal"/>
        <w:numPr>
          <w:ilvl w:val="0"/>
          <w:numId w:val="10"/>
        </w:numPr>
        <w:spacing w:before="0" w:after="60"/>
        <w:ind w:left="720" w:hanging="357"/>
        <w:contextualSpacing/>
        <w:jc w:val="both"/>
        <w:rPr/>
      </w:pPr>
      <w:r>
        <w:rPr/>
        <w:t xml:space="preserve">Podanie danych osobowych jest dobrowolne, jednakże odmowa podania danych może skutkować odmową zawarcia Umowy. </w:t>
      </w:r>
    </w:p>
    <w:p>
      <w:pPr>
        <w:pStyle w:val="Normal"/>
        <w:numPr>
          <w:ilvl w:val="0"/>
          <w:numId w:val="11"/>
        </w:numPr>
        <w:spacing w:before="0" w:after="60"/>
        <w:ind w:left="360" w:hanging="357"/>
        <w:contextualSpacing/>
        <w:jc w:val="both"/>
        <w:rPr/>
      </w:pPr>
      <w:r>
        <w:rPr/>
        <w:t xml:space="preserve">USŁUGOBIORCA zobowiązuje się do przekazania w imieniu USŁUGODAWCY wszystkim osobom wskazanym w ust. 1 powyżej, a których dane osobowe udostępni Usługodawcy </w:t>
        <w:br/>
        <w:t xml:space="preserve">w związku z realizacją niniejszej Umowy, informacji, o których mowa w art. 14 RODO, </w:t>
        <w:br/>
        <w:t>w zakresie analogicznym jak w ust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</w:t>
      </w:r>
      <w:r>
        <w:rPr>
          <w:b/>
        </w:rPr>
        <w:t xml:space="preserve"> 13.</w:t>
      </w:r>
      <w:r>
        <w:rPr/>
        <w:t xml:space="preserve"> </w:t>
      </w:r>
      <w:r>
        <w:rPr>
          <w:b/>
        </w:rPr>
        <w:t>SPORY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/>
        <w:t>Wszelkie spory między STRONAMI mogące wyniknąć w trakcie realizacji niniejszej Umowy powinny być rozwiązywane bez zbędnej zwłoki drogą negocjacji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niepowodzenia tych negocjacji, zaistniałe spory będzie rozstrzygał sąd właściwy  </w:t>
      </w:r>
    </w:p>
    <w:p>
      <w:pPr>
        <w:pStyle w:val="Normal"/>
        <w:ind w:left="360" w:hanging="0"/>
        <w:jc w:val="both"/>
        <w:rPr/>
      </w:pPr>
      <w:r>
        <w:rPr/>
        <w:t>dla siedziby USŁUGOD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 POSTANOWIENIA KOŃC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niniejszej Umowy wymagają formy pisemnej podpisanej przez Stron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a wchodzi w życie z dniem podpisania jej przez upoważnionych przedstawicieli Stro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sporządzono w dwóch jednobrzmiących egzemplarzach, po jednym dla 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Start w:id="1" w:name="_Hlk143851279"/>
      <w:bookmarkStart w:id="2" w:name="_Hlk143851279"/>
      <w:bookmarkEnd w:id="2"/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ŁUGODAW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ŁUGOBIOR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gulamin areny piłkarskiej  (załącznik 1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246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</w:num>
  <w:num w:numId="25">
    <w:abstractNumId w:val="5"/>
  </w:num>
  <w:num w:numId="2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e74bd"/>
    <w:pPr>
      <w:keepNext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7e74bd"/>
    <w:pPr>
      <w:keepNext w:val="true"/>
      <w:jc w:val="center"/>
      <w:outlineLvl w:val="2"/>
    </w:pPr>
    <w:rPr>
      <w:b/>
      <w:sz w:val="32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e74bd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semiHidden/>
    <w:qFormat/>
    <w:rsid w:val="007e74bd"/>
    <w:rPr>
      <w:rFonts w:ascii="Times New Roman" w:hAnsi="Times New Roman" w:eastAsia="Times New Roman" w:cs="Times New Roman"/>
      <w:b/>
      <w:sz w:val="32"/>
      <w:szCs w:val="24"/>
      <w:lang w:val="de-DE"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7e74b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4256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33b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933b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7e74bd"/>
    <w:pPr>
      <w:ind w:left="360" w:hanging="360"/>
      <w:jc w:val="both"/>
    </w:pPr>
    <w:rPr/>
  </w:style>
  <w:style w:type="paragraph" w:styleId="ListParagraph">
    <w:name w:val="List Paragraph"/>
    <w:basedOn w:val="Normal"/>
    <w:uiPriority w:val="34"/>
    <w:qFormat/>
    <w:rsid w:val="00432eb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42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33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933be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16F77-458A-4F90-9B4F-1692767E3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103</Words>
  <Characters>12621</Characters>
  <CharactersWithSpaces>14695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1:00Z</dcterms:created>
  <dc:creator>Anna Kontowicz</dc:creator>
  <dc:description/>
  <dc:language>en-US</dc:language>
  <cp:lastModifiedBy>Anna Kontowicz</cp:lastModifiedBy>
  <cp:lastPrinted>2023-08-25T08:50:00Z</cp:lastPrinted>
  <dcterms:modified xsi:type="dcterms:W3CDTF">2025-07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