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794003"/>
      <w:r>
        <w:rPr>
          <w:rFonts w:cs="Times New Roman" w:ascii="Times New Roman" w:hAnsi="Times New Roman"/>
          <w:lang w:val="en-US"/>
        </w:rPr>
        <w:t>Warsaw, 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Name and surname of the doctoral stud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Album numb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Phone number]</w:t>
      </w:r>
    </w:p>
    <w:p>
      <w:pPr>
        <w:pStyle w:val="Normal"/>
        <w:rPr>
          <w:rFonts w:ascii="Times New Roman" w:hAnsi="Times New Roman" w:cs="Times New Roman"/>
        </w:rPr>
      </w:pPr>
      <w:bookmarkStart w:id="1" w:name="_Hlk10794003"/>
      <w:r>
        <w:rPr>
          <w:rFonts w:cs="Times New Roman" w:ascii="Times New Roman" w:hAnsi="Times New Roman"/>
          <w:lang w:val="en-US"/>
        </w:rPr>
        <w:t>[E-mail address]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[name] Discipline Council </w:t>
      </w: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t the Warsaw University of Life Sciences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  </w:t>
        <w:tab/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a the Warsaw University of Life Sciences’ Doctoral School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Request for appointing a supervisor/supervisors or a supervisor and auxiliary supervisor</w:t>
      </w:r>
      <w:r>
        <w:rPr>
          <w:rStyle w:val="FootnoteAnchor"/>
          <w:rFonts w:cs="Times New Roman" w:ascii="Times New Roman" w:hAnsi="Times New Roman"/>
          <w:b/>
          <w:bCs/>
          <w:lang w:val="en-US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hereby request the appointment of a supervisor/supervisors or a supervisor and an auxiliary supervisor.</w:t>
      </w:r>
      <w:r>
        <w:rPr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  <w:lang w:val="en-US"/>
        </w:rPr>
        <w:t xml:space="preserve"> In connection with my request, I propose that the following person(s) be appointed to the aforementioned function(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Degree/title] [Name and surname] - as a supervis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Degree/title] [Name and surname] - as a supervis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r [Name and surname] - as an auxiliary supervisor</w:t>
      </w:r>
      <w:r>
        <w:rPr>
          <w:rStyle w:val="FootnoteAnchor"/>
          <w:rFonts w:cs="Times New Roman" w:ascii="Times New Roman" w:hAnsi="Times New Roman"/>
          <w:lang w:val="en-US"/>
        </w:rPr>
        <w:footnoteReference w:id="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ounds justifying the choice of the aforementioned candidates</w:t>
      </w:r>
      <w:r>
        <w:rPr>
          <w:rStyle w:val="FootnoteAnchor"/>
          <w:rFonts w:cs="Times New Roman" w:ascii="Times New Roman" w:hAnsi="Times New Roman"/>
          <w:lang w:val="en-US"/>
        </w:rPr>
        <w:footnoteReference w:id="5"/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Ground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Doctoral student’s signatu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Attachme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Scientific achievements of the candidate for the supervisor or auxiliary supervisor - if the candidate is not employed at the Warsaw University of Life Scien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Written consents of the candidates for the supervisor or auxiliary superviso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Declartion of tha candidate for the superviso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quest accepted on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gnature and stamp of the person accepting the requ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inion, signature and seal of the Head of the Warsaw University of Life Sciences’ Doctoral Schoo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ete as appropriat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ete as appropriate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lease name the following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- one supervisor candidate or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- two supervisor candidates or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one supervisor candidate and one auxiliary supervisor candidates, respectively.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>Please provide a justification for every candidate, taking into account their scientific achievements and experience in serving as a supervisor or auxiliary supervi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c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1c2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c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1c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6" ma:contentTypeDescription="Utwórz nowy dokument." ma:contentTypeScope="" ma:versionID="991d88f4346ea64f08f9f6e3f36dfaac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4d95ac6974c6e3355f3a49817ae54c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84081D-CA70-48F5-9DDC-24C0AA6D65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98C1C2-1041-48E3-9ACA-49C791C9EA21}">
  <ds:schemaRefs>
    <ds:schemaRef ds:uri="http://purl.org/dc/terms/"/>
    <ds:schemaRef ds:uri="http://schemas.microsoft.com/office/2006/documentManagement/types"/>
    <ds:schemaRef ds:uri="http://purl.org/dc/dcmitype/"/>
    <ds:schemaRef ds:uri="38fbfe7a-a95c-4aca-88c6-1b67f57b94cf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70b706f5-7177-47d6-bd2c-3299d078697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37977FA-CB48-4F24-9146-8FB1AAC49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b706f5-7177-47d6-bd2c-3299d0786972"/>
    <ds:schemaRef ds:uri="38fbfe7a-a95c-4aca-88c6-1b67f57b9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3</Words>
  <Characters>134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0:00Z</dcterms:created>
  <dc:creator>Iwona Lipka</dc:creator>
  <dc:description/>
  <dc:language>en-US</dc:language>
  <cp:lastModifiedBy>Agnieszka Grabińska</cp:lastModifiedBy>
  <dcterms:modified xsi:type="dcterms:W3CDTF">2025-09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