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oście zaproszeni na uroczystą Inaugurację Roku Akademickiego 2025/20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hab. Monika Stanny, prof. IRWiR PAN, Dyrektor Instytutu Rozwoju Wsi i Rolnictwa PAN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Krajewski – Minister Rolnictwa I Rozwoju Ws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sław Siekierski – Minister Rolnictwa w latach 2023-2025 oraz poseł do Parlamentu Europejskiego w latach 2004-2019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demar Pawlak – senator,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prezes Rady Ministrów</w:t>
        </w:r>
      </w:hyperlink>
      <w:r>
        <w:rPr>
          <w:rFonts w:cs="Times New Roman" w:ascii="Times New Roman" w:hAnsi="Times New Roman"/>
        </w:rPr>
        <w:t> w 1992 oraz w latach 1993-1995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ariusz Dudka – Doradca Prezydenta Rzeczypospolitej Polskiej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Nowak – Podsekretarz Stanu w Ministerstwie Rolnictwa i Rozwoju Ws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dra America Noriega Urizar De Kugler - Ambasador Gwatemali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Anastase Shyaka - Ambasadora Republiki Rwand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el Pedro Chaves - Ambasador Angol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Piotr Jarecki - Biskup Pomocniczy Archidiecezji Warszawskiej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Cieśliński - Dyrektor Generalny w Ministerstwie Rolnictwa i Rozwoju Ws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bookmarkStart w:id="0" w:name="_Hlk166487121"/>
      <w:r>
        <w:rPr>
          <w:rFonts w:cs="Times New Roman" w:ascii="Times New Roman" w:hAnsi="Times New Roman"/>
        </w:rPr>
        <w:t xml:space="preserve">prof. Leszek Żukowski – były Prezes Światowego Związku Żołnierzy Armii Krajowej, doktora honoris causa </w:t>
      </w:r>
      <w:bookmarkEnd w:id="0"/>
      <w:r>
        <w:rPr>
          <w:rFonts w:cs="Times New Roman" w:ascii="Times New Roman" w:hAnsi="Times New Roman"/>
        </w:rPr>
        <w:t>SGG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Morawska - Dyrektor Centrum Informacyjnego Senatu RP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Filip Nowak - Prezes Narodowego Funduszu Zdrowia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łosz Anczakowski - Zastępca Prezesa Narodowego Funduszu Zdrowi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ciech Legawiec - Prezes Agencji Restrukturyzacji i Modernizacji Rolnictw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usz Balcerowicz - Prezes Państwowego Gospodarstwa Wodnego Wody Polski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Krzysztof Zaremba - Rektor Politechniki Warszawskiej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. prof. Ryszard Czekalski - Rektor Uniwersytetu Kardynała Stefana Wyszyńskiego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Bartosz Molik - Rektor Akademii Wychowania Fizycznego Józefa Piłsudskiego w Warszawi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p. prof. Jerzy Pańskowski - Rektor Chrześcijańskiej Akademii Teologicznej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bryg. Tomasz Klimczak - Rektor - Komendant Akademii Pożarniczej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Barbara Marcinkowska - Rektor Akademii Pedagogiki Specjalnej Imienia Marii Grzegorzewskiej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Krzysztof Szoszkiewicz - Rektor Uniwersytetu Przyrodniczego w Poznaniu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Roman Cieślak - Rektor Uniwersytetu Szkoły Wyższej Psychologii Społecznej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prof. Krzysztof Pawlina - Rektor Akademii Katolickiej w Warszawie Collegium Joanneum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Maciej Rogalski - Rektor Uczelni Łazarskieg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Alla Ivanovska - Rektor Państwowego Uniwersytetu Podolskiego w Kamieńcu Podolskim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Gabriel Dwomoh - Rektor Kumasi Technical University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Adam Niewiadomski – Prorektor Uniwersytetu Warszawskieg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Agnieszka Chłoń-Domińczak – Prorektor Szkoły Głównej Handlowej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Michał Grąt – Prorektor Warszawskiego Uniwersytetu Medyczneg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Magdalena Boffito – Prorektor Akademii Sztuk Pięknych w Warszawi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Kazimierz Worwa – Prorektor Wojskowej Akademii Technicznej imienia Jarosława Dąbrowskieg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Marek Gugała – Prorektor Uniwersytetu w Siedlcach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Aldona Drabik – Prorektor Polsko-Japońskiej Akademii Technik Komputerowych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Bartłomiej Nowak – Prorektor Akademii Leona Koźmińskieg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Halina Sienkiewicz-Jarosz - Prorektor Uczelni Medycznej Im. Marii Skłodowskiej-Curie w Warszawi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Radosław Lolo – Prorektor Akademii Finansów I Biznesu Vistul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dr Krzysztof Bodecki – Prorektor Wyższego Seminarium Duchownego Diecezji Warszawsko-Praskiej Pod Wezwaniem Matki Bożej Zwycięskiej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k. Andrzej Soboń – Dziekan Wydziału Bezpieczeństwa Narodowego Z Akademii Sztuki Wojennej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Henryk Skarżyński – Dyrektora Światowego Centrum Słuchu Instytutu Fizjologii I Patologii Słuchu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zary Świstak – Zastępca Dyrektora Generalnego Lasów Państwowych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sala Sadigova – I Sekretarz Ambasady Republiki Azerbejdżanu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ois Viel – Radca Do Spraw Rolnych Ambasada Francj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żena Bochenek – Attache Do Spraw Rolnych Ambasada Francj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ra Tajima – Radca Ambasady Japoni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ke Knol – Radca ds. Rolnictwa Ambasady Królestwa Niderlandów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Petlock – Radca ds. Rolnych Ambasada Stanów Zjednoczonych Ameryki Północnej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Figurska – Specjalistka ds. Marketingu Ambasada Stanów Zjednoczonych Ameryk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a Turginbekova – Radca Ambasady Republiki Kazachstanu w Polsc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y Lantzsch – Radczyni ds. Rolnych Z Wydziału Ekonomicznego Ambasada Republiki Federalnej Niemiec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Kubas-Łącka - Wydział Ekonomiczny Ambasada Republiki Federalnej Niemiec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er Khomsi – Radca ds. Współpracy W Ambasadzie Republiki Tunezyjskiej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em Turgut Bing</w:t>
      </w:r>
      <w:r>
        <w:rPr>
          <w:rFonts w:cs="Times New Roman" w:ascii="Times New Roman" w:hAnsi="Times New Roman"/>
          <w:lang w:val="tr-TR"/>
        </w:rPr>
        <w:t>öl</w:t>
      </w:r>
      <w:r>
        <w:rPr>
          <w:rFonts w:cs="Times New Roman" w:ascii="Times New Roman" w:hAnsi="Times New Roman"/>
        </w:rPr>
        <w:t xml:space="preserve"> – Trzecia Sekretarz Ambasada  Republiki Turcj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hmetali Akdağ  - Radca ds. Edukacji Ambasada  Republiki Turcj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 Ecer – Zastępca Radcy ds. Edukacji Ambasada  Republiki Turcj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en Tseng – Dyrektor Działu Edukacji Biura Przedstawicielskiego Tajpej w Polsc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yad Raoof – Pełnomocnika Rządu Regionalnego Kurdystanu w Polsc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Romuald Zabielski – Przewodniczący Rady Kuratorów Wydziału i Nauk Biologicznych i Rolniczych, Reprezentującego Prezesa Polskiej Akademii Nauk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y Plewa - Ekspert Team Europe, Szef Dyrekcji Generalnej Ds. Rolnictwa i Obszarów Wiejskich w Komisji Europejskiej w Latach 2013-2020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sław Rybicki – Dyrektor Departamentu Rolnictwa i Rozwoju Obszarów Wiejskich Urzędu Marszałkowskiego Województwa Mazowieckieg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ł Miastowski – Burmistrz Dzielnicy Warszawa Mokotów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uba Berent – Zastępca Burmistrza Dzielnicy Ursynów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zary Holdenmajer - Zastępca Burmistrza Dzielnicy Ursynów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Sobierańska reprezentującą Burmistrza Gminy Brwinów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a Grządziela - Wójta Gminy Lipnik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uta Polit - Dyrektor Zespołu Szkolno-Przedszkolnego w Lipniku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Mark Rocki – Rektor Szkoły Głównej Handlowej w latach 1999-2005 oraz 2016-2020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Macie Skorupski – Przewodniczący Rady Uczelni Szkoły Głównej Gospodarstwa Wiejskieg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Męcina – Zastępca Komendanta Głównego Komendy Głównej Ochotniczych Hufców Prac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tarzyna Bakalarska - Dyrektor Biura Edukacji i Zatrudnienia Komenda Główna Ochotniczych Hufców Prac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. Włodzimierz Kluciński – były Rektor SGGW, doktor honoris causa SGGW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Tomasz Borecki - były Rektor SGGW, doktor honoris causa SGGW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Wiesław Bielawski - były Rektor SGGW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Mateusz Gawarski – Rektor Kościoła Akademickiego św. Ann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prałat Bogdan Bartołd – Proboszcz Parafii Archikatedralnej św. Jana Chrzciciel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. kanonik Wojciech Gnidziński – Proboszcza Parafii św. Katarzyny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.Grzegorz Ćwierkiewicz - Duszpasterz Akademick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Pawł Budziak – Proboszcz Parafii Błogosławionego Edmunda Bojanowskieg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Mark Kłodziński - doktor honoris causa SGGW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Andrzej Pisula - doktor honoris causa SGGW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Czesław Waszkiewicz - doktor honoris causa SGGW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bookmarkStart w:id="1" w:name="_Hlk115160339"/>
      <w:r>
        <w:rPr>
          <w:rFonts w:cs="Times New Roman" w:ascii="Times New Roman" w:hAnsi="Times New Roman"/>
        </w:rPr>
        <w:t>Przemysław Rzodkiewicz – Główny Inspektora Jakości Handlowej Artykułów Rolno-Spożywczych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Jóźwiak – Dyrektor Regionalnej Dyrekcji Lasów Państwowych w Warszawi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Stanisław Drozdowski – Dyrektor Instytutu Badawczego Leśnictw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bookmarkStart w:id="2" w:name="_Hlk115160339"/>
      <w:r>
        <w:rPr>
          <w:rFonts w:cs="Times New Roman" w:ascii="Times New Roman" w:hAnsi="Times New Roman"/>
        </w:rPr>
        <w:t>prof. Andrzej Herman – Dyrektor Instytutu Fizjologii i Żywienia Zwierząt imienia Jana Kielanowskiego Polskiej Akademii Nauk</w:t>
      </w:r>
      <w:bookmarkEnd w:id="2"/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 Kwiatek – Zastępca Dyrektora Instytutu Hodowli i Aklimatyzacji Roślin Państwowego Instytutu Badawczeg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rad Stachurski – Zastępca Dyrektora Ośrodka Przetwarzania Informacji Państwowego Instytutu Badawczeg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Rafał Junosz-Szaniawski - Zastępca Dyrektora Instytutu Geofizyki Polskiej Akademii Nauk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Jarosław Stalenga – Zastępca Dyrektora Instytutu Uprawy Nawożenia i Gleboznawstwa Państwowego Instytutu Badwczeg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Róża Kucharczyk – Zastępca Dyrektora Instytutu Biochemii i Biofizyki Polskiej Akademii Nauk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Arkadiusz Nowak – Dyrektor Ogrodu Botanicznego W Powsinie Polskiej Akademii Nauk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n Oszaniec – Dyrektor Centrum Doradztwa Rolniczego w Brwinowi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Józef Lubacz – Dyrektor Instytutu Problemów Współczesnej Cywilizacji im. Marka Dietrich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Krzysztof Księżopolski – Radca Prezesa Kasy Rolniczego Ubezpieczenia Społeczneg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. Iwona Kuc  - Zastępca Dyrektora Gabinetu Komendanta Głównego Policj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. Hubert Białogrodzki - Komendant Rejonowy Policji Warszawa II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. insp. Paweł Konopiński – Zastępca  Komendant Rejonowy Policji Warszawa I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nspektor Beata Załęcka – Komendant Komisariatu Policji Warszawa Ursynów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ub Groszkowski - Urząd Ochrony Danych Osobowych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Tabor – Zastępca Dyrektora Biura Urządzania Lasu i Geodezji Leśnej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Krzysztof Czubaszek – Dyrektor Ursynowskiego Centrum Kultury Alternatyw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ciech Bogusz – Zastępca Kanclerza Warszawskiego Uniwersytetu Medyczneg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Kocyła  - Narodowa Agencja Wymiany Akademickiej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ustyna Szymani - Dyrektor Działu Rozwoju Jakości i Kontroli Marki Własnej Jeronimo Martins Polska S.A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Przybył – Prezes Zarządu Fundacji Polskiego Godła Promocyjnego „Teraz Polska”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m Rowickie – Prezes Zarządu Nauczycielskiej Agencji Ubezpieczeniowej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Różniak - Prezes Zarządu Krajowego Stowarzyszenia „Wspólnota Polska”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ona Bańskowska – Wiceprezes Zarządu Krajowego Stowarzyszenia „Wspólnota Polska”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neta Ostrowska-Stępień – Zastępca Dyrektora Regionu Bankowości Detalicznej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ał Mazurek – Dyrektor Regionalnego Centrum Korporacyjnego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. Stefan Góralczyk – Zastępca Prezesa Federacji Stowarzyszeń Naukowo-Technicznych Naczelna Organizacja Techniczn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Andrzej Kundzewicz – Przewodniczący Zarządu Głównego Stowarzyszenia Inżynierów i Techników Leśnictwa i Drzewnictw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Marek Bryx – Przewodniczący Pierwszej Rady Uczelni SGGW w latach 2019-2020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usz Gronek – Prezes Hydro-Inves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k. Anna Możdżeń-Teller  - Agencję Bezpieczeństwa Wewnętrznego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łk. Janusz Brzeziński - Agencję Bezpieczeństwa Wewnętrzne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5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5165a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165a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5165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165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165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165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165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165a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165a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165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165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165a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165a2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165a2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165a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165a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165a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165a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5165a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165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5165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165a2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165a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165a2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165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165a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5165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5165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165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165a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ezes_Rady_Ministr&#243;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109</Words>
  <Characters>8102</Characters>
  <CharactersWithSpaces>9076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26:00Z</dcterms:created>
  <dc:creator>Paulina Siedlecka</dc:creator>
  <dc:description/>
  <dc:language>en-US</dc:language>
  <cp:lastModifiedBy>Paulina Siedlecka</cp:lastModifiedBy>
  <dcterms:modified xsi:type="dcterms:W3CDTF">2025-09-3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3a54c2-48cb-4f0d-b974-5a05e62eebbb</vt:lpwstr>
  </property>
</Properties>
</file>