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  <w:t>Oświadczenie kandydata na promotora w Szkole Doktorskiej SGGW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Warszawa, [data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Tytuł/stopień, imię i nazwisko kandydata na promotora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Nazwa jednostki zatrudniającej kandydata na promotora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Rada dyscypliny [nazwa]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Szkoły Głównej Gospodarstwa Wiejskiego</w:t>
        <w:tab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sz w:val="24"/>
          <w:lang w:eastAsia="pl-PL"/>
        </w:rPr>
        <w:t>w Warszawie</w:t>
      </w:r>
      <w:r>
        <w:rPr>
          <w:rFonts w:cs="Calibri"/>
          <w:b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  <w:t>Oświadczenie kandydata na promotora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 xml:space="preserve">Niniejszym oświadczam, że spełniam wymogi do pełnienia funkcji promotora określone w art. 190 ust. 4 lub 5 </w:t>
      </w:r>
      <w:r>
        <w:rPr>
          <w:rFonts w:cs="Calibri"/>
        </w:rPr>
        <w:t>Ustawy z dnia 20 lipca 2018 r. – Prawo o szkolnictwie wyższym i nauce (Dz. U. z 2024 r., poz. 1571 ze zm.) oraz w § 6 i 8 Regulaminu</w:t>
      </w:r>
      <w:r>
        <w:rPr>
          <w:rFonts w:cs="Calibri"/>
          <w:lang w:eastAsia="pl-PL"/>
        </w:rPr>
        <w:t xml:space="preserve"> Szkoły Doktorskiej Szkoły Głównej Gospodarstwa Wiejskiego </w:t>
        <w:br/>
        <w:t>w Warszawie, a w szczególno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/>
        </w:rPr>
        <w:t>w okresie ostatnich pięciu lat nie byłem promotorem co najmniej 4 doktorantów, którzy zostali skreśleni z listy doktorantów z powodu negatywnego wyniku oceny śródokresowej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/>
        </w:rPr>
        <w:t xml:space="preserve">w okresie ostatnich pięciu lat nie sprawowałem opieki nad przygotowaniem rozprawy przez co najmniej 2 osoby ubiegające się o stopień doktora, które nie uzyskały pozytywnych recenzji, </w:t>
        <w:br/>
        <w:t>o których mowa w art. 191 ust. 1 ustawy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/>
        </w:rPr>
        <w:t xml:space="preserve">jako promotor w SGGW nie sprawuję opieki nad więcej niż 5 doktorantami (łącznie ze szkół doktorskich oraz doktorantem aktualnie proponowanym)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Ponadto oświadczam, że nie zostałem ukarany karą dyscyplinarną pozbawienia prawa do wykonywania zadań promotora, o której mowa w art. 276 ust. 1 pkt 4 ustawy / byłem ukarany karą dyscyplinarną pozbawienia prawa do wykonywania zadań promotora, o której mowa w art. 276 ust. 1 pkt 4 ustawy, ale okres jej trwania zakończył się z dniem [data zakończenia obowiązywania kary]. </w:t>
      </w:r>
      <w:r>
        <w:rPr>
          <w:rFonts w:cs="Calibri"/>
          <w:vertAlign w:val="superscript"/>
        </w:rPr>
        <w:t>(niepotrzebne skreślić)</w:t>
      </w: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 xml:space="preserve">.  </w:t>
        <w:tab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alibri" w:hAnsi="Calibri" w:cs="Calibri"/>
        </w:rPr>
      </w:pPr>
      <w:r>
        <w:rPr>
          <w:rFonts w:cs="Calibri"/>
        </w:rPr>
        <w:t xml:space="preserve">Podpis </w:t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389</Characters>
  <CharactersWithSpaces>16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2:00Z</dcterms:created>
  <dc:creator>Iwona Lipka</dc:creator>
  <dc:description/>
  <dc:language>en-US</dc:language>
  <cp:lastModifiedBy>Aleksandra Giedrowicz</cp:lastModifiedBy>
  <dcterms:modified xsi:type="dcterms:W3CDTF">2025-09-0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dae675-ef6d-4088-9dec-1b16c9923fcf</vt:lpwstr>
  </property>
</Properties>
</file>